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и науки РФ</w:t>
      </w:r>
    </w:p>
    <w:p>
      <w:pPr>
        <w:pStyle w:val="Heading1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е обще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Бодайб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Основы дизайна»</w:t>
      </w:r>
    </w:p>
    <w:p>
      <w:pPr>
        <w:pStyle w:val="Heading3"/>
        <w:rPr>
          <w:sz w:val="28"/>
        </w:rPr>
      </w:pPr>
      <w:r>
        <w:rPr>
          <w:sz w:val="28"/>
        </w:rPr>
        <w:t>Программа элективного курса для 9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32" w:leader="none"/>
        </w:tabs>
        <w:ind w:left="50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32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ind w:left="5040" w:right="-5" w:hanging="0"/>
        <w:rPr>
          <w:b/>
          <w:b/>
          <w:bCs/>
          <w:sz w:val="28"/>
        </w:rPr>
      </w:pPr>
      <w:r>
        <w:rPr>
          <w:b/>
          <w:bCs/>
          <w:sz w:val="28"/>
        </w:rPr>
        <w:t>Разработала: Дроздова Е.Ю. (учитель ИЗО и черчения, 1 категория)</w:t>
      </w:r>
    </w:p>
    <w:p>
      <w:pPr>
        <w:pStyle w:val="Normal"/>
        <w:tabs>
          <w:tab w:val="clear" w:pos="708"/>
          <w:tab w:val="left" w:pos="7696" w:leader="none"/>
        </w:tabs>
        <w:ind w:left="5040"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392"/>
          <w:tab w:val="left" w:pos="29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одайбо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>Среди предметов художественно – эстетического цикла важное место занимает дизайн. Современный уровень развития производства, техники немыслим без художественного проектирования, обеспечивающего не только высокую технологичность, прочность конструкции, но и эстетический  вид изделия или предмета.</w:t>
      </w:r>
    </w:p>
    <w:p>
      <w:pPr>
        <w:pStyle w:val="3"/>
        <w:jc w:val="both"/>
        <w:rPr/>
      </w:pPr>
      <w:r>
        <w:rPr/>
        <w:t xml:space="preserve">Слово «дизайн» в переводе с английского значит «чертёж», «проект», «эскиз», «замысел». </w:t>
      </w:r>
    </w:p>
    <w:p>
      <w:pPr>
        <w:pStyle w:val="3"/>
        <w:jc w:val="both"/>
        <w:rPr/>
      </w:pPr>
      <w:r>
        <w:rPr/>
        <w:t xml:space="preserve">Художественное  проектирование любой вещи требует умений рисовать, чертить, моделировать из бумаги, картона и т.д. </w:t>
      </w:r>
    </w:p>
    <w:p>
      <w:pPr>
        <w:pStyle w:val="3"/>
        <w:jc w:val="both"/>
        <w:rPr/>
      </w:pPr>
      <w:r>
        <w:rPr/>
        <w:t>Данная программа включает комплекс вопросов не только расширяющих кругозор учащихся, но и имеет непосредственную связь с программой преподавания «Технологии» в 10 классе.</w:t>
      </w:r>
    </w:p>
    <w:p>
      <w:pPr>
        <w:pStyle w:val="3"/>
        <w:jc w:val="both"/>
        <w:rPr/>
      </w:pPr>
      <w:r>
        <w:rPr/>
        <w:t>В  процессе преподавания курса ведущая роль принадлежит проблемно – поисковой (исследовательской) пед. технологии. Практическая деятельность учащихся - метод проектов.</w:t>
      </w:r>
    </w:p>
    <w:p>
      <w:pPr>
        <w:pStyle w:val="3"/>
        <w:jc w:val="both"/>
        <w:rPr/>
      </w:pPr>
      <w:r>
        <w:rPr/>
        <w:t>Итог курса предусматривает получение учащимися удостоверения о прохождении 1 ступени обучения дизайну; после окончания профильного курса выдается «Свидетельство» установленного образца с указанием темы выполненного проекта. А также в портфолио учащегося вкладывается отзыв преподавателя курса о деятельности учащегося. Успешно закончившим обучение, выдается рекомендация для продолжения обучения в вузе данного направления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ель:</w:t>
      </w:r>
      <w:r>
        <w:rPr>
          <w:sz w:val="28"/>
        </w:rPr>
        <w:t xml:space="preserve"> дать школьникам первое представление о дизайне как специфической художественно-творческой конструкторской деятельности челове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Учебно – воспитательные задачи:</w:t>
      </w:r>
    </w:p>
    <w:p>
      <w:pPr>
        <w:pStyle w:val="Heading1"/>
        <w:ind w:left="360" w:right="5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8"/>
        </w:rPr>
      </w:pPr>
      <w:r>
        <w:rPr>
          <w:sz w:val="28"/>
        </w:rPr>
        <w:t>ознакомить с основными методами художественного проектирования;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8"/>
        </w:rPr>
      </w:pPr>
      <w:r>
        <w:rPr>
          <w:sz w:val="28"/>
        </w:rPr>
        <w:t>повысить графическую грамотность учащихся, способствовать формированию у них технического мышления и пространственных представлений, творческого вообра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детей к осознанному выбору профес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рассчитана на 17 учебных часов, из них 8 отводится на теоретическую часть и 9 на практические (проектные  и исследовательские работы). </w:t>
      </w:r>
    </w:p>
    <w:p>
      <w:pPr>
        <w:pStyle w:val="Normal"/>
        <w:ind w:left="34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Введение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Предмет, цель и задачи, история дизайна («Баухауз»). Дизайн – искусство организации целостной эстетической среды, новый вид профессиональной художественно – конструкторской деятельности. Воспитательная функция дизайна. Его социально – культурная и социально – политическая роль в жизни общества. Научная основа дизайна – техническая эстетика. Дизайн – это органическое единство пользы и красоты. Методика работы над проектированием и моделированием объектов дизай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андшафтный дизайн. Фитодизайн.</w:t>
      </w:r>
    </w:p>
    <w:p>
      <w:pPr>
        <w:pStyle w:val="TextBodyIndent"/>
        <w:rPr/>
      </w:pPr>
      <w:r>
        <w:rPr/>
        <w:t>Озеленение и благоустройство территорий. Рекомендации по устройству парков, садов, усадеб, их оформлению различными декоративными элементами, фонарями, оградами, дорожками, беседками, мостами и другими архитектурными деталями. Знакомство с понятием – экологический дизайн.</w:t>
      </w:r>
    </w:p>
    <w:p>
      <w:pPr>
        <w:pStyle w:val="TextBodyIndent"/>
        <w:rPr/>
      </w:pPr>
      <w:r>
        <w:rPr/>
        <w:t xml:space="preserve">Фитодизайн. Искусство составления отдельных объёмных или плоских композиций из живых, а также засушенных цветов и растений, целостное оформление интерьеров цветами, травами, деревьями, корягами и т.п. Законы композиционного построения икебаны. 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изайн среды (интерьера и экстерьера).</w:t>
      </w:r>
    </w:p>
    <w:p>
      <w:pPr>
        <w:pStyle w:val="TextBodyIndent"/>
        <w:rPr/>
      </w:pPr>
      <w:r>
        <w:rPr/>
        <w:t>Графические построения по законам перспективы. Достижение цветовой гармонии объектов дизайна с их окружением, целенаправленное формирование цвета   интерьера и экстерьера зданий. Законы цветовой гармонии, особенности цветового видения. Санитарно – гигиенические требования к оформлению интерьеров и экстерьеров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изайн штор.</w:t>
      </w:r>
    </w:p>
    <w:p>
      <w:pPr>
        <w:pStyle w:val="TextBodyIndent"/>
        <w:rPr/>
      </w:pPr>
      <w:r>
        <w:rPr/>
        <w:t>Ознакомительная беседа, исследовательская работа. История (краеведческая работа). Создание эскизов, подбор цветовой гаммы штор под определенный интерьер. Цветоведение. Санитарно – гигиенические требования к выбору штор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изайн одежды.</w:t>
      </w:r>
    </w:p>
    <w:p>
      <w:pPr>
        <w:pStyle w:val="TextBodyIndent"/>
        <w:rPr/>
      </w:pPr>
      <w:r>
        <w:rPr/>
        <w:t xml:space="preserve">Моделирование и конструирование. Мода – отражение нашего мировоззрения, образ жизни, культурного уровня, социальных условий и многих других слагаемых жизни и общества. Знаменитые имена: В.Зайцев, В. Юдашкин, Пако Рабанн и другие. Новое качество старой вещи (создание коллекции). </w:t>
      </w:r>
    </w:p>
    <w:p>
      <w:pPr>
        <w:pStyle w:val="TextBodyIndent"/>
        <w:rPr/>
      </w:pPr>
      <w:r>
        <w:rPr/>
        <w:t>Визаж, или искусство макияжа, участвует в создании прекрасного облика человека. Визажист (от франц.- лицо) – дизайнер и архитектор лица. «Макияж» -  искусство оформления лица косметическими препаратами. Создание эскизов. Подбор гармоничного декоративного маникюр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Арт – дизайн. </w:t>
      </w:r>
      <w:r>
        <w:rPr/>
        <w:t>Искусство проектирования объектов, которые не имеют прямого функционального назначения, но, будучи созданными, по всем законам формообразования, колористики и гармонии, эти объекты будут отвечать высоким требованиям, предъявляемых к произведениям искусства, поэтому их можно демонстрировать в выставочных залах. Поиск новых форм, конструкций и взаимодействий объекта и среды. Использование элементов бионики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мышленный дизайн.</w:t>
      </w:r>
    </w:p>
    <w:p>
      <w:pPr>
        <w:pStyle w:val="TextBodyIndent"/>
        <w:rPr/>
      </w:pPr>
      <w:r>
        <w:rPr/>
        <w:t>Общие понятия, история возникновения. Конструирование станков, транспортных средств, бытовых приборов, посуды, мебели и многого другого. Создание эскизов, набросков, зарисовок. Точный расчет, построени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ческий дизайн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снова графического дизайна – шрифт. Он является индикатором визуальной культуры. Требования к созданию шрифтов. Изготовление трафаретов. Применение шрифтов в графическ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использование элементов коллекции </w:t>
      </w:r>
      <w:r>
        <w:rPr>
          <w:sz w:val="28"/>
          <w:lang w:val="en-US"/>
        </w:rPr>
        <w:t>WordArt</w:t>
      </w:r>
      <w:r>
        <w:rPr>
          <w:sz w:val="28"/>
        </w:rPr>
        <w:t>. Шрифты художественные, наборные и чертежные. Геометрические основы шрифтов. Пропорциональные отношения в шрифтах. Пиктограммы и шрифт в рекламе. Лейбл и трейдмарк (торговый знак, фабричная марк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 – тематическое планирование.</w:t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-2006 год.</w:t>
      </w:r>
    </w:p>
    <w:p>
      <w:pPr>
        <w:pStyle w:val="Normal"/>
        <w:ind w:right="1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40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7"/>
        <w:gridCol w:w="768"/>
        <w:gridCol w:w="657"/>
        <w:gridCol w:w="783"/>
        <w:gridCol w:w="650"/>
      </w:tblGrid>
      <w:tr>
        <w:trPr>
          <w:trHeight w:val="4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Темы заняти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Я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К.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Раздел 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е сведения о дизайне, его виды, историческая справ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Раздел 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андшафтный дизайн. Фитодизайн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дел 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айн среды (интерьера и экстерьер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айн што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здел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 – дизайн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зайн одежды. Виз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дел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мышленный дизай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фический дизай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.</w:t>
      </w:r>
    </w:p>
    <w:p>
      <w:pPr>
        <w:pStyle w:val="3"/>
        <w:rPr>
          <w:u w:val="single"/>
        </w:rPr>
      </w:pPr>
      <w:r>
        <w:rPr>
          <w:u w:val="single"/>
        </w:rPr>
        <w:t>Введ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объяснить теоретические положения основ дизайна, различать и характеризовать виды дизай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ить разбираться в художественно – выразительных особенностях языка дизай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личать художественно – эстетические достоинства и составляющие элементы объектов дизай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2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Ландшафтный дизайн. Фитодизай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научить детей учитывать взаимосвязь формы объекта с его функциональным назначением, материалом, украшением в процессе эстетического анализа объектов дизайна; использовать природные формы в создании компози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ить основы формо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ть экологический дизайн, как отдельную область ландшафтного диза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изайн интерьера. Дизайн што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 выполнить графические построения по законам перспективы, использовать межпредметные связи (черчение, изо, технологию и т. д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ить композиции по законам цветовой гармо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ко разграничивать назначение интерье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ть все стили и направления в архитектур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орировать интерьер штор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4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рт – дизайн. Дизайн одежды. Визаж.</w:t>
      </w:r>
    </w:p>
    <w:p>
      <w:pPr>
        <w:pStyle w:val="Heading7"/>
        <w:rPr/>
      </w:pPr>
      <w:r>
        <w:rPr/>
        <w:t xml:space="preserve">Цель: </w:t>
      </w:r>
      <w:r>
        <w:rPr>
          <w:b w:val="false"/>
          <w:bCs w:val="false"/>
        </w:rPr>
        <w:t>изучить основы цветоведения, выработать понятие стиль; рассмотреть возможности создания композиций  не только на плоскости, но и  объёмно – пространственны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рмонично подбирать цветовую гамм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спользовать терминологию (фактура, колорит, силуэт, пропорции и т.д.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мышленный и графический дизай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получить сведения о практической графике (используемой в ДПИ), систематизировать знания о графических основах художественной 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ледить этапы развития письменности, создания шриф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образцы различных символ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ять на практике знания о стандар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рести навыки работы на компьютере, использовать его графические возможности, а также знания о декоре изделий материаль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рмонично использовать цветовые  отношения, контрасты.</w:t>
      </w:r>
    </w:p>
    <w:p>
      <w:pPr>
        <w:pStyle w:val="3"/>
        <w:rPr/>
      </w:pPr>
      <w:r>
        <w:rPr/>
        <w:t>Формы проведения занятий различные: основная роль определена как деловая игра, лекция, а также семинар, исследование, изобретательство, защита творческих работ.</w:t>
      </w:r>
    </w:p>
    <w:p>
      <w:pPr>
        <w:pStyle w:val="3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 - тематическое планирование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29540</wp:posOffset>
                </wp:positionV>
                <wp:extent cx="469011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051"/>
                              <w:gridCol w:w="2160"/>
                              <w:gridCol w:w="1806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м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е сведения о дизайне, его виды, историческая справ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Ландшафтный дизайн. Фитодизайн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зайн среды (интерьера и экстерьер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зайн што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рт - дизай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зайн одежды. Виза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мышленный дизай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фический дизайн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тоговое занятие – семина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04.35pt;mso-wrap-distance-left:9pt;mso-wrap-distance-right:9pt;mso-wrap-distance-top:0pt;mso-wrap-distance-bottom:0pt;margin-top:10.2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051"/>
                        <w:gridCol w:w="2160"/>
                        <w:gridCol w:w="1806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мы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е сведения о дизайне, его виды, историческая справ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highlight w:val="gre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Ландшафтный дизайн. Фитодизайн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зайн среды (интерьера и экстерьер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зайн што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рт - дизай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зайн одежды. Виза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мышленный дизай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фический дизайн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тоговое занятие – семина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еречень проектных работ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Строительный чертеж здания (фасад) с элементами ландшафтного      дизайна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кусство составления буке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спективные построения интерьеров, способы заливки цвет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готовление образцов штор, ламбрекенов (с различными дизайнерскими находками), составление технологических карт по их изгот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ставрация одежды (б\у), декорирование, «её вторая жизнь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эскиза фантазийного макияж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коративный маникю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и применение авторского шриф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бъявления различного характера при помощи графического редакт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 и </w:t>
      </w:r>
      <w:r>
        <w:rPr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5130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презентаци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бит на 3 группы, каждая из которых получает комплект фотографий и проводит анализ, предлагает идеи в применении дизайнерских «перевоплощений».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Урок – заоч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Урок конкурс на лучшую композицию из сухих растений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 (в том числе «гуманного», т.е.фотографий, иллюстраций, репродукций художников). Класс разбит на группы, каждая предлагает свою экскурсию в тот или иной объ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кусство составления букета», презентация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Интерьер. Детская- помещение многофункциональное» </w:t>
            </w:r>
            <w:r>
              <w:rPr>
                <w:i/>
                <w:sz w:val="18"/>
                <w:szCs w:val="18"/>
              </w:rPr>
              <w:t>прилож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, знакомство с объектами дизайна, выполнение проекта по технологии. Итоговая защита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роект «Дизайн штор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 частично – поисковая деятельность учащихся, накопление материала, составления технологической таблицы, практическая работа в технике «Колл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заочная экскурс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по данной теме, анализ иллюстратив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Салон красоты», ателье модной одежды. Практические работы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форме соревнования (КВН), представление мод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Что? Где? Когда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Ролевая игр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учшими образцами графического дизайна, создание объявлений для различных праздников, рекламы и т. д., работа в творческих группах «фирм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семина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выбору учащихся, вы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цессе обучения у детей формируется  умение работать в группах, анализировать, выделять главное, обобщать, творчески мыслить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протяжении трех лет мы занимаемся проектами, разрабатываем и внедряем в жизнь дизайнерские идеи по оформлению интерьера, изготовлению декоративных изделий, методических пособий для занятий кружков и т. д. </w:t>
      </w:r>
    </w:p>
    <w:p>
      <w:pPr>
        <w:pStyle w:val="2"/>
        <w:rPr>
          <w:sz w:val="28"/>
        </w:rPr>
      </w:pPr>
      <w:r>
        <w:rPr>
          <w:sz w:val="28"/>
        </w:rPr>
        <w:t>Из-за отдаленности от областного центра, дети нашего города не имеют  возможности пополнять свои знания; посещать выставки художников, дизайнеров, а также проходить обучение на подготовительных курсах в ВУЗы.</w:t>
      </w:r>
    </w:p>
    <w:p>
      <w:pPr>
        <w:pStyle w:val="2"/>
        <w:rPr>
          <w:sz w:val="28"/>
        </w:rPr>
      </w:pPr>
      <w:r>
        <w:rPr>
          <w:sz w:val="28"/>
        </w:rPr>
        <w:t>Но мы нашли выход из создавшегося положения, путем создания программы «Основы дизайна» где будут изучаться основы конструирования предметного мира по законам красоты. Приобретая новые знания, навыки работы в этом курсе, учащиеся смогут самостоятельно реализовывать свои идеи в будущем.</w:t>
      </w:r>
    </w:p>
    <w:p>
      <w:pPr>
        <w:pStyle w:val="2"/>
        <w:rPr>
          <w:sz w:val="28"/>
        </w:rPr>
      </w:pPr>
      <w:r>
        <w:rPr>
          <w:sz w:val="28"/>
        </w:rPr>
        <w:t>Этот курс является начальным этапом в профориентации детей, после окончания, которого они продолжат обучение в различных колледжах, ВУЗах эстетического направления.</w:t>
      </w:r>
    </w:p>
    <w:p>
      <w:pPr>
        <w:pStyle w:val="2"/>
        <w:rPr>
          <w:sz w:val="28"/>
        </w:rPr>
      </w:pPr>
      <w:r>
        <w:rPr>
          <w:sz w:val="28"/>
        </w:rPr>
        <w:t>Из всего вышеперечисленного можно сделать вывод, что элективный курс «Основы дизайна» будет являться огромным подспорьем в эстетическом воспитании подрастающего поколения, их социализации и адап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 – диск «Лучший софт для архитектора 2003»; «Архитектура»+ учебники и техническая документация на русском языке; Большая детская электронная энциклопедия. Искусство. </w:t>
      </w:r>
      <w:r>
        <w:rPr>
          <w:sz w:val="28"/>
          <w:lang w:val="en-US"/>
        </w:rPr>
        <w:t>MEDIA GROUP</w:t>
      </w:r>
      <w:r>
        <w:rPr>
          <w:sz w:val="28"/>
        </w:rPr>
        <w:t>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ля учителя:</w:t>
      </w:r>
    </w:p>
    <w:p>
      <w:pPr>
        <w:pStyle w:val="3"/>
        <w:rPr/>
      </w:pPr>
      <w:r>
        <w:rPr/>
        <w:t>Интерьер школы. -  М., «Просвещение»,1972, В.Н. Шихеева, Т.Е. Астравая.</w:t>
      </w:r>
    </w:p>
    <w:p>
      <w:pPr>
        <w:pStyle w:val="Normal"/>
        <w:rPr>
          <w:sz w:val="28"/>
        </w:rPr>
      </w:pPr>
      <w:r>
        <w:rPr>
          <w:sz w:val="28"/>
        </w:rPr>
        <w:t>Изобразительное искусство и методика его преподавания. – М., 1999, «Академия», Н.М.Сокольник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ка преподавания черчения. -  М., «Просвещение», 1981, В.И.Кузьменко, М.А.Косолапов. </w:t>
      </w:r>
    </w:p>
    <w:p>
      <w:pPr>
        <w:pStyle w:val="Normal"/>
        <w:rPr>
          <w:sz w:val="28"/>
        </w:rPr>
      </w:pPr>
      <w:r>
        <w:rPr>
          <w:sz w:val="28"/>
        </w:rPr>
        <w:t>Методика обучения черчению и графике. -  М., «Владос»,2004, А.А.Павлова, С.В.Жуков.</w:t>
      </w:r>
    </w:p>
    <w:p>
      <w:pPr>
        <w:pStyle w:val="Normal"/>
        <w:rPr>
          <w:sz w:val="28"/>
        </w:rPr>
      </w:pPr>
      <w:r>
        <w:rPr>
          <w:sz w:val="28"/>
        </w:rPr>
        <w:t>Наглядный и теоретический материал «ЕШКО» профессиональные курсы по специальности «Дизайн интерьера».</w:t>
      </w:r>
    </w:p>
    <w:p>
      <w:pPr>
        <w:pStyle w:val="Normal"/>
        <w:rPr/>
      </w:pPr>
      <w:r>
        <w:rPr>
          <w:sz w:val="28"/>
          <w:u w:val="single"/>
        </w:rPr>
        <w:t>Для учащих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ая энциклопедия «Я познаю мир» (искусство, архитектура) – М., ООО «Издательство Астрель», 2003, Т.Ю.Крав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.- М., «Прогресс», 1995, Марио Гомболи (В.С.Мух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м стоит… и как построить…- №6 2002 г. Иркутск - (региональный журнал о ремонте, строительстве, материалах и услуг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и дизайн квартиры своими руками. (Сер. «Домашняя энциклопедия»).  – Ростов н /Д; «Феникс», Гуль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 и переустройство жилища. Евроремонт. – М., ООО «Хэлтон», 2000, Сафроненк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ы в саду. – «Нижегородское Книжное Издательство»,2001, Балашов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правочное руководство по приусадебному цветоводст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салон красоты. – М., «Рипол Классик», 1999, Навдаев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циклопедия для детей. Искусство. – М., «Аванта», 2003,Майсурян 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92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8">
    <w:name w:val="Цитата"/>
    <w:basedOn w:val="Normal"/>
    <w:qFormat/>
    <w:pPr>
      <w:ind w:left="720" w:right="535" w:hanging="0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54:00Z</dcterms:created>
  <dc:creator>texnocom</dc:creator>
  <dc:description/>
  <cp:keywords/>
  <dc:language>en-US</dc:language>
  <cp:lastModifiedBy>Your User Name</cp:lastModifiedBy>
  <cp:lastPrinted>2005-10-29T01:38:00Z</cp:lastPrinted>
  <dcterms:modified xsi:type="dcterms:W3CDTF">2012-02-02T11:22:00Z</dcterms:modified>
  <cp:revision>36</cp:revision>
  <dc:subject/>
  <dc:title>Министерство образования РФ</dc:title>
</cp:coreProperties>
</file>