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«Применение ИКТ в системе уроков изобразительного искусства как один из факторов всестороннего развития личности»</w:t>
      </w:r>
      <w:r>
        <w:rPr>
          <w:rFonts w:eastAsia="Times New Roman" w:cs="Script MT Bold" w:ascii="Script MT Bold" w:hAnsi="Script MT Bold"/>
          <w:b/>
          <w:bCs/>
          <w:shadow/>
          <w:color w:val="FFFF66"/>
          <w:sz w:val="56"/>
          <w:szCs w:val="56"/>
          <w:lang w:eastAsia="ru-RU"/>
        </w:rPr>
        <w:t xml:space="preserve"> </w:t>
      </w:r>
    </w:p>
    <w:p>
      <w:pPr>
        <w:pStyle w:val="Style18"/>
        <w:spacing w:before="0" w:after="0"/>
        <w:jc w:val="center"/>
        <w:rPr>
          <w:rFonts w:ascii="Script MT Bold" w:hAnsi="Script MT Bold" w:eastAsia="Times New Roman" w:cs="Script MT Bold"/>
          <w:b/>
          <w:b/>
          <w:bCs/>
          <w:shadow/>
          <w:color w:val="FFFF66"/>
          <w:sz w:val="56"/>
          <w:szCs w:val="56"/>
          <w:lang w:eastAsia="ru-RU"/>
        </w:rPr>
      </w:pPr>
      <w:r>
        <w:rPr>
          <w:rFonts w:eastAsia="Times New Roman" w:cs="Script MT Bold" w:ascii="Script MT Bold" w:hAnsi="Script MT Bold"/>
          <w:b/>
          <w:bCs/>
          <w:shadow/>
          <w:color w:val="FFFF66"/>
          <w:sz w:val="56"/>
          <w:szCs w:val="56"/>
          <w:lang w:eastAsia="ru-RU"/>
        </w:rPr>
      </w:r>
    </w:p>
    <w:p>
      <w:pPr>
        <w:pStyle w:val="Style18"/>
        <w:spacing w:before="0" w:after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Если ученик не научится в школе сам ничего творить, </w:t>
        <w:br/>
        <w:t xml:space="preserve">то и в жизни он всегда будет только подражать, копировать, </w:t>
        <w:br/>
        <w:t xml:space="preserve">так как мало таких, которые, научившись копировать, </w:t>
        <w:br/>
        <w:t xml:space="preserve">умели делать самостоятельное приложение этих сведений. </w:t>
        <w:br/>
        <w:t>Л.Н.Толстой</w:t>
      </w:r>
    </w:p>
    <w:p>
      <w:pPr>
        <w:pStyle w:val="Style18"/>
        <w:spacing w:before="0" w:after="0"/>
        <w:jc w:val="right"/>
        <w:rPr>
          <w:rFonts w:eastAsia="Times New Roman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чинается с детства. Уже в самой сути маленького человека заложено стремление узнавать и создавать. Одна из ведущих задач урока изобразительного искусства – это творческое развитие личности ребёнка и особое внимание обращается на развитие воображения и фантазии. А как при отсутствии иллюстративной поддержки, музыкального и литературного сопровождения, на каждом уроке дать возможность творить?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Еще  К.Д. Ушинский говорил</w:t>
      </w:r>
      <w:r>
        <w:rPr>
          <w:i/>
          <w:sz w:val="28"/>
          <w:szCs w:val="28"/>
        </w:rPr>
        <w:t>: «Детская природа ясно требует наглядности. Учите ребенка каким-нибудь пяти неизвестным ему словам, и он будет долго и напрасно мучиться над ними; но свяжите с картинками двадцать таких слов - и ребенок усвоит их на лету. Вы объясняете ребенку очень простую мысль, и он вас не понимает; вы объясняете тому же ребенку сложную картину, и он вас понимает быстро... Если вы входите в класс, от которого трудно добиться слова (а таких классов у нас не искать стать), начните показывать картинки, и класс заговорит, а главное, заговорит свободно…».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учителем периодически возникает проблема: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делать уроки ИЗО более эмоциональными?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 раскрепостить детей, высвободить их творческую энергию?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проблема иллюстративной поддержки уроков существовала всегда и в естественно назрела необходимость поиска новых средств обучения. Современные информационно - образовательные технологии, на мой взгляд, именно то, что призвано помочь учителю ИЗО  в его деятельности.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, которую  я ставлю перед соб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нтереса, развитие творческих способностей учащихся на основе использования компьютерных технологий в системе уроков   изобразительного искусства.</w:t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 ИКТ позволяет мне  решить задач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на уроках изобразительного искус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духовно-нравственную, культурно-образованную личность современного школьник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воих воспитанников самостоятельно ориентироваться в безграничном информационном поле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5 – 7 классах использование ИКТ направленно на: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ритичности и самостоятельности мышления,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огического мышления,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ровка памяти,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выков вариативного мышления,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ристическое мышление,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ссоциативного, образного мышления,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приемам и методам фантазирования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роках ИЗО я использую такие ИКТ, как: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 экран,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/>
      </w:pPr>
      <w:r>
        <w:rPr>
          <w:sz w:val="28"/>
          <w:szCs w:val="28"/>
        </w:rPr>
        <w:t>Презентация</w:t>
      </w:r>
      <w:r>
        <w:rPr>
          <w:bCs/>
          <w:sz w:val="28"/>
          <w:szCs w:val="28"/>
          <w:lang w:val="en-US"/>
        </w:rPr>
        <w:t xml:space="preserve"> Power Point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ция,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интерактивные игры.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int.NET,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ternet Explorer 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фрагменты учебных фильмов,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е  учебные  пособия,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й планшет,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ривычную школьную </w:t>
      </w:r>
      <w:r>
        <w:rPr>
          <w:spacing w:val="-10"/>
          <w:sz w:val="28"/>
          <w:szCs w:val="28"/>
        </w:rPr>
        <w:t xml:space="preserve">доску заменяет огромный </w:t>
      </w:r>
      <w:r>
        <w:rPr>
          <w:b/>
          <w:spacing w:val="-8"/>
          <w:sz w:val="28"/>
          <w:szCs w:val="28"/>
        </w:rPr>
        <w:t>экран</w:t>
      </w:r>
      <w:r>
        <w:rPr>
          <w:spacing w:val="-8"/>
          <w:sz w:val="28"/>
          <w:szCs w:val="28"/>
        </w:rPr>
        <w:t xml:space="preserve"> и.</w:t>
      </w:r>
      <w:r>
        <w:rPr>
          <w:b/>
          <w:bCs/>
          <w:sz w:val="28"/>
          <w:szCs w:val="28"/>
        </w:rPr>
        <w:t xml:space="preserve"> мультимедиапроектор.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этом экране «происходит» </w:t>
      </w:r>
      <w:r>
        <w:rPr>
          <w:spacing w:val="-9"/>
          <w:sz w:val="28"/>
          <w:szCs w:val="28"/>
        </w:rPr>
        <w:t>с помощью видеоряда, звука и текста виртуальное «путешествие по времени и пространстве»... Богатство содержа</w:t>
        <w:softHyphen/>
      </w:r>
      <w:r>
        <w:rPr>
          <w:spacing w:val="-11"/>
          <w:sz w:val="28"/>
          <w:szCs w:val="28"/>
        </w:rPr>
        <w:t xml:space="preserve">тельной поддержки делает урок не только </w:t>
      </w:r>
      <w:r>
        <w:rPr>
          <w:spacing w:val="-9"/>
          <w:sz w:val="28"/>
          <w:szCs w:val="28"/>
        </w:rPr>
        <w:t>значительно более усваиваемым, но и не</w:t>
        <w:softHyphen/>
        <w:t xml:space="preserve">измеримо более увлекательным. </w:t>
      </w:r>
      <w:r>
        <w:rPr>
          <w:spacing w:val="-7"/>
          <w:sz w:val="28"/>
          <w:szCs w:val="28"/>
        </w:rPr>
        <w:t xml:space="preserve">Взаимодействие осуществляется одновременно по всем </w:t>
      </w:r>
      <w:r>
        <w:rPr>
          <w:spacing w:val="-5"/>
          <w:sz w:val="28"/>
          <w:szCs w:val="28"/>
        </w:rPr>
        <w:t xml:space="preserve">каналам восприятия: «текст — звук — </w:t>
      </w:r>
      <w:r>
        <w:rPr>
          <w:sz w:val="28"/>
          <w:szCs w:val="28"/>
        </w:rPr>
        <w:t xml:space="preserve">видео — цвет». 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играет огромную роль в подаче информации т.к. большую часть информации человек воспринимает с помощью органов зрения, а презентация дает широкие возможности для наглядного представления информации.  Ее можно использовать на любом уроке, любому учителю  - предметнику. </w:t>
      </w:r>
      <w:r>
        <w:rPr>
          <w:bCs/>
          <w:sz w:val="28"/>
          <w:szCs w:val="28"/>
        </w:rPr>
        <w:t>Презент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обая мультимедийная форма представления информации. В слайд можно вставить: текст, диаграмму, таблицу, рисунок, звук и т.д.</w:t>
      </w:r>
      <w:r>
        <w:rPr>
          <w:rFonts w:eastAsia="Times New Roman" w:cs="Arial Black" w:ascii="Arial Black" w:hAnsi="Arial Black"/>
          <w:b/>
          <w:bCs/>
          <w:shadow/>
          <w:color w:val="FFCC00"/>
          <w:sz w:val="40"/>
          <w:szCs w:val="40"/>
          <w:lang w:eastAsia="ru-RU"/>
        </w:rPr>
        <w:t xml:space="preserve"> </w:t>
      </w:r>
      <w:r>
        <w:rPr>
          <w:rFonts w:eastAsia="Times New Roman"/>
          <w:bCs/>
          <w:shadow/>
          <w:sz w:val="28"/>
          <w:szCs w:val="28"/>
          <w:lang w:eastAsia="ru-RU"/>
        </w:rPr>
        <w:t xml:space="preserve">Небольшой перечень уроков, на которых я использую  </w:t>
      </w:r>
      <w:r>
        <w:rPr>
          <w:sz w:val="28"/>
          <w:szCs w:val="28"/>
        </w:rPr>
        <w:t>презентации</w:t>
      </w:r>
      <w:r>
        <w:rPr>
          <w:rFonts w:eastAsia="Times New Roman"/>
          <w:bCs/>
          <w:shadow/>
          <w:sz w:val="28"/>
          <w:szCs w:val="28"/>
          <w:lang w:eastAsia="ru-RU"/>
        </w:rPr>
        <w:t>, при изучении нового материа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временное повседневное и выставочное декоративное искусство (5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траж (5 кл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Герб (</w:t>
      </w:r>
      <w:r>
        <w:rPr>
          <w:bCs/>
          <w:i/>
          <w:sz w:val="28"/>
          <w:szCs w:val="28"/>
          <w:lang w:val="en-US"/>
        </w:rPr>
        <w:t>6</w:t>
      </w:r>
      <w:r>
        <w:rPr>
          <w:bCs/>
          <w:i/>
          <w:sz w:val="28"/>
          <w:szCs w:val="28"/>
        </w:rPr>
        <w:t xml:space="preserve">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вет – основа языка живописи (6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кат (7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торическая тема в живописи (7 кл.)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ых мною блок презентаций в программе </w:t>
      </w:r>
      <w:r>
        <w:rPr>
          <w:b/>
          <w:bCs/>
          <w:i/>
          <w:iCs/>
          <w:sz w:val="28"/>
          <w:szCs w:val="28"/>
          <w:lang w:val="en-US"/>
        </w:rPr>
        <w:t>Pow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по теме « Связь времен в народном искусстве» </w:t>
      </w:r>
      <w:r>
        <w:rPr>
          <w:sz w:val="28"/>
          <w:szCs w:val="28"/>
        </w:rPr>
        <w:t xml:space="preserve">позволяет сохранить наглядный смысл, связь с фольклором, с народными корнями искусства. Раскрыть присущий детству наивно – декоративный язык изображения и образность, игровая атмосфера, связанная непосредственно с народными формами и декоративными функциями искусства в современной жизни. Данный акцент на традиции и промыслы несет в себе историческую связь прошлого и настоящего. Презентационные наглядные материалы позволяют освоить каждую роспись в отдельности, требования к обработке, методы нанесения мазков, работу кисти, смешение красок, распознание определенных сочетаний цветов, характерных для каждой народной росписи. 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По теме « Древние корни народного искусства»,  помимо подготовленных презентаций к каждому уроку  использую и </w:t>
      </w:r>
      <w:r>
        <w:rPr>
          <w:b/>
          <w:sz w:val="28"/>
          <w:szCs w:val="28"/>
        </w:rPr>
        <w:t>фрагменты мультипликационного фильма</w:t>
      </w:r>
      <w:r>
        <w:rPr>
          <w:sz w:val="28"/>
          <w:szCs w:val="28"/>
        </w:rPr>
        <w:t xml:space="preserve"> «Сестрица Аленушка и братец Иванушка» и «Аленький цветочек», что помогает в увлекательной игровой форме научить каждого пятиклассника  видеть в элементах мультипликации что–то необычное, что доставляет мне и моим воспитанникам море удовольствия и позволяет создать на уроке сказочную игровую ситуацию.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В 6 классе особый настрой и атмосферу сотрудничества помогают создать различные </w:t>
      </w:r>
      <w:r>
        <w:rPr>
          <w:b/>
          <w:sz w:val="28"/>
          <w:szCs w:val="28"/>
        </w:rPr>
        <w:t>мультимедийные  учебные  пособия</w:t>
      </w:r>
      <w:r>
        <w:rPr>
          <w:sz w:val="28"/>
          <w:szCs w:val="28"/>
        </w:rPr>
        <w:t xml:space="preserve">. Это и различные </w:t>
      </w:r>
      <w:r>
        <w:rPr>
          <w:b/>
          <w:sz w:val="28"/>
          <w:szCs w:val="28"/>
        </w:rPr>
        <w:t>электронные художественные энциклопедии,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(Слайд 13)учебные фильмы</w:t>
      </w:r>
      <w:r>
        <w:rPr>
          <w:sz w:val="28"/>
          <w:szCs w:val="28"/>
        </w:rPr>
        <w:t xml:space="preserve"> из серии « Учимся рисовать» и др. Я рекомендовала бы их использовать, при изучении следующих тем: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унок в плакате (7 кл.),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мся рисовать человека с натуры (наброски) (7 кл.),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трет в графике (6 кл.),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тюрморт в графике (6 кл.),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рное и белое – основа языка графики. (6 кл.)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</w:t>
      </w:r>
      <w:r>
        <w:rPr>
          <w:b/>
          <w:bCs/>
          <w:sz w:val="28"/>
          <w:szCs w:val="28"/>
        </w:rPr>
        <w:t xml:space="preserve">обучающих интерактивных игр </w:t>
      </w:r>
      <w:r>
        <w:rPr>
          <w:sz w:val="28"/>
          <w:szCs w:val="28"/>
        </w:rPr>
        <w:t xml:space="preserve">позволяет мне погрузить детей в мир познания связи искусства с жизнью, развивать их творческие способности. </w:t>
      </w:r>
    </w:p>
    <w:p>
      <w:pPr>
        <w:pStyle w:val="Style18"/>
        <w:spacing w:before="0" w:after="0"/>
        <w:ind w:left="0" w:right="0" w:firstLine="360"/>
        <w:rPr/>
      </w:pPr>
      <w:r>
        <w:rPr>
          <w:sz w:val="28"/>
          <w:szCs w:val="28"/>
        </w:rPr>
        <w:t xml:space="preserve">Как-то на уроке  заметила ученика, сидевшего нахмурившись, абсолютно не готового к работе, диалогу и сотрудничеству. Тогда  попробовала посадить за свой рабочий компьютер. Открыла </w:t>
      </w:r>
      <w:r>
        <w:rPr>
          <w:b/>
          <w:sz w:val="28"/>
          <w:szCs w:val="28"/>
        </w:rPr>
        <w:t>программу «Paint»</w:t>
      </w:r>
      <w:r>
        <w:rPr>
          <w:sz w:val="28"/>
          <w:szCs w:val="28"/>
        </w:rPr>
        <w:t>, и предложила нарисовать ему задуманное. Сейчас я уже ввела в практику, после объяснения темы  предлагать одному ребенку поработать  за компьютером  и передать свои впечатления не на альбомном листе, а в программе «Paint». Выполняя задания в данной программе, дети развивают двигательные навыки, фантазию, пространственное воображение, память, а так же получают дополнительные навыки работы на компьютере:</w:t>
      </w:r>
      <w:r>
        <w:rPr>
          <w:rFonts w:eastAsia="Times New Roman" w:cs="Arial Black" w:ascii="Arial Black" w:hAnsi="Arial Black"/>
          <w:b/>
          <w:bCs/>
          <w:shadow/>
          <w:color w:val="FFCC00"/>
          <w:sz w:val="40"/>
          <w:szCs w:val="40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истории декоративного искусства(5 кл.),</w:t>
      </w:r>
    </w:p>
    <w:p>
      <w:pPr>
        <w:pStyle w:val="Style18"/>
        <w:numPr>
          <w:ilvl w:val="0"/>
          <w:numId w:val="4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траж (5 кл.),</w:t>
      </w:r>
    </w:p>
    <w:p>
      <w:pPr>
        <w:pStyle w:val="Style18"/>
        <w:numPr>
          <w:ilvl w:val="0"/>
          <w:numId w:val="4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рифт (7 кл.)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я с учащимися по формированию и развитию их творческих способностей и художественной культуры, привлекаю их для подготовки к урокам сообщений, докладов, рефератов и творческих работ по искусству. При выполнении заданий учащиеся пользуются как средствами</w:t>
      </w:r>
      <w:r>
        <w:rPr>
          <w:rFonts w:eastAsia="Times New Roman" w:cs="Arial Black" w:ascii="Arial Black" w:hAnsi="Arial Black"/>
          <w:b/>
          <w:bCs/>
          <w:shadow/>
          <w:color w:val="FF6600"/>
          <w:sz w:val="80"/>
          <w:szCs w:val="80"/>
        </w:rPr>
        <w:t xml:space="preserve"> </w:t>
      </w:r>
      <w:r>
        <w:rPr>
          <w:b/>
          <w:bCs/>
          <w:sz w:val="28"/>
          <w:szCs w:val="28"/>
        </w:rPr>
        <w:t>Internet Explorer</w:t>
      </w:r>
      <w:r>
        <w:rPr>
          <w:sz w:val="28"/>
          <w:szCs w:val="28"/>
        </w:rPr>
        <w:t>, так и энциклопедиями, учебными пособиями на CD-ROM, которые имеются в наличии в школьной медиатеке и в домашних коллекциях самих учащихся. Такой вид деятельности позволяет формировать способности учащихся к самостоятельному поиску необходимой информации,  развивать умения не только найти, но правильно работать с такой информацией. А для того, чтобы работа учащихся была продуктивной и планомерной  я даю рекомендации по поиску и обработке информации по таким темам, как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удожник -  выразитель идей, мыслей, чувств людей своего времени (7 кл.)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ворчество В.И.Сурикова (7 кл.)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здничные народные гулянья (5 кл.)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ловек и декор одежды (5 кл.)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зеи мира (6 кл.)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глядываясь в человека.  Жанр портрета (6 кл.),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Графический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шет </w:t>
      </w:r>
      <w:r>
        <w:rPr>
          <w:sz w:val="28"/>
          <w:szCs w:val="28"/>
        </w:rPr>
        <w:t>служит великолепным подспорьем при изучении нового материала, особенно на уроках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унок – основа языка всех видов изобразительного искусства (6 кл.)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ималистический жанр(6 кл.),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Cs/>
          <w:i/>
          <w:sz w:val="28"/>
          <w:szCs w:val="28"/>
        </w:rPr>
        <w:t>Пейзаж в графике(6 кл.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гружаются в  виртуальный мир творчества и становятся непосредственными его участниками.  </w:t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 отметить, что учащиеся уже не представляют уроки без использования компьютерных технологий и возможностей новых электронных технологий, которые способствуют раскрытию творческих способностей учащихся, сохранению и развитию личностных качеств обучаемых, повышению уровня сформированности информационной культуры учеников, а также приобретению этической, эстетической и интеллектуальной чуткости. А мне легко увидеть «звездочек» - творчески-одаренных, неординарных детей. Ведь я вижу, каждая работа неповторима, уникальна и ребенок, выполняя ее, вкладывал свою душу, свое видение мира, свою фантазию. А открытие в себе неповторимой индивидуальности помогает в дальнейшем реализовать себя в учебе, творчестве, в общении с друзьями.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>
          <w:rFonts w:eastAsia="Times New Roman"/>
          <w:b/>
          <w:bCs/>
          <w:shadow/>
          <w:sz w:val="28"/>
          <w:szCs w:val="28"/>
          <w:u w:val="single"/>
          <w:lang w:eastAsia="ru-RU"/>
        </w:rPr>
        <w:t>Вывод.</w:t>
      </w:r>
      <w:r>
        <w:rPr>
          <w:rFonts w:eastAsia="Times New Roman"/>
          <w:b/>
          <w:bCs/>
          <w:shadow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Применение ИКТ в системе уроков изобразительного искусства</w:t>
      </w:r>
      <w:r>
        <w:rPr>
          <w:b/>
          <w:sz w:val="28"/>
          <w:szCs w:val="28"/>
        </w:rPr>
        <w:t>. дает возможность сделать процесс приобщения детей к миру искусства более ярким, увлекательным, значимым, помогает открывать для себя прекрасный мир искусства, который живет рядом с человеком на протяжении всей истории его существ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0"/>
        <w:ind w:left="0" w:right="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089" w:right="1215" w:gutter="0" w:header="0" w:top="1089" w:footer="0" w:bottom="1089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cript MT Bold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89" w:hanging="64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9:00Z</dcterms:created>
  <dc:creator>Admin</dc:creator>
  <dc:description/>
  <dc:language>en-US</dc:language>
  <cp:lastModifiedBy>Admin</cp:lastModifiedBy>
  <dcterms:modified xsi:type="dcterms:W3CDTF">2011-07-14T08:19:00Z</dcterms:modified>
  <cp:revision>2</cp:revision>
  <dc:subject/>
  <dc:title/>
</cp:coreProperties>
</file>