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сять секретов успешного проведения родитель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амятка для классного руковод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брания используйте игры и групповые формы организации взаимодействия родителе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общение на собрании непринужденным и откровенным может помочь чашка ча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сь к тому, чтобы на собрании были приняты конкретные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43:00Z</dcterms:created>
  <dc:creator>Татьяна</dc:creator>
  <dc:description/>
  <cp:keywords/>
  <dc:language>en-US</dc:language>
  <cp:lastModifiedBy>USER</cp:lastModifiedBy>
  <dcterms:modified xsi:type="dcterms:W3CDTF">2013-02-12T12:30:00Z</dcterms:modified>
  <cp:revision>4</cp:revision>
  <dc:subject/>
  <dc:title/>
</cp:coreProperties>
</file>