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Директор МОУ  СОШ №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пиридонов А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_» ________________ 201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Годовой план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организационно-методической коррекционно-развивающей работы </w:t>
      </w:r>
    </w:p>
    <w:p>
      <w:pPr>
        <w:pStyle w:val="Normal"/>
        <w:spacing w:lineRule="auto" w:line="276"/>
        <w:jc w:val="center"/>
        <w:rPr/>
      </w:pPr>
      <w:r>
        <w:rPr/>
        <w:t>учителя-логопеда МОУ СОШ №16 с.Казьминского Кочубеевского района Ставропольского края на 2012-2013 учебный 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54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13"/>
        <w:gridCol w:w="2290"/>
        <w:gridCol w:w="6222"/>
        <w:gridCol w:w="31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Форма рабо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направл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9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готовка кабинета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бота с деть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педагог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 повышению квалифик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документацие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иагностическое и  коррекционно-развивающее направ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ативное направле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8" w:hanging="0"/>
              <w:jc w:val="both"/>
              <w:rPr/>
            </w:pPr>
            <w:r>
              <w:rPr/>
              <w:t>1.Подготовить кабинет к началу учебного года, обеспечить его наглядными пособиями, инвентар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Укомплектовать        кабинет        бланками        необходимых документов:          речевыми     картами,     журналами     учета посещаемости для 1- 4 класс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Составить перспективный план по работе с информационным материалом (паспорт кабинета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4.Составить расписание логопедических занят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Приобрести новые зерка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Пополнить материал по развитию звуко-буквенного и слогового анализ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Психолого-педагогическое и логопедическое обследование детей с целью точного установление причин, структуры и степени выраженности отклонений в их речевом развитии выявления уровня актуального речевого развития – для детей первых-четвертых классов, комплектация подгрупп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Составление циклограммы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Индивидуальное логопедическое обследование и консультиров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Психолого-педагогический и логопедический мониторинг (выявление динамики в коррекционно-образовательном процессе всех и каждого ребенка  занимающегося на логопункте); отражение результатов в речевых карт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5.Проведение групповых (подгрупповых) индивидуальных  логопедических занятий по формированию лексико-грамматических категорий и связной речи; по формированию правильного произно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6.Провести проверочные работы с учащимися,  зачисленными на логопунк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7.Провести психолого-педагогическое и логопедическое обследование будущих первокласс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8.Участие в заседаниях ПМПк и ведение документац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Ознакомление учителей начальных классов с результатами диагност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Предоставление рекомендаций учителям по индивидуальной работе с детьм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Информировать МО учителей начальных классов о специфических ошибках на письме и при чтении, о некоторых приемах их предупреждения и коррек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Анализ проведенного психолого-педагогического и логопедического воздействия на школьников в течение года, оценка качества коррекционно-педагогическо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Участие в работе  МО начальных класс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7. Участие в работе МО учителей-логопедов район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.Посещение уроков в начальных классах по согласованию с учителями и администрацией школы с целью контроля устной и письменной речи детей-логопа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.Участие в педагогических советах школ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Консультирование родите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Анкетирование родителей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  <w:t>3. Познакомить   родителей   с   результатами   логопедического обследования, дав     подробную  характеристику  общего  и речевого развития ребенка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5" w:firstLine="10"/>
              <w:rPr/>
            </w:pPr>
            <w:r>
              <w:rPr/>
              <w:t>4. Привлекать родителей к выполнению домашних заданий с дет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Оформление информационного стенда «Советы логопед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Изучение новинок методической и специальной литерату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Изучение и накопление материала по теме самообраз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Участие в проведении методических объедин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Посещать уроки учителей начальных класс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Изучение опыта учителей-логопедов страны через сайты интерн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 Отправить самостоятельно разработанный конспект логопедического занятия на сайт «Открытый урок», согласовав с администрацией школ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Оформление журнала обследования устной и письменной реч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Заполнение речевых карт учащихся, зачисленных на логопед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Составление списка учащихся, нуждающихся в логопедической помощ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Оформление сведений о количестве учащихся с нарушением устной и письменно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 Составление рабочих программ логопедических занятий к каждой групп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 Оформление и заполнение журнала учета посещаемости логопедических зан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. Составить годовой план работы на 2012-2013 учебный 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.Составлять отчёты о проделанной работе на логопунк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. Составление годового отчета о проделанной работ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 17 сентября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 17 сентября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 17 сентября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 1сентября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 15 сентябр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7 сентябр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 по запросам педагогов, специалистов, родите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 17 сентября по 15 ма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гласно сетке заняти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 16 м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овые ПМПк  О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 20 сентябр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план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график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нтябрь, апр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план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график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мере обслед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17 сентябр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17 сентябр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17 сентябр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17 сентябр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17 сентяб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окончании каждого тримест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30 м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-логопед МОУ СОШ №16                                                                                                                                                    О.Н.Яковлева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69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01:00Z</dcterms:created>
  <dc:creator>психологи</dc:creator>
  <dc:description/>
  <cp:keywords/>
  <dc:language>en-US</dc:language>
  <cp:lastModifiedBy>Admin</cp:lastModifiedBy>
  <cp:lastPrinted>2012-09-14T18:54:00Z</cp:lastPrinted>
  <dcterms:modified xsi:type="dcterms:W3CDTF">2012-09-14T15:55:00Z</dcterms:modified>
  <cp:revision>9</cp:revision>
  <dc:subject/>
  <dc:title>Годовой план организационно-методической  коррекционно-развивающей работы учителя-логопеда ДОУ</dc:title>
</cp:coreProperties>
</file>