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ый час «Слова-паразиты.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«Берегите наш язык, наш прекрасный русский язык, этот клад, это достояние, переданное нашими предшественниками» — И.С.Тургене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Что значит «беречь язык»? От кого его беречь? Разве у языка есть враги?</w:t>
      </w:r>
    </w:p>
    <w:p>
      <w:pPr>
        <w:pStyle w:val="Normal"/>
        <w:rPr/>
      </w:pPr>
      <w:r>
        <w:rPr/>
        <w:t>Конечно, есть. Это бранные слова, слова-паразиты, хула, матерная бран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Все мы часто слышим такие выражения и слова, как: так сказать, ну, в общем, это, это самое, короче говоря, вот, как бы, как его, типа, чисто, в принципе, короче и т.д. Это и есть слова-паразиты, которые загрязняют нашу речь. О человеке их употребляющем, хочется заметить: «Сказал так много, но ничего не сказал».</w:t>
      </w:r>
    </w:p>
    <w:p>
      <w:pPr>
        <w:pStyle w:val="Normal"/>
        <w:rPr/>
      </w:pPr>
      <w:r>
        <w:rPr/>
        <w:t>Когда-то не очень грамотные люди насыщали свою речь бесконечными вот, значит, так сказать. Теперь их место занимают грязные, постыдные слова или их эквиваленты.</w:t>
      </w:r>
    </w:p>
    <w:p>
      <w:pPr>
        <w:pStyle w:val="Normal"/>
        <w:rPr/>
      </w:pPr>
      <w:r>
        <w:rPr/>
        <w:t>К словам-паразитам относится и так называемый молодежный сленг.</w:t>
      </w:r>
      <w:r>
        <w:rPr>
          <w:color w:val="000000"/>
          <w:sz w:val="36"/>
          <w:szCs w:val="36"/>
        </w:rPr>
        <w:t xml:space="preserve"> </w:t>
      </w:r>
      <w:r>
        <w:rPr/>
        <w:t>Что такое </w:t>
      </w:r>
      <w:bookmarkStart w:id="0" w:name="YANDEX_11"/>
      <w:bookmarkEnd w:id="0"/>
      <w:r>
        <w:rPr/>
        <w:t> Сленг ? (То же, что и жаргон, — это буквально: испорченный язык.) Щеголяют </w:t>
      </w:r>
      <w:bookmarkStart w:id="1" w:name="YANDEX_12"/>
      <w:bookmarkEnd w:id="1"/>
      <w:r>
        <w:rPr/>
        <w:t xml:space="preserve"> сленгом  те ребята, которым хочется подчеркнуть свою независимость, самостоятельность, выделиться среди всех. Самый легкий способ — напустить на себя туману и говорить каким-нибудь непонятным, таинственным языком. </w:t>
      </w:r>
    </w:p>
    <w:p>
      <w:pPr>
        <w:pStyle w:val="Normal"/>
        <w:rPr>
          <w:i/>
          <w:i/>
        </w:rPr>
      </w:pPr>
      <w:r>
        <w:rPr>
          <w:i/>
        </w:rPr>
        <w:t>Приведите пример из жизни, где вы слышали сленг и как можно сказать то же самое нормальным языком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Интермедия «Поговорим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Мальчик и взрослы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Как дела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У, моща! Один фитиль такое сморозил! Покатывается к шкету: «Дай велик погонять!» Сел и почесал. А тут одноклассница… А он давай выпендриваться. Варежку разинул. Да как навернется. Сам с фингалом. Девчонка чуть не с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катушек, а велик гикнулся. Во ржака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А что, там лошадь была?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Какая лошадь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Ну-ка, давай все снача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Ну, давайте. Чего не поняли?! Значит один фитиль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Без свечки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Без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А что же это за фитиль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Ну, парень длинный подкатил к шкету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Он на чем подкатил, на велосипеде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Да нет, велосипед у шкета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У какого шкета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Ну, вы его знаете, ходит вот с таким шнобеле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С кем, с кем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Да не с кем, а с чем. Нос у него такой… Ну вот, говорит, дай велик. Сел и почеса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У него что, чесалось что-нибудь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Да нет, он прокатиться хотел, ему бзик в голову ударил, он и стал кочевряжиться. Варежку разинул и дерябнулся.</w:t>
      </w:r>
    </w:p>
    <w:p>
      <w:pPr>
        <w:pStyle w:val="Normal"/>
        <w:rPr/>
      </w:pPr>
      <w:r>
        <w:rPr/>
        <w:t>- Чего, чего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Лингвисты называют</w:t>
      </w:r>
      <w:r>
        <w:rPr>
          <w:rStyle w:val="Appleconvertedspace"/>
          <w:color w:val="000000"/>
        </w:rPr>
        <w:t> </w:t>
      </w:r>
      <w:bookmarkStart w:id="2" w:name="YANDEX_15"/>
      <w:bookmarkEnd w:id="2"/>
      <w:r>
        <w:rPr>
          <w:rStyle w:val="Highlighthighlightactive"/>
          <w:bdr w:val="single" w:sz="12" w:space="0" w:color="FFFF00"/>
          <w:shd w:fill="FFFF00" w:val="clear"/>
        </w:rPr>
        <w:t> сленгом </w:t>
      </w:r>
      <w:r>
        <w:rPr>
          <w:rStyle w:val="Appleconvertedspace"/>
          <w:color w:val="000000"/>
        </w:rPr>
        <w:t> </w:t>
      </w:r>
      <w:r>
        <w:rPr/>
        <w:t>слова, идущие в разрез с нормами литературного языка. Действительно, если внимательно прислушаться к молодежному жаргону, в нем можно обнаружить и лексику заключенных, и профессиональные термины, и исковерканные английские слова. Почему дети и подростки употребляют</w:t>
      </w:r>
      <w:r>
        <w:rPr>
          <w:rStyle w:val="Appleconvertedspace"/>
          <w:color w:val="000000"/>
          <w:sz w:val="27"/>
          <w:szCs w:val="27"/>
        </w:rPr>
        <w:t> </w:t>
      </w:r>
      <w:bookmarkStart w:id="3" w:name="YANDEX_16"/>
      <w:bookmarkEnd w:id="3"/>
      <w:r>
        <w:rPr>
          <w:rStyle w:val="Highlighthighlightactive"/>
          <w:color w:val="000000"/>
          <w:sz w:val="27"/>
          <w:szCs w:val="27"/>
          <w:bdr w:val="single" w:sz="12" w:space="0" w:color="FFFF00"/>
          <w:shd w:fill="FFFF00" w:val="clear"/>
        </w:rPr>
        <w:t> сленг </w:t>
      </w:r>
      <w:r>
        <w:rPr/>
        <w:t>: 1) школьникам просто не хватает литературного словарного запаса, чтобы выразить мысль; 2) стремление к разнообразию; 3) подростки просто не хотят, чтобы их понимали взрослые или сверстники, принадлежащие к другой компании.</w:t>
      </w:r>
    </w:p>
    <w:p>
      <w:pPr>
        <w:pStyle w:val="Normal"/>
        <w:rPr/>
      </w:pPr>
      <w:r>
        <w:rPr/>
        <w:t>Психологи уверены: увлечение</w:t>
      </w:r>
      <w:r>
        <w:rPr>
          <w:rStyle w:val="Appleconvertedspace"/>
          <w:color w:val="000000"/>
          <w:sz w:val="27"/>
          <w:szCs w:val="27"/>
        </w:rPr>
        <w:t> </w:t>
      </w:r>
      <w:bookmarkStart w:id="4" w:name="YANDEX_17"/>
      <w:bookmarkEnd w:id="4"/>
      <w:r>
        <w:rPr>
          <w:rStyle w:val="Highlighthighlightactive"/>
          <w:color w:val="000000"/>
          <w:sz w:val="27"/>
          <w:szCs w:val="27"/>
          <w:bdr w:val="single" w:sz="12" w:space="0" w:color="FFFF00"/>
          <w:shd w:fill="FFFF00" w:val="clear"/>
        </w:rPr>
        <w:t> сленгом </w:t>
      </w:r>
      <w:bookmarkStart w:id="5" w:name="YANDEX_LAST"/>
      <w:bookmarkEnd w:id="5"/>
      <w:r>
        <w:rPr>
          <w:rStyle w:val="Appleconvertedspace"/>
          <w:color w:val="000000"/>
          <w:sz w:val="27"/>
          <w:szCs w:val="27"/>
        </w:rPr>
        <w:t> </w:t>
      </w:r>
      <w:r>
        <w:rPr/>
        <w:t>— дурная, но преходящая мода.</w:t>
      </w:r>
    </w:p>
    <w:p>
      <w:pPr>
        <w:pStyle w:val="Normal"/>
        <w:rPr/>
      </w:pPr>
      <w:r>
        <w:rPr/>
        <w:t>Проблема чистоты языка – это не только употребление жаргонов, обилие ничего не значащих, ненужных слов-паразитов, но и ругательство матом. Особенно уродливо звучит матерная брань в устах молодежи. Причем, в равной степени, как юношей, так и девушек.</w:t>
      </w:r>
    </w:p>
    <w:p>
      <w:pPr>
        <w:pStyle w:val="Normal"/>
        <w:rPr/>
      </w:pPr>
      <w:r>
        <w:rPr/>
        <w:t>Сквернословие незаметно становится болезнью. Человек уже не может построить элементарное предложение, не употребив нецензурных слов. Часто такой, попадая в «приличное общество», старается больше молчать, чтобы ненароком не сказать неприличного слова.</w:t>
      </w:r>
    </w:p>
    <w:p>
      <w:pPr>
        <w:pStyle w:val="Normal"/>
        <w:rPr/>
      </w:pPr>
      <w:r>
        <w:rPr/>
        <w:t>Некоторые оправдываются, что брань срывается с языка не по злому умыслу, а по привычке. Но дурная привычка никогда не была оправданием дурного поведения.</w:t>
      </w:r>
    </w:p>
    <w:p>
      <w:pPr>
        <w:pStyle w:val="Normal"/>
        <w:rPr/>
      </w:pPr>
      <w:r>
        <w:rPr/>
        <w:t>А, кроме того, ругатель начинает извергать потоки словесной брани во вполне определенных случаях, когда хочет оскорбить, унизить, высмеять другого человека. Значит, такой ругатель прекрасно отдает себе отчет в своих речевых действия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hd w:fill="FFFFFF" w:val="clear"/>
        <w:spacing w:lineRule="atLeast" w:line="330" w:before="280" w:after="0"/>
        <w:ind w:left="14" w:right="-360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Хотите жить долго – говорите только хорошее</w:t>
      </w:r>
    </w:p>
    <w:p>
      <w:pPr>
        <w:pStyle w:val="Western"/>
        <w:shd w:fill="FFFFFF" w:val="clear"/>
        <w:spacing w:lineRule="atLeast" w:line="330" w:before="280" w:after="0"/>
        <w:ind w:left="-47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Ученые доказали: слова могут разрушать живые организмы на молекулярном уровне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Интонации людей безошибочно выдают, что человек собой представляет: добрый он или злой, скромен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или чванлив. Мозговые центры, ответственные за восприятие эмоциональной окраски речи, начинают работать чуть не с момента рождения. Многие почти не реагируют на грубые, злые слова. Тесты подсказали: более 60 процентов взрослых россиян оценивают гневные и угрожающие интонации как нейтральные. Это говорит о глубоком перерождении нашей психики: агрессия стала норм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Обидные, колючие замечания глубоко ранят человека. Вспомните, когда вас самих обругали – грубо,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грязно (не важно, по поводу или без), начинает сильнее колотиться сердце, кровь приливает к лицу, настроение портится. Обида приводит к стрессам, стресс – к нервным расстройствам, а те – к совершенно конкретным болезням: экземам, язве желудка, анорексии или булемии, вплоть до инфаркта и инсуль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Длительный стресс, который могут спровоцировать постоянные унижения от хама-начальника или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грубияна-соседа, доводит людей до психических расстройств, снижает иммунитет. Тут до изменений на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генетическом уровне рукой подать.</w:t>
      </w:r>
    </w:p>
    <w:p>
      <w:pPr>
        <w:pStyle w:val="Normal"/>
        <w:rPr/>
      </w:pPr>
      <w:r>
        <w:rPr/>
        <w:t>Только сейчас практически вслепую мы на ощупь пытаемся разобраться с тем, чем еще в древние времена пользовались наши предки. Заговоры, останавливающие кровь. Молитвы, очищающие сердце. Проклятия, ведущие к болезням… На самом деле они не что иное, как набор звуков, расположенных в определенной последовательности. Такое «сотрясание воздуха» приводит к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определенным изменениям в нашем теле. Самое время начать пользоваться рецептом, полученным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эмпирическим путем: хотите долго жить – говорите хорошие слов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Нам надо учиться замечать сор прежде всего в своей речи, избегать употребления слов грубых, матерных, слов-паразитов. А чем опасны такие слова? Почему мы не можем их употреблять? Что они означают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6" w:name="OLE_LINK1"/>
      <w:bookmarkStart w:id="7" w:name="OLE_LINK2"/>
      <w:bookmarkEnd w:id="6"/>
      <w:bookmarkEnd w:id="7"/>
      <w:r>
        <w:rPr>
          <w:rFonts w:cs="Calibri" w:ascii="Calibri" w:hAnsi="Calibri"/>
          <w:sz w:val="22"/>
          <w:szCs w:val="22"/>
        </w:rPr>
        <w:t>—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/>
        <w:t xml:space="preserve">Слово </w:t>
      </w:r>
      <w:r>
        <w:rPr>
          <w:u w:val="single"/>
        </w:rPr>
        <w:t>«сволочь»</w:t>
      </w:r>
      <w:r>
        <w:rPr/>
        <w:t xml:space="preserve"> означает мусор, который собирают, сволакивают в кучу и выбрасывают за порог жилища. Это слово — пожелание, чтобы человек был лишен своего дом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/>
        <w:t xml:space="preserve">Слово </w:t>
      </w:r>
      <w:r>
        <w:rPr>
          <w:u w:val="single"/>
        </w:rPr>
        <w:t>«мерзавец</w:t>
      </w:r>
      <w:r>
        <w:rPr/>
        <w:t>» означает мерзлый, холодный, безжизненный. Получается, что, произнося это слово, ты желаешь человеку скорой смер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/>
        <w:t xml:space="preserve">Слово </w:t>
      </w:r>
      <w:r>
        <w:rPr>
          <w:u w:val="single"/>
        </w:rPr>
        <w:t>«стерва</w:t>
      </w:r>
      <w:r>
        <w:rPr/>
        <w:t>» означает падаль, гниющее мясо. Это пожелание болезн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/>
        <w:t xml:space="preserve">Слово </w:t>
      </w:r>
      <w:r>
        <w:rPr>
          <w:u w:val="single"/>
        </w:rPr>
        <w:t>«негодяй</w:t>
      </w:r>
      <w:r>
        <w:rPr/>
        <w:t>» прочно вошло в человеческий лексикон, а означает оно негодный, непригодный, испорченный. Это пожелание стать неудачником, чтобы ты не добился в жизни ничег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u w:val="single"/>
        </w:rPr>
        <w:t>«Дурак</w:t>
      </w:r>
      <w:r>
        <w:rPr/>
        <w:t>» означает бурный, неспокойны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/>
        <w:t>«</w:t>
      </w:r>
      <w:r>
        <w:rPr>
          <w:u w:val="single"/>
        </w:rPr>
        <w:t>Подлец»</w:t>
      </w:r>
      <w:r>
        <w:rPr/>
        <w:t xml:space="preserve"> значит низкий, ползающий, находящийся под ногами. Хотел бы ты себе такого в жизни? Но ведь ты чуть ли не каждый день желаешь ее другим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u w:val="single"/>
        </w:rPr>
        <w:t>«</w:t>
      </w:r>
      <w:r>
        <w:rPr>
          <w:u w:val="single"/>
        </w:rPr>
        <w:t>паршивый» или «паршивец</w:t>
      </w:r>
      <w:r>
        <w:rPr/>
        <w:t xml:space="preserve">».  Есть страшная болезнь – парша. От нее выпадают волосы на голове и появляются струпья на теле. Паршивую овцу нельзя вылечить, мясо ее противно есть, ее выгоняют из стада. </w:t>
      </w:r>
    </w:p>
    <w:p>
      <w:pPr>
        <w:pStyle w:val="Normal"/>
        <w:rPr/>
      </w:pPr>
      <w:r>
        <w:rPr/>
        <w:t xml:space="preserve"> </w:t>
      </w:r>
      <w:r>
        <w:rPr/>
        <w:t>- Значение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«мертвого»в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слове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зараза.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Слово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это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восходит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к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глаголу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«заразить»,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то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есть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убить   Так что ругательство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зараза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исконно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обозначало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убитого.   Похожее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значение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имеет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слово</w:t>
      </w:r>
      <w:r>
        <w:rPr>
          <w:rStyle w:val="Appleconvertedspace"/>
          <w:rFonts w:cs="Arial"/>
          <w:i/>
          <w:iCs/>
          <w:szCs w:val="20"/>
        </w:rPr>
        <w:t> </w:t>
      </w:r>
      <w:r>
        <w:rPr>
          <w:u w:val="single"/>
        </w:rPr>
        <w:t>мразь,</w:t>
      </w:r>
      <w:r>
        <w:rPr/>
        <w:t xml:space="preserve"> —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погибший</w:t>
      </w:r>
      <w:r>
        <w:rPr>
          <w:rStyle w:val="Appleconvertedspace"/>
          <w:rFonts w:cs="Arial"/>
          <w:i/>
          <w:iCs/>
          <w:szCs w:val="20"/>
        </w:rPr>
        <w:t> </w:t>
      </w:r>
      <w:r>
        <w:rPr/>
        <w:t>от холода.</w:t>
      </w:r>
    </w:p>
    <w:p>
      <w:pPr>
        <w:pStyle w:val="Normal"/>
        <w:rPr/>
      </w:pPr>
      <w:r>
        <w:rPr/>
        <w:t>- «</w:t>
      </w:r>
      <w:r>
        <w:rPr>
          <w:shd w:fill="FAFEFF" w:val="clear"/>
        </w:rPr>
        <w:t>Чмо» - В тюремном мире это слово стали рассматривать, как аббревиатуру определения "Человек, Морально Опустившийся", что, впрочем, совершенно недалеко от изначального смысла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AFEFF" w:val="clear"/>
        </w:rPr>
        <w:t> </w:t>
      </w:r>
    </w:p>
    <w:p>
      <w:pPr>
        <w:pStyle w:val="Normal"/>
        <w:rPr/>
      </w:pPr>
      <w:r>
        <w:rPr/>
        <w:t>Вот самые, на наш взгляд, безобидные слова! А сколько зла и боли они несут.</w:t>
      </w:r>
    </w:p>
    <w:p>
      <w:pPr>
        <w:pStyle w:val="Normal"/>
        <w:rPr>
          <w:rStyle w:val="Appleconvertedspace"/>
        </w:rPr>
      </w:pPr>
      <w:r>
        <w:rPr/>
        <w:t>Но, пожалуй, самым страшным вирусом современности стала матерная брань. Так же, как алкоголизм и курени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u w:val="single"/>
        </w:rPr>
        <w:t>сквернословие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сначала, когда еще можно остановиться, не сказать, не произнести (аналогично: не выпить, не закурить), — безусловно, порок. Потом, постепенно, незаметно сквернословие становится болезнью. Человек уже не может построить элементарное предложение, не употребив плохих слов. В медицине известен синдром Туретта, когда человек утрачивает речь, но сохраняет способность сквернословить.</w:t>
      </w:r>
    </w:p>
    <w:p>
      <w:pPr>
        <w:pStyle w:val="Normal"/>
        <w:rPr/>
      </w:pPr>
      <w:r>
        <w:rPr/>
        <w:t>Скверна — мерзость, гадость, пакость, все гнусное, противное, отвратительное, непотребное; нечистота, грязь и гниль, тление, мертвечина, смрад, вонь; непотребство, нравственное растление; все богопротивно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Самым важным и научно подтвержденным является то, что мат опасен для здоровья, он не только способствует снижению интеллекта, провоцирует преступление, создавая иллюзию вседозволенности, обворовывает нас духовно, унижает и оскорбляет, но и, впитывая в себя словесную грязь, калечит людские судьбы, приводит к раннему старению и преждевременной смерти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i/>
          <w:u w:val="single"/>
        </w:rPr>
        <w:t>Как избавляться от сквернословия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к беречь чистоту речи? Надежных рецептов здесь нет, но есть несколько положений, с которыми, если их принять, легче преодолеть эту бед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1.</w:t>
      </w:r>
      <w:r>
        <w:rPr/>
        <w:t xml:space="preserve"> Не говорить плохих слов самому. Не нужно бояться выглядеть белой вороной. «Все — пусть говорят, а я не буду». Конечно, для этого требуется мужество. Над тобой будут смеяться, подтрунивать, шутить, если ты в чем-то превосходишь своих друзей. Ах, ты не пьешь? До сих пор не куришь? Не ругаешься? Так если ты мне друг, я заставлю тебя выпить, я сам куплю тебе сигарет, я не позволю тебе быть чище, чем 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опробуй устоять в такой позиц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Мы не властны над речью других, но над собственной речью мы властны, это наше зеркало, и пусть оно не будет грязны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2.</w:t>
      </w:r>
      <w:r>
        <w:rPr/>
        <w:t xml:space="preserve"> Желание достойной среды несовместимо с недостойным словом. Нужно осознавать и ценить меру своего авторитета, свой рейтинг (профессиональный, социальный, семейный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«Не то, что входит в уста, оскверняет их, но то, что выходит из уст». Если же копировать других, говорить «как все», то нечего потом удивляться, что у вас не все в жизни ладится: не вас послали в загранкомандировку, не вас повысили в должности, не вас поощрили. Человек виден даже тогда, когда совсем не думает об это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3.</w:t>
      </w:r>
      <w:r>
        <w:rPr/>
        <w:t xml:space="preserve"> Сквернословие не есть способ расслабиться, а расслабление не означает вседозволенно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4.</w:t>
      </w:r>
      <w:r>
        <w:rPr/>
        <w:t xml:space="preserve"> Как быть с теми, кто сквернословит? Мы не можем исправить общество в целом, но пресечь сквернословие внутри семьи, класса, группы можн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5</w:t>
      </w:r>
      <w:r>
        <w:rPr/>
        <w:t>. Как раньше боролись со сквернословием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Говорили так: «Не сквернословь… Потому что, когда человек говорит плохие слова, от него отлетает ангел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Защиты не будет. Крыша не будет над тобо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Давайте научимся просить прощения, если что-то с языка вдруг сорвалось.</w:t>
      </w:r>
    </w:p>
    <w:p>
      <w:pPr>
        <w:pStyle w:val="Normal"/>
        <w:ind w:firstLine="709"/>
        <w:jc w:val="both"/>
        <w:rPr/>
      </w:pPr>
      <w:r>
        <w:rPr/>
        <w:t>Моя речь — это мое зеркало, мое достоинство. Настоящий контроль — это контроль изнутри. Посмотрите на себя со стороны, как вы смотритесь, когда из вас выливается тирада грязных, не свойственных человеческой природе, слов? Кем вы себя ощущаете: царем природы или разбойником из подворотни?</w:t>
      </w:r>
      <w:r>
        <w:rPr>
          <w:sz w:val="28"/>
          <w:szCs w:val="28"/>
        </w:rPr>
        <w:t xml:space="preserve"> </w:t>
      </w:r>
      <w:r>
        <w:rPr/>
        <w:t>Сквернословие — это инфекция, которая поражает вашу психику, внедряется в ваше сознание и нарушает все, что вокруг вас происходит.</w:t>
      </w:r>
    </w:p>
    <w:p>
      <w:pPr>
        <w:pStyle w:val="Style15"/>
        <w:rPr>
          <w:i/>
          <w:i/>
        </w:rPr>
      </w:pPr>
      <w:r>
        <w:rPr>
          <w:i/>
        </w:rPr>
        <w:t>Когда ты хочешь молвить слово, мой друг, подумай – не спеши.</w:t>
        <w:br/>
        <w:t>Оно бывает то сурово, то рождено теплом души.</w:t>
        <w:br/>
        <w:t>Оно то жаворонком вьется, то медью траурной поет.</w:t>
        <w:br/>
        <w:t>Покуда слово сам не взвесишь, не выпускай его в полет.</w:t>
        <w:br/>
        <w:t>Им можно радости прибавить и радость людям отравить.</w:t>
        <w:br/>
        <w:t>Им можно лед зимой расплавить и камень в крошку раздробить.</w:t>
        <w:br/>
        <w:t>Оно одарит иль ограбит, пусть ненароком, пусть шутя.</w:t>
        <w:br/>
        <w:t>Подумай, как бы им не ранить того, кто слушает тебя!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7:00Z</dcterms:created>
  <dc:creator>Q</dc:creator>
  <dc:description/>
  <cp:keywords/>
  <dc:language>en-US</dc:language>
  <cp:lastModifiedBy>Q</cp:lastModifiedBy>
  <dcterms:modified xsi:type="dcterms:W3CDTF">2013-03-14T18:09:00Z</dcterms:modified>
  <cp:revision>4</cp:revision>
  <dc:subject/>
  <dc:title>Классный час «Слова-паразиты</dc:title>
</cp:coreProperties>
</file>