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>Тьюторское сопровождение как эффективная форма индивидуальной работы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NewRomanPS-BoldMT" w:cs="Times New Roman"/>
          <w:bCs/>
          <w:i/>
          <w:i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sz w:val="24"/>
          <w:szCs w:val="24"/>
        </w:rPr>
        <w:t>Кравченко Марина Виктор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NewRomanPS-BoldMT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eastAsia="TimesNewRomanPS-BoldMT" w:cs="Times New Roman" w:ascii="Times New Roman" w:hAnsi="Times New Roman"/>
            <w:bCs/>
            <w:i/>
            <w:sz w:val="24"/>
            <w:szCs w:val="24"/>
            <w:lang w:val="en-US"/>
          </w:rPr>
          <w:t>mary.crawchencko2011@yandex.ru</w:t>
        </w:r>
      </w:hyperlink>
      <w:r>
        <w:rPr>
          <w:rFonts w:eastAsia="TimesNewRomanPS-BoldMT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NewRomanPS-BoldMT" w:cs="Times New Roman"/>
          <w:i/>
          <w:i/>
          <w:sz w:val="24"/>
          <w:szCs w:val="24"/>
        </w:rPr>
      </w:pPr>
      <w:r>
        <w:rPr>
          <w:rFonts w:eastAsia="TimesNewRomanPS-BoldMT" w:cs="Times New Roman" w:ascii="Times New Roman" w:hAnsi="Times New Roman"/>
          <w:i/>
          <w:sz w:val="24"/>
          <w:szCs w:val="24"/>
        </w:rPr>
        <w:t>Казённое образовательное учреждение «Тарская гимназия №1 им. А.М. Луппова»,</w:t>
      </w:r>
      <w:r>
        <w:rPr>
          <w:rFonts w:eastAsia="TimesNewRomanPS-BoldMT" w:cs="Times New Roman" w:ascii="Times New Roman" w:hAnsi="Times New Roman"/>
          <w:bCs/>
          <w:i/>
          <w:sz w:val="24"/>
          <w:szCs w:val="24"/>
        </w:rPr>
        <w:t xml:space="preserve"> учитель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В последние годы проблема выявления и развития одаренных детей привлекает к себе все больше внимания. Большой интерес к вопросу детской одаренности, как в научной среде (А.Г. Асмолов, Д.Б. Богоявленская, В.Н.Дружинин, Н.С. Лейтес, А.М. Матюшкин, Б.М. Теплов и др.), так и на государственном уровне (Президентская инициатива «Наша новая школа») объясняется общественными потребностями в неординарной творческой личности, с одной стороны, и проблемами социальной самореализации и профессионального самоопределения одаренных детей, с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Исходя из этого, одной из основных задач образовательного учреждения является развитие индивидуальности ребенка, его творческого потенциала; создание для всех обучающихся оптимальных условий в течение учебы раскрыть свои таланты в различных сфер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Сегодня мы можем выделить четыре стратегии обучения, которые возможно применять в процессе работы с одаренными детьми в разных комбинациях, каждая из которых позволяет в разной степени учесть требования к сопровождению </w:t>
      </w:r>
      <w:r>
        <w:rPr>
          <w:rFonts w:cs="Times New Roman" w:ascii="Times New Roman" w:hAnsi="Times New Roman"/>
          <w:sz w:val="24"/>
          <w:szCs w:val="24"/>
        </w:rPr>
        <w:t xml:space="preserve">(сопровождать – значит сопутствовать, идти вместе, быть рядом и помогать) </w:t>
      </w:r>
      <w:r>
        <w:rPr>
          <w:rFonts w:eastAsia="TimesNewRomanPS-BoldMT" w:cs="Times New Roman" w:ascii="Times New Roman" w:hAnsi="Times New Roman"/>
          <w:sz w:val="24"/>
          <w:szCs w:val="24"/>
        </w:rPr>
        <w:t>одаренных дет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Ускорение (позволяет учесть потребности и возможности определенной категории детей, отличающихся высоким темпом развит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Углубление (предполагает более глубокое изучение тем, дисциплин или областей зна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Обогащение (ориентирована на качественно иное содержание обучения с выходом за рамки изучения традиционных тем за счет установления связей с другими темами, проблемами или дисциплинам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Проблематизация (предполагает стимулирование личностного развития учащихся, способствует формированию у учащихся личностного подхода к изучению различных областей зн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Понимая практическую невозможность вовлечения всех высокомотивированных на учебную деятельность обучающихся и одаренных детей в обучение по специальным программам, мы осознаем, что должны быть готовы к работе с одаренными детьми в условиях общеобразовательных классов. Это требует знания, как принципов развивающего обучения, так и владение учителем специальными умениями применения стратегий дифференцированных программ для одаренных детей, владение эффективными формами и способами работы на уроке (групповые формы работы, исследовательские проект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Если же говорить об эффективности индивидуальной работы с одаренными детьми, то здесь наиболее оптимальной формой работы необходимо признать тьюто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– педагог, который работает с принципом индивидуализации и сопровождает построение индивидуального образовательного маршрута [1, с.3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кое сопровождение –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, на работу с образовательным заказом семьи, формирование учебной и образовательной рефлексии учащегося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тьюторского сопровождени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кое сопровождение всегда персонифицировано и направлено на конкретного ребенка, даже если тьютор работает с групп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безусловная ценность внутреннего мира каждой личности, каждой индивидуальности, приоритетность ее потребностей, целей и ценностей само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кое сопровождение дает возможность следовать за естественным развитием ребенка, опираться не только на возрастные закономерности, но и на личностные достижения воспитанн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буждает ребенка к нахождению и принятию самостоятельных решений, помогает принять на себя необходимую меру ответственности, то есть создает необходимые условия для саморазвития, осуществления личностных вы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кое сопровождение в нашей гимназии реализуется в течение трех последних лет в рамках подготовки обучающихся к предметным олимпиадам. </w:t>
      </w:r>
      <w:r>
        <w:rPr>
          <w:rFonts w:cs="Times New Roman" w:ascii="Times New Roman" w:hAnsi="Times New Roman"/>
          <w:bCs/>
          <w:sz w:val="24"/>
          <w:szCs w:val="24"/>
        </w:rPr>
        <w:t>Тьюторское сопровождение строится на взаимоотношениях «тьютор – ученик» как взаимодействие двух личностей. Позиция тьютора по отношению к обучающемуся – позиция партнера, старшего друга, советчика и консульт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ьюторского сопровождения являются индивидуальные и групповые тьюторски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ая тьюторская консультация (беседа) </w:t>
      </w:r>
      <w:r>
        <w:rPr>
          <w:rFonts w:cs="Times New Roman" w:ascii="Times New Roman" w:hAnsi="Times New Roman"/>
          <w:sz w:val="24"/>
          <w:szCs w:val="24"/>
        </w:rPr>
        <w:t xml:space="preserve">является индивидуальной организационной формой тьюторского сопровождения и представляет собой обсуждение с тьютором значимых вопросов, связанных с личным развитием и образованием каждого школьника. Индивидуальные тьюторские беседы позволяют организовать процесс сопровождения более целенаправленно, эффективно повысить активность каждого одаренно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упповая тьюторская консультация является групповой организационной формой тьюторского сопровождения и представляет собой обсуждение с обучающимися, имеющими похожие познавательные интересы, значимых для них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технологиями в работе учителя в рамках тьюторского сопровождения являются технологии, которые наиболее соответствуют природе тьюторского сопровождения – технология проектной деятельности, 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я, тренинговая технология, информационно-коммуникационные технологии, технологии активного и интерактив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Подводя итог вышесказанному, можно говорить о том, что тьюторское сопровождение является наиболее эффективной формой работы с одарёнными учащимися, потому что даёт возможность дл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диагностического подхода к конструированию индивидуальных стратегий раскрытия одаренности уча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обеспечения индивидуального темпа и дифференцированного подхода к раскрытию потенциала одаренного ребенка, исходя из его индивидуальных предпоч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возможности отслеживания результатов на каждом этапе развития одарённой лич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создания творческого климата отношений учителя и ученика, обеспечение свободы самовыражения в партнерском взаимодейств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Footnote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пова Е.И. Тьюторское сопровождение самостоятельной работы студентов в экономическом вузе //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ибирский торгово-эконом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1. –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№ 14</w:t>
        </w:r>
      </w:hyperlink>
      <w:r>
        <w:rPr>
          <w:rFonts w:cs="Times New Roman" w:ascii="Times New Roman" w:hAnsi="Times New Roman"/>
          <w:sz w:val="24"/>
          <w:szCs w:val="24"/>
        </w:rPr>
        <w:t>. – С. 32-41.</w:t>
      </w:r>
    </w:p>
    <w:p>
      <w:pPr>
        <w:pStyle w:val="Footnote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валева Т.М. </w:t>
      </w:r>
      <w:r>
        <w:rPr>
          <w:rFonts w:cs="Times New Roman" w:ascii="Times New Roman" w:hAnsi="Times New Roman"/>
          <w:sz w:val="24"/>
          <w:szCs w:val="24"/>
        </w:rPr>
        <w:t>Материалы курса «Основы тьюторского сопровождения в общем образовании»: лекции 1–4. – М.: Педагогический университет «Первое сентября», 2010. – 56 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c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a272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72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7217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9533a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9533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f0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unhideWhenUsed/>
    <w:rsid w:val="00a272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crawchencko2011@yandex.ru" TargetMode="External"/><Relationship Id="rId3" Type="http://schemas.openxmlformats.org/officeDocument/2006/relationships/hyperlink" Target="http://elibrary.ru/contents.asp?issueid=1011972" TargetMode="External"/><Relationship Id="rId4" Type="http://schemas.openxmlformats.org/officeDocument/2006/relationships/hyperlink" Target="http://elibrary.ru/contents.asp?issueid=1011972&amp;selid=17639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0BE3B-5D19-4B60-9D54-78FD6141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6</Words>
  <Characters>5512</Characters>
  <CharactersWithSpaces>6466</CharactersWithSpaces>
  <Paragraphs>12</Paragraphs>
  <Company>"Тарская гимназия №1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9:00Z</dcterms:created>
  <dc:creator>Марина Николаевна</dc:creator>
  <dc:description/>
  <dc:language>en-US</dc:language>
  <cp:lastModifiedBy>user</cp:lastModifiedBy>
  <dcterms:modified xsi:type="dcterms:W3CDTF">2012-10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