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167"/>
        <w:gridCol w:w="1952"/>
      </w:tblGrid>
      <w:tr>
        <w:trPr>
          <w:trHeight w:val="5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ды изобразительного искусства и основы образного языка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</w:tr>
      <w:tr>
        <w:trPr>
          <w:trHeight w:val="5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изобразительного искусства и основы их образного язы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рок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иния и её выразительные возможност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</w:tc>
      </w:tr>
      <w:tr>
        <w:trPr>
          <w:trHeight w:val="46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ная:</w:t>
            </w:r>
            <w:r>
              <w:rPr>
                <w:sz w:val="28"/>
                <w:szCs w:val="28"/>
              </w:rPr>
              <w:t xml:space="preserve"> Видеть и ценить труд художников-графиков,  передавать красоту окружающего  мира через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:</w:t>
            </w:r>
            <w:r>
              <w:rPr>
                <w:sz w:val="28"/>
                <w:szCs w:val="28"/>
              </w:rPr>
              <w:t xml:space="preserve"> Закрепить знания о видах изобразительного искусства,  выразительных средствах графики. Познакомиться с выразительными возможностями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:</w:t>
            </w:r>
            <w:r>
              <w:rPr>
                <w:sz w:val="28"/>
                <w:szCs w:val="28"/>
              </w:rPr>
              <w:t xml:space="preserve"> Развивать графические и композиционные навыки учащихся, умение передавать характер изображаемых объектов через выразительные возможности линии; развивать коммуникативные навык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графики, линия, характер линий, ритм линий, передача пространств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момент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 изученного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полагание – 3 мин.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 –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 мин.       </w:t>
            </w:r>
          </w:p>
          <w:p>
            <w:pPr>
              <w:pStyle w:val="Normal"/>
              <w:tabs>
                <w:tab w:val="clear" w:pos="708"/>
                <w:tab w:val="right" w:pos="2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к урок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зучили тему «Виды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закрепления изученного материала вам предлагается решить </w:t>
            </w:r>
            <w:r>
              <w:rPr>
                <w:b/>
                <w:sz w:val="28"/>
                <w:szCs w:val="28"/>
              </w:rPr>
              <w:t>тес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ончите предложение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ка – это вид изобразительного искусства, выразительными средствами которого являются…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цвет и колорит»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объём и пространство»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очка, линия, штрих, пятно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Выберите правильное утверждение: «Пастель, фломастеры, цветные карандаши -  художественные материалы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художника живописца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художника графика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художника ДП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представленных работ являются произведениями графи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ров. Автопортре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. Серов. Девочка с персик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ров. Портрет балерины Карсав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37235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2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94410" cy="111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3 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2465" cy="1115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виду графики относится автопортрет В. Серов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ая граф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граф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ю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каждым правильным ответом поставьте 1 балл. Суммируйте бал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и те, кто дал 5 правильных ответов, 4,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ваши ошиб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вторить консп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виде искусства шла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граф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омните все выразительные средства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ка, линия, штрих, пятно, силуэ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ю на доске поэтапно композицию пейзажа с помощью линий, создавая разные образы, настроение, характер по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object w:dxaOrig="7846" w:dyaOrig="57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1.95pt;height:90.6pt" filled="f" o:ole="">
                  <v:imagedata r:id="rId6" o:title=""/>
                </v:shape>
                <o:OLEObject Type="Embed" ProgID="" ShapeID="ole_rId5" DrawAspect="Content" ObjectID="_665811617" r:id="rId5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вод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вдалек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ыразительное средство графики я использовала для изображения пейзаж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 «Линия и её выразительные возмож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Цель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 выразительные возможности линии в графическом рису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тему урока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цели нам необходимо выполнить ряд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упражне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Напишите своё полное имя письменными буквами обычным почерк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своё имя стремительно, с сильным наклоном к строке, словно вы куда-то спешит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напишите имя так, словно вы экономите место, скупо, уборист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три варианта. Чем они отличаю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считать, что буквы и слова – это тоже линии, то они получились </w:t>
            </w:r>
            <w:r>
              <w:rPr>
                <w:b/>
                <w:sz w:val="28"/>
                <w:szCs w:val="28"/>
              </w:rPr>
              <w:t>разными по характеру</w:t>
            </w:r>
            <w:r>
              <w:rPr>
                <w:sz w:val="28"/>
                <w:szCs w:val="28"/>
              </w:rPr>
              <w:t>: спокойные, стремительные, скуп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 несколько линий на одном лис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«Музыкальны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«Лёгки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«Воздушны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«Жестки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«Ломаны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«Колючие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олученных вари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строение создаётся, когда вы видите музыкальные линии, колючие лин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ные по характеру линии создают определённое</w:t>
            </w:r>
            <w:r>
              <w:rPr>
                <w:b/>
                <w:sz w:val="28"/>
                <w:szCs w:val="28"/>
              </w:rPr>
              <w:t>, настро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те графические произ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овторяющиеся элементы в рису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ещё выразительное средство характерно для ли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 ли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Характер, настроение, ритм</w:t>
            </w:r>
            <w:r>
              <w:rPr>
                <w:sz w:val="28"/>
                <w:szCs w:val="28"/>
              </w:rPr>
              <w:t>.  Это и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лин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е технолог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ит-иллюстр. мет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 на дос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ставляют разные об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ый мет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и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яю на доску.</w:t>
            </w:r>
          </w:p>
        </w:tc>
      </w:tr>
      <w:tr>
        <w:trPr>
          <w:trHeight w:val="11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Выполните зарисовку пейзажа, передавая через изображение деревьев  состояние природы; используйте разные выразительные возможности  лин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порывы вет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шелест листв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ств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5</w:t>
            </w:r>
          </w:p>
        </w:tc>
      </w:tr>
      <w:tr>
        <w:trPr>
          <w:trHeight w:val="9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- 10 мин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каждого эта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возможных ошиб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пейзажа в простом карандаш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метод</w:t>
            </w:r>
          </w:p>
        </w:tc>
      </w:tr>
      <w:tr>
        <w:trPr>
          <w:trHeight w:val="5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 урока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рисунков. Выбор лучших раб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разительные возможности линии используют художники в рисунках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стимулирования</w:t>
            </w:r>
          </w:p>
        </w:tc>
      </w:tr>
      <w:tr>
        <w:trPr>
          <w:trHeight w:val="5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удалось передать характер деревьев и состояние прир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удалось применить в рисунке все выразительные возможности линии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на дом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рисовки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ножницы, клей, тетрадь, папка А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09:00Z</dcterms:created>
  <dc:creator>USER</dc:creator>
  <dc:description/>
  <cp:keywords/>
  <dc:language>en-US</dc:language>
  <cp:lastModifiedBy>35s</cp:lastModifiedBy>
  <dcterms:modified xsi:type="dcterms:W3CDTF">2012-09-24T15:09:00Z</dcterms:modified>
  <cp:revision>2</cp:revision>
  <dc:subject/>
  <dc:title>6 класс</dc:title>
</cp:coreProperties>
</file>