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Логопедическое заня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Автоматизация звука  С в словах, состоящих и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одного, двух, трёх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произношения  звука С в словах; развитие фонематического анализа; обогащение и уточнение словаря; дифференциация единственного множественного числа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 1.Орг.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имание! Проверь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тов ли ты начать урок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ль на месте, всё ль в поряд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чка, книжка и тет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отвечать акти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рошо себя вес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ы гости до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хотели вновь при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.Посмотрите внимательно на картинку и скажите: « Кто здесь лишний? 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артинка : ястреб, синица, скворец, сова, стреко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. Детей – Стрекоза лишняя.</w:t>
      </w:r>
    </w:p>
    <w:p>
      <w:pPr>
        <w:pStyle w:val="Normal"/>
        <w:rPr/>
      </w:pPr>
      <w:r>
        <w:rPr>
          <w:sz w:val="28"/>
          <w:szCs w:val="28"/>
        </w:rPr>
        <w:t xml:space="preserve">Учитель:    - Почему? </w:t>
      </w:r>
    </w:p>
    <w:p>
      <w:pPr>
        <w:pStyle w:val="Normal"/>
        <w:rPr/>
      </w:pPr>
      <w:r>
        <w:rPr>
          <w:sz w:val="28"/>
          <w:szCs w:val="28"/>
        </w:rPr>
        <w:t xml:space="preserve">Дети:        Все-  птицы ,  а стрекоза- насекомо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Я ещё раз назову птиц , а вы прислушайтесь- какой звук повторяется в каж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этих слов.</w:t>
      </w:r>
    </w:p>
    <w:p>
      <w:pPr>
        <w:pStyle w:val="Normal"/>
        <w:rPr/>
      </w:pPr>
      <w:r>
        <w:rPr>
          <w:sz w:val="28"/>
          <w:szCs w:val="28"/>
        </w:rPr>
        <w:t>Дети:       -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- Правильно. Это звук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годня на занятии мы будем закреплять произношение звука С в слова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грая в разные игры. А чтобы ваш язычок правильно произносил этот звук-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им артикуляционную гимна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ртикуляционная гимнастик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Улыбка », « Трубочка», « Загоним мяч в ворота», « Месим тесто», «Блинч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истим зубки», « Кто дальше загонит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изнесём звук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убы в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ежду зубами щ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чик языка прячется за нижними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олодная струя воздуха проходит по кончику языка на нижнюю г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С свистящий, свистит как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Покажите мне слабый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тихо- с-с-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теперь сильный 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ромко-с-с-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, сильный ветер получился. А теперь давайте с ветерком прокатимся по «словесной гор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оп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ко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лосок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, а теперь «Кто быстрее» проч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 нас на доске заскучали картинки.  Давайте  рассмотрим их, поиграем с ними в иг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дин и много».           Пойдёт к доске  А. И.и покажет нам картинки, которые я буду называть:          покажите, где слон, стол, сом, слоны, столы, сомы.</w:t>
      </w:r>
    </w:p>
    <w:p>
      <w:pPr>
        <w:pStyle w:val="Normal"/>
        <w:rPr/>
      </w:pPr>
      <w:r>
        <w:rPr>
          <w:sz w:val="28"/>
          <w:szCs w:val="28"/>
        </w:rPr>
        <w:t xml:space="preserve">Прослушайте ещё раз эти слова  и скажите, с какого звука начинаются эти слова (со звука С) </w:t>
      </w:r>
    </w:p>
    <w:p>
      <w:pPr>
        <w:pStyle w:val="Normal"/>
        <w:rPr/>
      </w:pPr>
      <w:r>
        <w:rPr>
          <w:sz w:val="28"/>
          <w:szCs w:val="28"/>
        </w:rPr>
        <w:t>-Правильно. Звук С стоит в начале слова.</w:t>
      </w:r>
    </w:p>
    <w:p>
      <w:pPr>
        <w:pStyle w:val="Normal"/>
        <w:rPr/>
      </w:pPr>
      <w:r>
        <w:rPr>
          <w:sz w:val="28"/>
          <w:szCs w:val="28"/>
        </w:rPr>
        <w:t xml:space="preserve">А теперь сыграем в игру: « Скажи наоборот .»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бросать вам мяч и называть один предмет ,а вы мне должны назвать много предм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- столы, стул –стулья, сова –совы, коса- к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наоборот:  снопы- сноп, сыры- сыр, сомы- сом, сосны-сосна, осы-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 одному будем выходить к доске, выбирать и называть картинки с изображением мног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:   оса – осы, сосна-сосны, усы, стол-столы, нос-носы, слон-с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лышится в конце этих слов?-    Звук  « 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эти слова оканчиваются на звук « 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играем в игру по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определить место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Светофор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буду называть слова, а вы будете зажигать светофор, т.е. ставить букву в нужную клетку, т.о,  определить место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осы, салат, поднос, косы, матрос, усы, совы, на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минутка:</w:t>
      </w:r>
    </w:p>
    <w:p>
      <w:pPr>
        <w:pStyle w:val="Normal"/>
        <w:rPr/>
      </w:pPr>
      <w:r>
        <w:rPr>
          <w:sz w:val="28"/>
          <w:szCs w:val="28"/>
        </w:rPr>
        <w:t>Игра:           « Насос и  воздушные шарики»- произношение     короткого и продолжительного звука « С» с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ске картинка -   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«Посмотри сюда,    кто э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- « Осы».</w:t>
      </w:r>
    </w:p>
    <w:p>
      <w:pPr>
        <w:pStyle w:val="Normal"/>
        <w:rPr/>
      </w:pPr>
      <w:r>
        <w:rPr>
          <w:sz w:val="28"/>
          <w:szCs w:val="28"/>
        </w:rPr>
        <w:t>Учитель:      « Произнесите это слово по слогам,  сколько слогов в этом слов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- « Д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«   Какой первый сло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« О».</w:t>
      </w:r>
    </w:p>
    <w:p>
      <w:pPr>
        <w:pStyle w:val="Normal"/>
        <w:rPr/>
      </w:pPr>
      <w:r>
        <w:rPr>
          <w:sz w:val="28"/>
          <w:szCs w:val="28"/>
        </w:rPr>
        <w:t>Учитель:       « Какой звук слышится  после             « 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« 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     «После звука « С»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       « Ы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« Составьте это слово из букв разрезной азбук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А теперь запишите его и нарисуйте к нему 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Е. И. нарисует схему на доске , а мы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Выпишите звук «С» в схему---где стоит  « С» в этом слове,  какой по счё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ложите  ручки в сторон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Я вам  раздам карточки   « Лото»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играет тот, кто первый закроет вс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показываю картинку. Вы ее называете, только тогда получаете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:          « Назови одним словом»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 урока :    Чем сегодня  занимались  на занят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  детей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Сегодня на занятии я постараюсь показать вам игры на развитие фонематического анализа и синтеза.   Но у меня в моей копилке есть и компьютерные игры на эту тему.</w:t>
      </w: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35:00Z</dcterms:created>
  <dc:creator>Comp</dc:creator>
  <dc:description/>
  <cp:keywords/>
  <dc:language>en-US</dc:language>
  <cp:lastModifiedBy>SamLab.ws</cp:lastModifiedBy>
  <cp:lastPrinted>2006-03-31T20:37:00Z</cp:lastPrinted>
  <dcterms:modified xsi:type="dcterms:W3CDTF">2012-11-28T18:05:00Z</dcterms:modified>
  <cp:revision>10</cp:revision>
  <dc:subject/>
  <dc:title>                    Логопедическое занятие</dc:title>
</cp:coreProperties>
</file>