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циональный компонент в обучении детей с нарушением интеллек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sz w:val="24"/>
        </w:rPr>
      </w:pPr>
      <w:r>
        <w:rPr/>
        <w:t xml:space="preserve">   </w:t>
      </w:r>
      <w:r>
        <w:rPr>
          <w:sz w:val="24"/>
        </w:rPr>
        <w:t xml:space="preserve">В условиях обновления системы образования, где обязательным условием является учет региональных и локальных национальных особенностей, разработка содержания национального компонента с учетом культурно-исторических традиций отдельных национально-территориальных образований, субъектов Российской Федерации является объективной необходимостью. Характер и самобытность национальных культур, а также  региональные аспекты их функционирования необходимо учитывать при организации педагогического процесса  в школах-интернатах с полиэтническим контингентом обучающихся, так как познание окружающего мира является одной из важнейших предпосылок социализации личности ребенка с нарушением интеллекта. Включение национального компонента в базовую и вариативную части  образования школьников детей с нарушением интеллекта представляется делом общественно значимыми, главное – актуальным. Знание культуры народов, живущих в одном регионе, необходимо. Выпускники нашей школы-интерната в дальнейшем остаются  проживать в Мордовии, и при этом  попадают в мордовскую среду. В такой ситуации им просто необходимо  практическое владение мордовским языком, знание быта мордвы, традиций.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Проблемы этноса и этнических особенностей, актуализировавшиеся в последние четверть века, рассматриваются в российском обществе в разных аспектах: социальном, экономическом, политическом и т.д.. Наиболее продуктивным представляется рассмотрение национального (этнического) компонента образования в этнокультурном аспекте, позволяющем экстраполировать значимые ценности ориентации и духовные достижения этносов в образовательный процесс. Данный принцип  расширяет образовательные возможности, позволяет более целостно отразить в содержании образования национальную специфику, учесть при его модернизации природные, экономические и этнокультурные особенности.  Содержание национального компонента образования  увязана с содержанием и характером федерального компонента конкретной образовательной ступени, что создает предпосылки для развития единого образовательного пространства в Российской федерации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Сегодня мы вновь, и вновь задумываемся, почему необходим национальный компонент в школе-интернате </w:t>
      </w:r>
      <w:r>
        <w:rPr>
          <w:sz w:val="24"/>
          <w:lang w:val="en-US"/>
        </w:rPr>
        <w:t>V</w:t>
      </w:r>
      <w:r>
        <w:rPr>
          <w:sz w:val="24"/>
        </w:rPr>
        <w:t>Ш вида. Я веду уроки русского языка и литературы.</w:t>
      </w:r>
      <w:r>
        <w:rPr>
          <w:color w:val="000000"/>
          <w:sz w:val="24"/>
        </w:rPr>
        <w:t xml:space="preserve"> У детей с нарушением интеллекта отсутствует интерес к учению, снижено внимание. Они легко отвлекаются, быстро устают. Уроки, построенные с учетом местного материала, особенно глубоко захватывают учащихся и держат их в состоянии познавательной активно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Большое значение для приобщения детей со сниженным интеллектом к национальной культуре имеет ознакомление их с родным краем, литературой и искусством родного края,  с республиканской символикой. Именно с этой целью на своих уроках я связываю в единый узел уроки изобразительного искусства, музыки и физкультуры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Учащимся со сниженным интеллектом очень нравятся  мордовские сказки, легенды, предания. А особенно  мордовский детский фольклор. Мордовский народ сложил немало поэтических сказаний и легенд, в них отразилась история народа, его сокровенные мысли и чаяния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Так, при изучении легенды о родоплеменном вожде Тюште строю работу следующим образом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 Читаем легенду. В мордовской легенде  рассказывается, как Тюштя, уходя из жизни, оставляет на высоком дереве свою волшебную трубу, с помощью которой он из загробного мира созывал старейшин на совет. Перед смертью, обращаясь к своему народу, Тюштя сказал: «Люди! Когда вам будет трудно, ветры подуют в мою трубу, она загудит, и я снова приду к вам на помощь. И с тех пор, говорится в легенде, как только мордве начинала угрожать какая-то опасность, труба громко возвещала об этом Тюште. Он оживал и являлся на зов своих соплеменников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2.После чтения детьми легенды знакомлю с мордовскими обрядовыми праздниками.   Весной, когда земля пробуждается ото сна, мордовский народ устраивал в честь природы свой первый праздник «Тундонь тердема» («Зазыв весны»). Этот праздник посвящается прилету жаворонков, птице норовжорч, считающейся дитятей норовавы, богини полей.</w:t>
      </w:r>
    </w:p>
    <w:p>
      <w:pPr>
        <w:pStyle w:val="Normal"/>
        <w:rPr>
          <w:sz w:val="24"/>
        </w:rPr>
      </w:pPr>
      <w:r>
        <w:rPr>
          <w:sz w:val="24"/>
        </w:rPr>
        <w:t>Божеством солнца был Шкипаз.  К солнцу обращались для того, чтобы оно ярче светило, дарило тепло, способствовало выращиванию хорошего урожа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 Играем в мордовские народные игры «Салки» (Варинес понгома), «Круговой» (Кругса налксема) и при этом разучиваем мордовские песенки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На своих уроках я уделяю особое внимание работе с иллюстративным материалом как одним из эффективных средств формирования познавательной деятельности учащихся и коррекции недостатков их развития.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Уже не первый год  наша школа-интернат сотрудничает с музеем С.Д.Эрьзи. Составлен совместный план работы. В течение учебного года я со своими учениками совершала экскурсии в музей, знакомились с великолепными работами С.Д.Эрьзи, Ф.В.Сычкова. Дети внимательно слушали экскурсовода и с восхищением рассматривали мордовскую домашнюю утварь и одежду. Каждую вещь мы рассматривали с детьми. Я видела, как детям нравятся нагрудные «сюлгамы», звенящие бусы, как они стараются запомнить эти слова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После поездки в музей на своих уроках уже закрепила материал по теме «Мордовская народная одежда»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В вышивках обращаю внимание на цвет, на множество оттенков. Основные цвета – красный и черный, с вкраплениями зеленого, желтого, синего. Большую роль в украшении мордовской одежды имеет и узорное тканье, шитье бисером. Рассматриваем с детьми разного рода украшения. Их великое множество. Это нагрудные «сюлгамы», бусы, медные и серебряные браслеты, кольца, перстни.  Известны мордовские лапти ( карть). Женские сапоги (сермав кемть) у подъема собраны в мелкие складки, подобие меха гармошки. В таких сапожках мордовочки отбивали плясовую – «киштема». Рассказываю детям о мужском мастерстве: это резьба и роспись по дереву. Рассматриваем иллюстрации, ранний этнографический экспонат – долбленую колоду – улей (нешке парь), ковши, солонки, кадку (парь), сундук (горбия). Параллельно с этой работой выполняем практическую работу по выполнению эскизов мордовских вышивок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С этой целью я разработала программу « Интегрированное обучение на уроке литературы» для 5 класса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В кабинете швейного дела  оформлен уголок «Мордовская одежда и предметы украшения», учащиеся занимаются вышивкой.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Во время использования национального компонента решаются и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воспитательные задачи: дети знакомятся со сказками, праздниками, традициями и обычаями мордовского народа, и тем самым осознают собственную принадлежность; воспитываются в духе уважения к другим народам, в духе взаимопонимания и миролюбия. Использование местного материала на уроках русского языка и литературы и во внеурочное время помогает поддерживать любовь к родному краю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течение последних лет наш коллектив большое внимание уделяет реализации национального компонента. В вариативную часть учебного плана по всем предметам включены часы на изучение истории, культуры и природы малой родины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 библиотеке собран большой наглядный материал – книги, пособия по искусству, образцы национальной вышивки, одежды, предметы быта. 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Учителя и воспитатели проводят практические работы, которые помогают закреплению полученных знаний и умений, наблюдения за погодой и сезонными изменениями в природе, которые расширяют представления об окружающем мире, развивают внимание, наблюдательность, чувственное восприятие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Проводятся классные часы, деловые игры на тему «Что я знаю о Мордовии». Традиционным стало проведение на День народного единства предметной недели по истории и географии. В каждом классе учитель свою работу с детьми  начинает с бесед о своем селе, республике, быте, традициях, устном народном творчестве, об искусстве мордовского наро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Проводится ряд тематических занятий: «Наша Родина», «Село, в котором я живу», «Мой дом»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тав взрослым, человек часто вспоминает родные места, где прошло его детство, улицу или двор, косогор или пруд. Эти воспоминания – след того первого эмоционального восприятия малой Родины, которое бывает только в детстве. И поэтому я стараюсь воспитывать в своих учениках уважение к прошлому и настоящему мордовской земли, желание сохранить и в дальнейшем развивать национальные традиц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азахский писатель Мухтар Шаханов писал:</w:t>
      </w:r>
    </w:p>
    <w:p>
      <w:pPr>
        <w:pStyle w:val="Normal"/>
        <w:rPr>
          <w:sz w:val="24"/>
        </w:rPr>
      </w:pPr>
      <w:r>
        <w:rPr>
          <w:sz w:val="24"/>
        </w:rPr>
        <w:t>Должны быть обязательно,</w:t>
      </w:r>
    </w:p>
    <w:p>
      <w:pPr>
        <w:pStyle w:val="Normal"/>
        <w:rPr>
          <w:sz w:val="24"/>
        </w:rPr>
      </w:pPr>
      <w:r>
        <w:rPr>
          <w:sz w:val="24"/>
        </w:rPr>
        <w:t>Кроме родителей,</w:t>
      </w:r>
    </w:p>
    <w:p>
      <w:pPr>
        <w:pStyle w:val="Normal"/>
        <w:rPr>
          <w:sz w:val="24"/>
        </w:rPr>
      </w:pPr>
      <w:r>
        <w:rPr>
          <w:sz w:val="24"/>
        </w:rPr>
        <w:t>Четыре корня как четыре матери:</w:t>
      </w:r>
    </w:p>
    <w:p>
      <w:pPr>
        <w:pStyle w:val="Normal"/>
        <w:rPr>
          <w:sz w:val="24"/>
        </w:rPr>
      </w:pPr>
      <w:r>
        <w:rPr>
          <w:sz w:val="24"/>
        </w:rPr>
        <w:t>родная земля,</w:t>
      </w:r>
    </w:p>
    <w:p>
      <w:pPr>
        <w:pStyle w:val="Normal"/>
        <w:rPr>
          <w:sz w:val="24"/>
        </w:rPr>
      </w:pPr>
      <w:r>
        <w:rPr>
          <w:sz w:val="24"/>
        </w:rPr>
        <w:t>родной язык,</w:t>
      </w:r>
    </w:p>
    <w:p>
      <w:pPr>
        <w:pStyle w:val="Normal"/>
        <w:rPr>
          <w:sz w:val="24"/>
        </w:rPr>
      </w:pPr>
      <w:r>
        <w:rPr>
          <w:sz w:val="24"/>
        </w:rPr>
        <w:t xml:space="preserve">родная культура, </w:t>
      </w:r>
    </w:p>
    <w:p>
      <w:pPr>
        <w:pStyle w:val="Normal"/>
        <w:rPr>
          <w:sz w:val="24"/>
        </w:rPr>
      </w:pPr>
      <w:r>
        <w:rPr>
          <w:sz w:val="24"/>
        </w:rPr>
        <w:t>родная история….</w:t>
      </w:r>
    </w:p>
    <w:p>
      <w:pPr>
        <w:pStyle w:val="Normal"/>
        <w:rPr>
          <w:sz w:val="24"/>
        </w:rPr>
      </w:pPr>
      <w:r>
        <w:rPr>
          <w:sz w:val="24"/>
        </w:rPr>
        <w:t>И все они в облике одной</w:t>
      </w:r>
    </w:p>
    <w:p>
      <w:pPr>
        <w:pStyle w:val="Normal"/>
        <w:rPr>
          <w:sz w:val="24"/>
        </w:rPr>
      </w:pPr>
      <w:r>
        <w:rPr>
          <w:sz w:val="24"/>
        </w:rPr>
        <w:t>Собственной матери родно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8:27:00Z</dcterms:created>
  <dc:creator>Святкина</dc:creator>
  <dc:description/>
  <cp:keywords/>
  <dc:language>en-US</dc:language>
  <cp:lastModifiedBy>tania</cp:lastModifiedBy>
  <cp:lastPrinted>2007-11-23T09:11:00Z</cp:lastPrinted>
  <dcterms:modified xsi:type="dcterms:W3CDTF">2012-12-01T17:01:00Z</dcterms:modified>
  <cp:revision>4</cp:revision>
  <dc:subject/>
  <dc:title>         ДОКЛАД НА ТЕМУ: «Ориентация учебного процесса</dc:title>
</cp:coreProperties>
</file>