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132" w:after="0"/>
        <w:rPr>
          <w:rStyle w:val="FontStyle17"/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FontStyle17"/>
          <w:color w:val="000080"/>
          <w:sz w:val="32"/>
          <w:szCs w:val="32"/>
        </w:rPr>
        <w:t xml:space="preserve">  </w:t>
      </w:r>
    </w:p>
    <w:p>
      <w:pPr>
        <w:pStyle w:val="Style101"/>
        <w:widowControl/>
        <w:spacing w:before="132" w:after="0"/>
        <w:rPr/>
      </w:pPr>
      <w:r>
        <w:rPr>
          <w:rStyle w:val="FontStyle17"/>
          <w:rFonts w:cs="Times New Roman"/>
          <w:color w:val="000080"/>
          <w:sz w:val="28"/>
          <w:szCs w:val="28"/>
        </w:rPr>
        <w:t xml:space="preserve">Тема урока: Геометрические фигуры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представления детей о геометрических фигурах. Формировать умение группировать их по различным признакам. Совершенствовать навыки ориентировки на плоскости и в пространстве, развивать логическое мышление. Развивать зрительно-моторную координацию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стулья с геометрическими фигурами. Билет с изображением геометрической фигуры. Нарисованный аквариум. Большой воздушный шар. Запись шума ветр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 на каждого ребёнка. Плоскостные рыбки на макете в форме геометрических фигур. Удочка с магнитом. Карточки на каждого ребёнка с пятью окошками. Воздушный шарик, ленты и платки для изображения реки. Фломастер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будет необычное занятие. Мы с вами отправимся в страну геометрических фигур, которая называется ГЕОМЕТРИЯ. Скажите, а вы знаете какие-нибудь геометрические фигуры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в стране Геометрии есть много разных фигур. Вы хотите на них посмотреть?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Значит в путь.. Только на чём же мы туда отправимся? Я придумала, сейчас я вам загадаю загадку, а вы должны её отгадать, какой будет ответ, на том мы и отправимся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й любимый тёплый воздух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 мной творишь ты чудеса: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, как в прекрасной, дивной сказке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однимаюсь в небеса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я чудесная гондола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сьма уютна и светла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утешественникам юным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ей хватит места как всегда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ороге нам поможет дружба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мелость тоже нам нужна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догадались, кто же я?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здушный шарик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догадались, это воздушный шарик, на нём то мы и отправимся в наше путеше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крывает ширму, где стоят стулья с воздушным большим шаром и геометрическими фигурами на каждом стуле). </w:t>
      </w:r>
      <w:r>
        <w:rPr>
          <w:rFonts w:cs="Times New Roman" w:ascii="Times New Roman" w:hAnsi="Times New Roman"/>
          <w:sz w:val="28"/>
          <w:szCs w:val="28"/>
        </w:rPr>
        <w:t xml:space="preserve">У вас у каждого на столах лежат билеты, которые соответствуют местам в воздушном шаре. Будьте внимательны, ваше место то, на котором нарисована такая же по цвету и форме фигура как на билете. Наш воздушный шарик полетит только в том случае, если все заняли свои места правиль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занимают места). </w:t>
      </w:r>
      <w:r>
        <w:rPr>
          <w:rFonts w:cs="Times New Roman" w:ascii="Times New Roman" w:hAnsi="Times New Roman"/>
          <w:sz w:val="28"/>
          <w:szCs w:val="28"/>
        </w:rPr>
        <w:t xml:space="preserve">Все сели? Держитесь крепче, пристегните ремни! А теперь произнесём волшебные слова для того что бы взлететь: «Раз, два, три, скорее в путь лети!». Вот мы и в воздухе! Посмотрите, как красиво вокруг! Обратите внимание на облака. Какого они цвета? Кто подскажет, какого они размера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, под нами волшебный лес. Давайте спустимся. Посмотрите, какие необычные деревья растут в этом лесу. На этих деревьях растут геометрические фигуры. Давайте отгадаем, какие фигуры растут на этом дереве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 уголков у меня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хож на блюдце я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тарелку и на крышку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ольцо, на колесо.</w:t>
      </w:r>
    </w:p>
    <w:p>
      <w:pPr>
        <w:pStyle w:val="Style13"/>
        <w:ind w:left="4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же я такой? (круг)</w:t>
      </w:r>
    </w:p>
    <w:p>
      <w:pPr>
        <w:pStyle w:val="Style13"/>
        <w:ind w:left="45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давно знаком со мной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угол в нём прямой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четыре стороны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инаковой длины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зовут меня? (квадрат)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и угла, три стороны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гут разной быть длины.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стукнешь по углам,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скорей подскочишь сам (треугольник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отгадали все загадки. А давайте поможем этим необычным листикам сгруппироваться по цвету, форме, велич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задание- к большим фигурам подбирают маленькие по цвету и форме). </w:t>
      </w:r>
      <w:r>
        <w:rPr>
          <w:rFonts w:cs="Times New Roman" w:ascii="Times New Roman" w:hAnsi="Times New Roman"/>
          <w:sz w:val="28"/>
          <w:szCs w:val="28"/>
        </w:rPr>
        <w:t xml:space="preserve">Ой, что- то ветер подул, наверно он хочет с нами поигр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вучит музыка ветра), </w:t>
      </w:r>
      <w:r>
        <w:rPr>
          <w:rFonts w:cs="Times New Roman" w:ascii="Times New Roman" w:hAnsi="Times New Roman"/>
          <w:sz w:val="28"/>
          <w:szCs w:val="28"/>
        </w:rPr>
        <w:t xml:space="preserve">поиграем с ни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а) </w:t>
      </w:r>
    </w:p>
    <w:p>
      <w:pPr>
        <w:pStyle w:val="Style13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минутк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листьями играет:      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вытягивают руки вперёд и делают взмахи в стороны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днимет, то бросает.  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ют руки вверх и встают на носочки, затем приседаю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ит в вальсе листопад  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жатся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осени наря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берёзки бело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источков уцелело.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бегают к карточке с цифрой 5 у учителя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Ну что пойдём дальше по сказочному лесу страны Геометрии? Посмотрите, что это течёт, течёт – не вытечет, бежит, бежит – не выбежит? (река) правильно, это река. Найди предметы, которые помогут нам изобразить волны, течение вод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находят ленты, платки). </w:t>
      </w:r>
      <w:r>
        <w:rPr>
          <w:rFonts w:cs="Times New Roman" w:ascii="Times New Roman" w:hAnsi="Times New Roman"/>
          <w:sz w:val="28"/>
          <w:szCs w:val="28"/>
        </w:rPr>
        <w:t xml:space="preserve">Как можно охарактеризовать воду в ре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). </w:t>
      </w:r>
      <w:r>
        <w:rPr>
          <w:rFonts w:cs="Times New Roman" w:ascii="Times New Roman" w:hAnsi="Times New Roman"/>
          <w:sz w:val="28"/>
          <w:szCs w:val="28"/>
        </w:rPr>
        <w:t>А в нашей реке (</w:t>
      </w:r>
      <w:r>
        <w:rPr>
          <w:rFonts w:cs="Times New Roman" w:ascii="Times New Roman" w:hAnsi="Times New Roman"/>
          <w:i/>
          <w:iCs/>
          <w:sz w:val="28"/>
          <w:szCs w:val="28"/>
        </w:rPr>
        <w:t>голубой большой платок с плоскостными фигурами рыб разной формы)</w:t>
      </w:r>
      <w:r>
        <w:rPr>
          <w:rFonts w:cs="Times New Roman" w:ascii="Times New Roman" w:hAnsi="Times New Roman"/>
          <w:sz w:val="28"/>
          <w:szCs w:val="28"/>
        </w:rPr>
        <w:t xml:space="preserve"> плавают рыбы в форме геометрических фигур, как их можно пойм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Верно, только удочкой. Возьмите удочки, поймайте рыбок и расселите их в домике </w:t>
      </w:r>
      <w:r>
        <w:rPr>
          <w:rFonts w:cs="Times New Roman" w:ascii="Times New Roman" w:hAnsi="Times New Roman"/>
          <w:i/>
          <w:iCs/>
          <w:sz w:val="28"/>
          <w:szCs w:val="28"/>
        </w:rPr>
        <w:t>(аквариум)</w:t>
      </w:r>
      <w:r>
        <w:rPr>
          <w:rFonts w:cs="Times New Roman" w:ascii="Times New Roman" w:hAnsi="Times New Roman"/>
          <w:sz w:val="28"/>
          <w:szCs w:val="28"/>
        </w:rPr>
        <w:t xml:space="preserve"> на листе бумаги, объединяя по любому призна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выполняют задание).</w:t>
      </w:r>
      <w:r>
        <w:rPr>
          <w:rFonts w:cs="Times New Roman" w:ascii="Times New Roman" w:hAnsi="Times New Roman"/>
          <w:sz w:val="28"/>
          <w:szCs w:val="28"/>
        </w:rPr>
        <w:t xml:space="preserve"> Молодцы справились с задание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- то начинается сильный ветер…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 – запись шума сильного ветра).</w:t>
      </w:r>
      <w:r>
        <w:rPr>
          <w:rFonts w:cs="Times New Roman" w:ascii="Times New Roman" w:hAnsi="Times New Roman"/>
          <w:sz w:val="28"/>
          <w:szCs w:val="28"/>
        </w:rPr>
        <w:t xml:space="preserve"> А нам ещё нужно возвращаться домой. Как вы думаете, что может произойти, если подняться в небо при таком сильном ветр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авильно, будет авария. Чтобы заставить ветер утихнуть, надо правильно заполнить окошки в ваших карточках (по образцу вписать геометрические фигуры в определённой последовательности: треугольник, круг, квадрат, прямоугольник). Вот молодцы, правильно выложили фигурки, поэтому то ветер и стих. А теперь в путь… Все занимают свои места, согласно билету. Произнесите волшебные слова: «Раз, два, три, скорее в сад лети!»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).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путешествие. Что вы узнали интересн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На память о нашем полёте я дарю вам воздушные шарики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лучают шар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5874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9:00Z</dcterms:created>
  <dc:creator>Александр</dc:creator>
  <dc:description/>
  <cp:keywords/>
  <dc:language>en-US</dc:language>
  <cp:lastModifiedBy>Александр</cp:lastModifiedBy>
  <cp:lastPrinted>2012-06-06T23:05:00Z</cp:lastPrinted>
  <dcterms:modified xsi:type="dcterms:W3CDTF">2012-11-29T18:01:00Z</dcterms:modified>
  <cp:revision>6</cp:revision>
  <dc:subject/>
  <dc:title>Конспект занятия по математике «Путешествие по стране геометрических фигур»</dc:title>
</cp:coreProperties>
</file>