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названием химического элемента и числом протонов в ядре.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й      А. 16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        Б. 19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         В. 12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й    Г. 17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й      Б 19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        Г 17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         А 16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й    В 12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объем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(н.у.), выделившегося при прокаливании 1 кг мела, массовая доля загрязняющего песка в котором равна 15 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Са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ист</w:t>
      </w:r>
      <w:r>
        <w:rPr>
          <w:rFonts w:cs="Times New Roman" w:ascii="Times New Roman" w:hAnsi="Times New Roman"/>
          <w:sz w:val="28"/>
          <w:szCs w:val="28"/>
        </w:rPr>
        <w:t>= 0,85 * 1000 г = 850 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Са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ист</w:t>
      </w:r>
      <w:r>
        <w:rPr>
          <w:rFonts w:cs="Times New Roman" w:ascii="Times New Roman" w:hAnsi="Times New Roman"/>
          <w:sz w:val="28"/>
          <w:szCs w:val="28"/>
        </w:rPr>
        <w:t xml:space="preserve"> = 850 г/100г/моль = 8,5 мо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ещества углекислого газа равно количеству вещества карбоната кальц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8,5 моль * 22,4 л/моль = 190, 4 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190, 4 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3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ким признакам различают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элемент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: нахождение валентных электронов атома данного элемент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лентные электроны атома некоторого элемента находя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 подуровне, то это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элемент и.т.д.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4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ю электронов по энергетическим уровням в атоме элемента соответствует ряд чисел 2 – 8 – 18 – 7. В какой группе и подгруппе периодической таблицы расположен этот элемент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Этот элемент расположен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группе периодической системы, в главной подгруппе, тк валентными электронами являются внешние 7 электронов, а предвнешний уровень заполнен полностью. Это э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5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атомами элементов с атомными номерами 8 и 16 возникает связ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о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алличе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валент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ород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атомами элементов с атомными номерами 8 и 16 возникает ковалентная полярная связь. Потому что О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разные элементы – неметаллы с не слишком большой разницей в электроотрицательност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6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у молекул метана, аммиака и воды и чем они отличаются по строению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: главный атом в этих веществах находится в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гибридизации. Валентный угол между связями 10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тличия: у углерода в метане сосредоточено 4 заместителя(Н), поэтому его форма –  (тетраэдр), у аммиака – 3 заместителя, поэтому он похож на правильную пирамиду, а у кислорода в воде 2 заместителя, поэтому это – уголок в10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8’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7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названием вещества и типом его кристаллической решетки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ид кальция             а) Молекулярная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й                      б) Атомная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д                                  в) Ионная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рунд                      г) Металличе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ид кальция             в) Ионная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й                      г) Металлическая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д                                  а) Молекулярная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рунд                      б) Атом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8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массу сахара и воды, которые надо взять для приготовления 500 г раствора с массовой долей сахара 0,05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сахара) = 500 г * 0,05= 25 г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воды) = 500 – 25 = 475 г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сахара) = 25 г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воды) = 475 г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9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тип химической реакции и расставьте коэффициенты в уравнении: 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nCl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2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процесс окис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57785</wp:posOffset>
                </wp:positionV>
                <wp:extent cx="45212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58.5pt;mso-wrap-distance-left:9pt;mso-wrap-distance-right:9pt;mso-wrap-distance-top:0pt;mso-wrap-distance-bottom:0pt;margin-top:4.55pt;mso-position-vertical-relative:text;margin-left:-8.2pt;mso-position-horizontal-relative:text">
                <v:fill opacity="0f"/>
                <v:textbox inset="0in,0in,0in,0in">
                  <w:txbxContent>
                    <w:tbl>
                      <w:tblPr>
                        <w:tblW w:w="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   процесс восстановления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HCl + MnO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nCl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l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химической реакции: О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0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становлении железа из 100 г оксида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алюминием выделилось 476 кДж. Определите тепловой эффект реакции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Al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 Fe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= 100г /160 г/моль = 0, 625 моль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25 моль   соответствует 476 кДж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оль        соответствует х кДж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761, 6 кДж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761, 6 кДж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1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реакций, увеличение или уменьшение скорости которых имеет положительное или отрицательное значение на производстве и в быту. Дайте пояснения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озия металлов: происходит и химическим и электрохимическим путем на различных промышленных заводах. Следует избавляться от коррозии железных труб путем добавления легирующих элементов, лаков, красок и т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2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атионов только ионы водорода образуются при диссоциации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                            3) КНСО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4) Na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PO</w:t>
      </w:r>
      <w:r>
        <w:rPr>
          <w:rFonts w:cs="Times New Roman" w:ascii="Times New Roman" w:hAnsi="Times New Roman"/>
          <w:sz w:val="16"/>
          <w:szCs w:val="16"/>
          <w:lang w:val="en-US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атионов только ионы водорода образуются при диссоциации азотной кислоты 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3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иссоциации вещества в растворе составляет 97 %. Вещество являе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ьным электроли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абым электроли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ектролитом средней си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электролит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ещество является сильным электроли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4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в молекулярной и ионной форме уравнения реакций, протекающих в водных раствора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FeCl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(OH)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NO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OH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</w:t>
      </w:r>
      <w:r>
        <w:rPr>
          <w:rFonts w:cs="Times New Roman" w:ascii="Times New Roman" w:hAnsi="Times New Roman"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BaCl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(HCO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Ba(OH)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AgNO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FeCl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>AgCl + 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A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 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gCl + 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A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 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gCl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(OH)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NO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>Ba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NaOH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>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</w:t>
      </w:r>
      <w:r>
        <w:rPr>
          <w:rFonts w:cs="Times New Roman" w:ascii="Times New Roman" w:hAnsi="Times New Roman"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BaCl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NaCl + Ba SO</w:t>
      </w:r>
      <w:r>
        <w:rPr>
          <w:rFonts w:cs="Times New Roman" w:ascii="Times New Roman" w:hAnsi="Times New Roman"/>
          <w:sz w:val="16"/>
          <w:szCs w:val="16"/>
          <w:lang w:val="en-US"/>
        </w:rPr>
        <w:t>4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B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B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5"/>
        <w:ind w:left="720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B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2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(HCO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Ba(OH)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>2B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B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B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5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формулой соли и средой ее водного раствора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А. Нейтральная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Б. Щелочная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В. Кислая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6"/>
        <w:gridCol w:w="2124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6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массу серной кислоты можно получить из 16 т руды, содержащей 60 % дисульфида железа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Fe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1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(Fe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 16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0,6 = 9,6 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9,6 т : 120 т/моль=0,08 тмоль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оличество вещества оксида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в раза больше чем количество вещества сульфида железа. = 0,16 тмоль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же количество вещества вступило в след. реакцию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0,16 </w:t>
      </w:r>
      <w:r>
        <w:rPr>
          <w:rFonts w:cs="Times New Roman" w:ascii="Times New Roman" w:hAnsi="Times New Roman"/>
          <w:sz w:val="28"/>
          <w:szCs w:val="28"/>
        </w:rPr>
        <w:t>тмол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0,16 тмоль * 98 т/моль = 15,68 т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15,68 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лет № 17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лектролизе раствора хлорида меди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масса катода увеличилась на 8 г. Какой газ выделился и каковы его масса и объем (н.у.)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u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eastAsia="Wingdings" w:cs="Wingdings" w:ascii="Wingdings" w:hAnsi="Wingdings"/>
          <w:sz w:val="28"/>
          <w:szCs w:val="28"/>
          <w:lang w:val="en-US"/>
        </w:rPr>
        <w:t>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(-) 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 e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(+) : 2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2e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) = 8г : 64 г/моль = 0, 125 моль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,125 моль * 22,4 л/моль = 2,8 л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2,8 л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8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лектролизе водного раствора нитрата серебр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выделилось 5,6 л газа. Сколько граммов металла отложилось на аноде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5,6л /22,4л /моль = 0,25 моль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(Ag) = 1 </w:t>
      </w:r>
      <w:r>
        <w:rPr>
          <w:rFonts w:cs="Times New Roman" w:ascii="Times New Roman" w:hAnsi="Times New Roman"/>
          <w:sz w:val="28"/>
          <w:szCs w:val="28"/>
        </w:rPr>
        <w:t>моль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) = 108 г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) = 108 г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9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природе не встречается самородков щелочных и щелочноземельных металлов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представить, что щелочной или щелочноземельный металл появился в виде самородка в природе, его активность заставить вновь превратиться в с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0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 л 18  % - ного раствора сульфат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(плотность 1,12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пропустили 23,2 л сероводорода. Какое вещество выпало в осадок и какова его масса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S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раствора) = 1120 г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сульфата) = 201,6 г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сульфата) = 1,26 моль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сероводорода) = 1 моль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одород в недостатке, поэтому образуется только средняя соль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uS</w:t>
      </w:r>
      <w:r>
        <w:rPr>
          <w:rFonts w:cs="Times New Roman" w:ascii="Times New Roman" w:hAnsi="Times New Roman"/>
          <w:sz w:val="28"/>
          <w:szCs w:val="28"/>
        </w:rPr>
        <w:t>) = 96 г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uS</w:t>
      </w:r>
      <w:r>
        <w:rPr>
          <w:rFonts w:cs="Times New Roman" w:ascii="Times New Roman" w:hAnsi="Times New Roman"/>
          <w:sz w:val="28"/>
          <w:szCs w:val="28"/>
        </w:rPr>
        <w:t>) = 96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         Y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еме превращений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>CrCl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ами  Х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могут быть соответствен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>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2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менение чистого железа ограничен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чистого железа ограниченно, тк чистое железо – довольно мягкий металл и достаточно не устойчивый к явлению коррозии. Для улучшения свойств чистого железа создают сплавы с углеродом: чугун и ста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3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ериодической системы определите закономерности изменения окислительно – восстановительных свойств неметал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периоду (слева направо) усиливается неметалличность атомов элементов, увеличивается электроотрицательность =&gt; увеличивается окислительная способность неметал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уппе (сверху вниз): уменьшается неметалличность элементов, уменьшается электроотрицательность =&gt; увеличиваются восстановительные св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4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формулы высших оксидов хлора и селена. Определите их характер. Запишите уравнения реакций этих оксидов с вод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e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ислотные оксиды, тк это оксиды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групп периодической таблицы. При растворении в воде кислотные оксиды дают кислоты: хлорную и селеновую соответств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цепочку превращений: С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+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5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(</w:t>
      </w:r>
      <w:r>
        <w:rPr>
          <w:rFonts w:cs="Times New Roman" w:ascii="Times New Roman" w:hAnsi="Times New Roman"/>
          <w:sz w:val="28"/>
          <w:szCs w:val="28"/>
        </w:rPr>
        <w:t>плам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тит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14:00Z</dcterms:created>
  <dc:creator>1</dc:creator>
  <dc:description/>
  <cp:keywords/>
  <dc:language>en-US</dc:language>
  <cp:lastModifiedBy>1</cp:lastModifiedBy>
  <dcterms:modified xsi:type="dcterms:W3CDTF">2011-11-29T06:26:00Z</dcterms:modified>
  <cp:revision>18</cp:revision>
  <dc:subject/>
  <dc:title/>
</cp:coreProperties>
</file>