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1                      Форма. Многообразие форм                             6 класс</w:t>
      </w:r>
    </w:p>
    <w:p>
      <w:pPr>
        <w:pStyle w:val="Normal"/>
        <w:rPr/>
      </w:pPr>
      <w:r>
        <w:rPr/>
        <w:t xml:space="preserve">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927"/>
      </w:tblGrid>
      <w:tr>
        <w:trPr>
          <w:trHeight w:val="10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т груша – нельзя скушать. Лампоч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и лампочка. Почему возникла такая загад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признаку сравнили эти два предмет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.</w:t>
            </w:r>
          </w:p>
        </w:tc>
      </w:tr>
      <w:tr>
        <w:trPr>
          <w:trHeight w:val="6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. (Записываем тему). </w:t>
              <w:br/>
              <w:t>Многообразие форм окружающего мира.</w:t>
            </w:r>
          </w:p>
        </w:tc>
      </w:tr>
      <w:tr>
        <w:trPr>
          <w:trHeight w:val="6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что окружает нас, поражает разнообразием форм: это природные формы - величественные очертания гор.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ы многоэтажных зданий  - формы, созданные человеком.</w:t>
            </w:r>
          </w:p>
        </w:tc>
      </w:tr>
      <w:tr>
        <w:trPr>
          <w:trHeight w:val="6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которые формы могут изменяться на ваших глазах, принимая очертания, то птицы, то дерева, то бабочки.</w:t>
            </w:r>
          </w:p>
        </w:tc>
      </w:tr>
      <w:tr>
        <w:trPr>
          <w:trHeight w:val="6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з вас приходилось наблюдать за превращениями облак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поминает вам это облако?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? Какие ассоциации возникают при рассматривании этих облаков?</w:t>
            </w:r>
          </w:p>
        </w:tc>
      </w:tr>
      <w:tr>
        <w:trPr>
          <w:trHeight w:val="10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форма над облаками, которую создал человек. Она очень сложная по своей конструкции.  Самолёт СУ. Ассоциация какой природной формы возникает при взгляде на самолёт? (Птиц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и записываем число и тему урока. Фора. Многообразие форм.</w:t>
            </w:r>
          </w:p>
        </w:tc>
      </w:tr>
      <w:tr>
        <w:trPr>
          <w:trHeight w:val="6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лай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 и в быту можно найти множество подобных фор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 – хвост павлина и веер.</w:t>
            </w:r>
          </w:p>
        </w:tc>
      </w:tr>
      <w:tr>
        <w:trPr>
          <w:trHeight w:val="6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едмет был создан по подобию силуэта слона? Нарисуйте в тетрадях. (Чайник)</w:t>
            </w:r>
          </w:p>
        </w:tc>
      </w:tr>
      <w:tr>
        <w:trPr>
          <w:trHeight w:val="9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лай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ссоциации возникают, если посмотреть на жука? (Автомобиль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й для человека. Внешняя форма повторяет внутреннее пространство салона автомобиля.</w:t>
            </w:r>
          </w:p>
        </w:tc>
      </w:tr>
      <w:tr>
        <w:trPr>
          <w:trHeight w:val="19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лай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такое форма? Форма – Это единство внутренней конструкции и внешней поверхности объекта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редметы, которые можно изобразить с помощью простых геометрических фиг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в тетрадях геометрические фигуры соответствующие форме предметов.</w:t>
            </w:r>
          </w:p>
        </w:tc>
      </w:tr>
      <w:tr>
        <w:trPr>
          <w:trHeight w:val="9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лайд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еометрические фигуры можно разбить грушу? Лампочк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ем на доске и в тетрад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лай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цель уро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ов и определение их конструкции через сумму геометрических форм.</w:t>
            </w:r>
          </w:p>
        </w:tc>
      </w:tr>
      <w:tr>
        <w:trPr>
          <w:trHeight w:val="13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лай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и нарисуйте свою фор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рочного чайника, придав ем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-либо обра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4, графические материалы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16:00Z</dcterms:created>
  <dc:creator>OLYA</dc:creator>
  <dc:description/>
  <cp:keywords/>
  <dc:language>en-US</dc:language>
  <cp:lastModifiedBy>user</cp:lastModifiedBy>
  <dcterms:modified xsi:type="dcterms:W3CDTF">2010-11-15T17:43:00Z</dcterms:modified>
  <cp:revision>7</cp:revision>
  <dc:subject/>
  <dc:title>1 слайд</dc:title>
</cp:coreProperties>
</file>