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ого час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 в человеке должно быть прекрасн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подготов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технологии  МБОУ СОШ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ряева Ларис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 – это солнц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е согревает душ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хорошее в природе – от солнц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 лучшее в жизни – от человека.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ришв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 человеке все должно быть прекра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оспитывать культуру по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сширять представления детей о доброте и вежлив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и формированию чувства взаимовыручки, сплочению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пословицы, эпиграфы, атрибуты к игре, конверты с задания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Приветствие учащихся и госте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кем-то просто и мудро при встречи здоровать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– солнцу и птиц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! – приветливым лица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становится добрым, доверчивы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 длится до вече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елаю вам доброго утра. Я очень рада видеть вас сегодня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на тему доброт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сегодняшний классный час посвящен всему тому прекрасному, что есть в человеке. Давайте вместе подумаем, по - рассуждаем и поговорим об этом.  - Как вы думаете, хороший человек, какой он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рное, в первую очередь – добрый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согласны? А, что по – вашему, значит быть добрым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нимаете под словом «доброта»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поговорим о том, что делает человек доброго, хорошего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одумайте теперь вот над чем: каким человека делает добро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я учениц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ца 1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толкового словаря  я выписала определение доброт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– отзывчивость, душевное расположение к людям, стремление сделать добро другим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ца 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тор Гюго сказа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внутреннем мире человека доброта – это солнце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ебя могу добавить, что это солнце, которое озаряет вас, ваше лицо, вашу душу и после хорошего дела всегда появляется чувство, что хочется взлететь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ца 3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ы пробовали делать добро? Вы делаете хорошие поступки? Подумайте  и расскажите нам, какое доброе дело вы сделали недавно? (под звуки тихой мелодии создается пауза для обдумывани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вы почувствовали, когда помогали кому-то? Появилось ли у вас чувство удовольствия или вы ощутили что-то другое? Какие эмоции вы пережили? Что вы подразумеваете под словом доброта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ца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оделиться с нами вашими впечатлениям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куссия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 и приятно, что среди нас есть такие, у которых есть о чем рассказа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(беседа с детьм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, всегда ли в жизни легко быть добрым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им людям легче «живется»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уйте пожалуйста как вы понимаете термин «легкая жизнь»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ца 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вайте подумаем, легко ли быть добрым? От чего  это зависит? (участникам предлагается описать на листочках  ситуацию, при которой добрый человек и равнодушный человек  сталкиваются в жизни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ая дискусс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 (предлагает </w:t>
      </w:r>
      <w:r>
        <w:rPr>
          <w:rFonts w:cs="Times New Roman" w:ascii="Times New Roman" w:hAnsi="Times New Roman"/>
          <w:i/>
          <w:sz w:val="28"/>
          <w:szCs w:val="28"/>
        </w:rPr>
        <w:t>выбирая жетоны по цвету, разделиться  на команд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и уважаемые гости, сейчас мы с вами проведем небольшую игру: необходимо прочитать четверостишие, которое находится в конверте и инсценировать его. Необходимые атрибуты для сценки лежат на стола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нв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м быть всегда не просто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е зависит от рос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ц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е пряник, не конфе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конв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быть совсем не прост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сит доброта от рос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приносит людям радос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мен не требует наград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конв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с годами не старе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, как солнце светит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конв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до, надо добрым бы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еде друг друга не забыт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вертится земля быстре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м мы с тобой добрей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ется время на подготовку и демонстрируется сценка каждой командой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одцы!  Спасибо за такие красочные сравнения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уждения о поступках человека (разбор пословиц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ного говорили о доброте, читали стихи, но еще есть народная мудрость, которая складывается в пословицы и поговорк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читывают поговорки и высказывают свое мнение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злое – калечи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худая бежи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нигде не теряет своего достоин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без разума пус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го человека сто ру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любит добрые дела, тому и жизнь ми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ые дела добром платя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знь не летела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воих не жалея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ердце горело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е тлело во мгле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ем на земл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равляю вас с началом учебного года и желаю как можно больше сделать добрых де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7:00Z</dcterms:created>
  <dc:creator>User</dc:creator>
  <dc:description/>
  <cp:keywords/>
  <dc:language>en-US</dc:language>
  <cp:lastModifiedBy>Ларченок</cp:lastModifiedBy>
  <dcterms:modified xsi:type="dcterms:W3CDTF">2013-05-31T22:06:00Z</dcterms:modified>
  <cp:revision>5</cp:revision>
  <dc:subject/>
  <dc:title/>
</cp:coreProperties>
</file>