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стовая карта по СБО. 5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к проведению и оцениванию те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 проводит учитель, работающий в данном классе. Учитель должен чётко объяснить ученикам, что они делают и для чего. Обязательно надо уточнить, как следует отвечать на вопросы: подчёркивать, зачёркивать или обводить правильные отв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роведением тестирования наблюдает ассистент, который помогает учителю и проверяет работы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 проходит в классе, в котором учатся дети. Помещение должно быть проветре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, включая инструктаж. Если отдельные учащиеся не успевают выполнить работу в заданное время, им может быть предоставлено дополнительное время, но не более 15 мину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тестирующий проверяет готовность рабочих мест учащихся – обязательно наличие простого карандаша или руч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я ученику рекомендуется выполнять по порядку, не пропуская ни одного. Если задание не удаётся выполнить сразу, ученик может перейти к следующему. После выполнения всех заданий, доступных школьнику, он может вернуться к  пропущенным задан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 снабжён инструкцией для учащихся, которую зачитывает учитель перед началом тест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инуты до окончания установленного времени учитель должен об оставшемся отрезке времени и напомнить о необходимости завершения работ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учитель собирает бланки ответов, внимательно следя за точным заполнением паспортной части (Ф.И., клас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роверке работ учитель (ассистент) рядом с каждым заданием проставляет определённый знак (+ или -), затем суммирует количество минусов и вычитает полученное число из общего количества вопросов и выставляет оценку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rPr/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правильных ответов –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щему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ли каранда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 рекомендуется выполнять по поряд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задание не удаётся выполнить сразу, перейди к следующ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станется время, вернись к пропущенным задани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ая карта по СБО, 5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.И.____________________________________ Дата 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ола _______________________________Класс 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обведите кружком  букву варианта правильного ответа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может быть общим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шампунь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расческ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носовой платок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зубная щё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должно быть личным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зубная паст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зубная щётк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туалетное мыло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шамп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надо чистить зубы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ни разу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один раз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два раз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надо чистить уши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пальцами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спичкой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) иголкой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г) ватной п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и где можно читать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лёж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сидя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в транспорте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средством моют волосы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шампуне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кремо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лосьоно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одеко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можно делать в музее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трогать руками экспонаты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слушать экскурсовод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шуметь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громко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учреждение, в котором можно брать книги на дом или читать их в специальном зале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библиотек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почт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музей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больниц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надо проходить на своё место в ряду в зрительном зале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) спиной к сидящи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лицом к сидящи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боком к сидящи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) всё равно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дпись на конверте?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) оглавление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) сочинение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поздравление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г) адре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 проведения тестовой работы по социально-бытовой ориент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__5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______человек, выполнявших работу _____  человек.</w:t>
      </w:r>
    </w:p>
    <w:p>
      <w:pPr>
        <w:pStyle w:val="Normal"/>
        <w:rPr/>
      </w:pPr>
      <w:r>
        <w:rPr>
          <w:sz w:val="28"/>
          <w:szCs w:val="28"/>
        </w:rPr>
        <w:t>Выполнили без ошибок все задания: ____учеников, 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учащихся, выполнивших все задания без оши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____ учащихся</w:t>
      </w:r>
    </w:p>
    <w:p>
      <w:pPr>
        <w:pStyle w:val="Normal"/>
        <w:rPr/>
      </w:pPr>
      <w:r>
        <w:rPr>
          <w:sz w:val="28"/>
          <w:szCs w:val="28"/>
        </w:rPr>
        <w:t>Оценка «4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успеваемост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качеств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 с заданиями _______ учащихся, 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ов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_________________________________ Класс _____5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учащихся в классе -  ______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рисутствовавших на уроке - 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исавших работу  - 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 работу на оценку «5»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4» - _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3» -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й балл выполненных работ -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и ошибки в заданиях по следующим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гигиена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льтура поведения - 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е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просный анализ тестовой работ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160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общи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о быть личны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день надо чистить зуб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надо чистить уш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где можно чит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редством моют волос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делать в музе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учреждение, в котором можно брать книги на дом или читать их в специальном зал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проходить на своё место в зрительном зал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дпись на конвер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Тест по СБО, 6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к проведению и оцениванию т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 проводит учитель, работающий в данном классе. Учитель должен чётко объяснить ученикам, что они делают и для чего. Обязательно надо уточнить, как следует отвечать на вопросы: подчёркивать, зачёркивать или обводить правильные отве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 проведением тестирования наблюдает ассистент, который помогает учителю и проверяет работы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ирование проходит в классе, в котором учатся дети. Помещение должно быть проветре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, включая инструктаж. Если отдельные учащиеся не успевают выполнить работу в заданное время, им может быть предоставлено дополнительное время, но не более 15 мину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тестирующий проверяет готовность рабочих мест учащихся – обязательно наличие простого карандаша или руч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ния ученику рекомендуется выполнять по порядку, не пропуская ни одного. Если задание не удаётся выполнить сразу, ученик может перейти к следующему. После выполнения всех заданий, доступных школьнику, он может вернуться к  пропущенным задани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 снабжён инструкцией для учащихся, которую зачитывает учитель перед началом тестир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инуты до окончания установленного времени учитель должен об оставшемся отрезке времени и напомнить о необходимости завершения работ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учитель собирает бланки ответов, внимательно следя за точным заполнением паспортной части (Ф.И., класс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проверке работ учитель (ассистент) рядом с каждым заданием проставляет определённый знак (+ или -), затем суммирует количество минусов и вычитает полученное число из общего количества вопросов и выставляет оценку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rPr/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правильных ответов –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щему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ли карандаш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ния рекомендуется выполнять по порядк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задание не удаётся выполнить сразу, перейди к следующем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останется время, вернись к пропущенным зада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ая карта по СБО, 6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. И. __________________________________Дата ________________ Школа ____________________________________Класс ____________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обведите кружком  букву варианта правильного ответ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душ с резкой сменой температуры воды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тёпл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прохлад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контраст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крем наносят на кожу рук перед работо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защит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питатель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увлажняющи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часто надо стирать носк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1 раз в недел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никог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1 раз в месяц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здоровается первым: входящий или присутствующи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входящи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тот, кто более вежлив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присутствующи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громкость нужна при разговоре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чем громче, тем лучш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негромко, спокойно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чем тише, тем доверительне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можно громко кричать в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относится к автомобильному транспорт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товарный поезд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лодк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такс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велосипе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кумент для проезда в транспорте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купюр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купон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) паспорт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г)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учреждение для детей 3-7 ле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школ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детский сад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ясл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училищ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ружок, в котором обучают вязанию спицами, крючком, вышивке и т.п. 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авиамодель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хорово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рукодель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столя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учреждение связ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почт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больниц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магазин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школа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и качественные показатели проведения тестовой работы по социально-бытовой ориентиров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ласс __6___ Учитель ____________________________ Дата проведения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______человек, выполнявших работу _____  человек.</w:t>
      </w:r>
    </w:p>
    <w:p>
      <w:pPr>
        <w:pStyle w:val="Normal"/>
        <w:rPr/>
      </w:pPr>
      <w:r>
        <w:rPr>
          <w:sz w:val="28"/>
          <w:szCs w:val="28"/>
        </w:rPr>
        <w:t>Выполнили без ошибок все задания: ____учеников, 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учащихся, выполнивших все задания без оши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5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успеваемост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качеств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 с заданиями _______ учащихся, 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_________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ов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_________________________________ Класс _____6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учащихся в классе -  ______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рисутствовавших на уроке - 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исавших работу  - 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 работу на оценку «5»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4» - _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3» -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й балл выполненных работ -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и ошибки в заданиях по следующим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гигиена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льтура поведения - ____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ранспорт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реждения и организации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просный анализ тестовой работ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160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душ с резкой сменой температуры вод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ем наносят на кожу рук перед работо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часто надо стирать носк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оровается первым: входящий или присутствующи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громкость нужна при разговор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относится к автомобильному транспорт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документ для проезда в транспор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учреждение для детей 3-7 л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кружок, в котором обучают вязанию спицами, крючком, вышивке и т.д.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учреждение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СБО, 7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к проведению и оцениванию те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 проводит учитель, работающий в данном классе. Учитель должен чётко объяснить ученикам, что они делают и для чего. Обязательно надо уточнить, как следует отвечать на вопросы: подчёркивать, зачёркивать или обводить правильные отве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проведением тестирования наблюдает ассистент, который помогает учителю и проверяет работы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ирование проходит в классе, в котором учатся дети. Помещение должно быть проветре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, включая инструктаж. Если отдельные учащиеся не успевают выполнить работу в заданное время, им может быть предоставлено дополнительное время, но не более 15 мину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тестирующий проверяет готовность рабочих мест учащихся – обязательно наличие простого карандаша или ру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ученику рекомендуется выполнять по порядку, не пропуская ни одного. Если задание не удаётся выполнить сразу, ученик может перейти к следующему. После выполнения всех заданий, доступных школьнику, он может вернуться к  пропущенным задани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 снабжён инструкцией для учащихся, которую зачитывает учитель перед началом тест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инуты до окончания установленного времени учитель должен об оставшемся отрезке времени и напомнить о необходимости завершения работ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учитель собирает бланки ответов, внимательно следя за точным заполнением паспортной части (Ф.И., класс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роверке работ учитель (ассистент) рядом с каждым заданием проставляет определённый знак (+ или -), затем суммирует количество минусов и вычитает полученное число из общего количества вопросов и выставляет оценку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rPr/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правильных ответов –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щему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ли карандаш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ния рекомендуется выполнять по порядк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задание не удаётся выполнить сразу, перейди к следующем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останется время, вернись к пропущенным зад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ая карта по СБО, 7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.И. ученика_________________________ _______Дата 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______________________________________Класс ___________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обведите кружком  букву варианта правильного от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нужен со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чтобы быть чистым и опрятны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чтобы общаться с друзья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чтобы хорошо себя чувствовать;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) чтобы 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вы можете утром помочь взрослым в уходе за младшими детьм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иче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твести в детский са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ассказать на ночь сказк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накорми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фициальный документ, удостоверяющий личность владельц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аспор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невни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журнал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)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уборка, проводимая через определенные промежутки времен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ежедневна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регулярна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ременна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) сез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мебели, покрытой тканью или кож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мягка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ластикова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деревянна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корп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едмет, предназначенный для отражения находящихся перед ним предмет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текл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ласти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зеркал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ок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тряпкой стирают пыль с полированной мебел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мокро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влажно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ухой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) промаслен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чему зеркало нельзя вешать в тех местах, куда падают прямые солнечные лу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лохо видно от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но тускн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лохая при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будут видны пятна и разводы после мы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ак называется небольшое почтовое отправление в бумажной обертк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телеграм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бандерол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контейнер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открыт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Что можно отправлять в бандерол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аренье в стеклянной банке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жигалку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нигу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вежие овощи и фрук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 проведения тестовой работы по социально-бытовой ориентировке.</w:t>
      </w:r>
    </w:p>
    <w:p>
      <w:pPr>
        <w:pStyle w:val="Normal"/>
        <w:rPr/>
      </w:pPr>
      <w:r>
        <w:rPr>
          <w:sz w:val="28"/>
          <w:szCs w:val="28"/>
        </w:rPr>
        <w:t>Класс __7___ Учитель ____________________________ Дата проведения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______человек, выполнявших работу _____  человек.</w:t>
      </w:r>
    </w:p>
    <w:p>
      <w:pPr>
        <w:pStyle w:val="Normal"/>
        <w:rPr/>
      </w:pPr>
      <w:r>
        <w:rPr>
          <w:sz w:val="28"/>
          <w:szCs w:val="28"/>
        </w:rPr>
        <w:t>Выполнили без ошибок все задания: ____учеников, 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учащихся, выполнивших все задания без оши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5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____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успеваемост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качеств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 с заданиями _______ учащихся, 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 _________________________________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ов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_________________________________ Класс ____7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учащихся в классе -  ______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рисутствовавших на уроке - 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исавших работу  - 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 работу на оценку «5»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4» - _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3» -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й балл выполненных работ -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и ошибки в заданиях по следующим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гигиена - _____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мья - 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е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а связи - _____че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просный анализ тестовой работ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160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со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вы можете утром помочь взрослым в уходе за младшими детьм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официальный документ, удостоверяющий личность владельц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уборка, проводимая через определенные промежутки времен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вид мебели, покрытой тканью или коже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предмет, предназначенный для отражения находящихся перед ним предме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тряпкой стирают пыль с полированной мебе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зеркало нельзя вешать в тех местах, куда падают прямые солнечные луч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небольшое почтовое отправление в бумажной оберт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отправлять в бандеро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СБО, 8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к проведению и оцениванию т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проводит учитель, работающий в данном классе. Учитель должен чётко объяснить ученикам, что они делают и для чего. Обязательно надо уточнить, как следует отвечать на вопросы: подчёркивать, зачёркивать или обводить правильные отв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оведением тестирования наблюдает ассистент, который помогает учителю и проверяет работы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ирование проходит в классе, в котором учатся дети. Помещение должно быть проветр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, включая инструктаж. Если отдельные учащиеся не успевают выполнить работу в заданное время, им может быть предоставлено дополнительное время, но не более 1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тестирующий проверяет готовность рабочих мест учащихся – обязательно наличие простого карандаша или ру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ученику рекомендуется выполнять по порядку, не пропуская ни одного. Если задание не удаётся выполнить сразу, ученик может перейти к следующему. После выполнения всех заданий, доступных школьнику, он может вернуться к  пропущенным зада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снабжён инструкцией для учащихся, которую зачитывает учитель перед началом тес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инуты до окончания установленного времени учитель должен об оставшемся отрезке времени и напомнить о необходимости завершения рабо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учитель собирает бланки ответов, внимательно следя за точным заполнением паспортной части (Ф.И., клас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рке работ учитель (ассистент) рядом с каждым заданием проставляет определённый знак (+ или -), затем суммирует количество минусов и вычитает полученное число из общего количества вопросов и выставляет оценку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rPr/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правильных ответов –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щему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ли карандаш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ния рекомендуется выполнять по поряд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задание не удаётся выполнить сразу, перейди к следующем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останется время, вернись к пропущенным зад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овая карта по СБО, 8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И. ученика __________________________ Дат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  Класс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обведите кружком  букву варианта правильного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ип кожи с одним участком жирной к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уха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жирна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орм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быкно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ухонный электроприбор для взбивания яиц и приготовления жидкого те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вощерез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икс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ясору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микроволновая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ладкий напиток из сваренных фрукт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арень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ча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оф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цесс специальной заготовки овощей и фруктов вп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онсервиро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ран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ар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кла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цесс сильного охлаждения продуктов для длительного хранен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закваши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нсервиро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олен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замора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относится к обязательным платежа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плата проез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ммунальные услуг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емонт одеж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окупка проду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ережливость при расходовании чего-нибуд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д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куп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эконом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ер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копленная сумма денег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бере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х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бюдж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сх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то относится к коммунальным платежа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лата проез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ходы на пит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лата за вод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купка одеж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сбор за неуплату в установленный с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траф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ен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рпла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трах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ов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_________________________________ Класс _______8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учащихся в классе -  ______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рисутствовавших на уроке - 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исавших работу  - 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 работу на оценку «5»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4» - _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3» -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й балл выполненных работ -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и ошибки в заданиях по следующим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гигиена - _____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итание - ____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юджет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просный анализ тестовой работ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160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тип кожи с одним участком жирной кож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кухонный электроприбор для взбивания яиц и приготовления жидкого тес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ладкий напиток из сваренных фрукто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процесс специальной заготовки овощей и фруктов впр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процесс сильного охлаждения продуктов для длительного хран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тносится к обязательным платежа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бережливость при расходовании чего-нибуд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копленная сумма денег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тносится к коммунальным платежа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сбор за неуплату в установленный ср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Тест по СБО, 9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к проведению и оцениванию тес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ст проводит учитель, работающий в данном классе. Учитель должен чётко объяснить ученикам, что они делают и для чего. Обязательно надо уточнить, как следует отвечать на вопросы: подчёркивать, зачёркивать или обводить правильные отве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 проведением тестирования наблюдает ассистент, который помогает учителю и проверяет работы учащихс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стирование проходит в классе, в котором учатся дети. Помещение должно быть проветрено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ст содержит 10 заданий, на выполнение которых отводится 40 минут, включая инструктаж. Если отдельные учащиеся не успевают выполнить работу в заданное время, им может быть предоставлено дополнительное время, но не более 15 мину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тестирующий проверяет готовность рабочих мест учащихся – обязательно наличие простого карандаша или ручк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ния ученику рекомендуется выполнять по порядку, не пропуская ни одного. Если задание не удаётся выполнить сразу, ученик может перейти к следующему. После выполнения всех заданий, доступных школьнику, он может вернуться к  пропущенным задания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ст снабжён инструкцией для учащихся, которую зачитывает учитель перед началом тестирова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инуты до окончания установленного времени учитель должен об оставшемся отрезке времени и напомнить о необходимости завершения работ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работы учитель собирает бланки ответов, внимательно следя за точным заполнением паспортной части (Ф.И., класс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 проверке работ учитель (ассистент) рядом с каждым заданием проставляет определённый знак (+ или -), затем суммирует количество минусов и вычитает полученное число из общего количества вопросов и выставляет оценку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;</w:t>
      </w:r>
    </w:p>
    <w:p>
      <w:pPr>
        <w:pStyle w:val="Normal"/>
        <w:rPr/>
      </w:pPr>
      <w:r>
        <w:rPr>
          <w:sz w:val="28"/>
          <w:szCs w:val="28"/>
        </w:rPr>
        <w:t>7-9 правильных ответов – оценка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правильных ответов – оценка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щемус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ли карандаш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Тест содержит 10 заданий, на выполнение которых отводится 40 мину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ния рекомендуется выполнять по порядк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задание не удаётся выполнить сразу, перейди к следующем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останется время, вернись к пропущенным зад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ая карта по СБО, 9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И. ученика __________________________ Дат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  Класс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и обведите кружком  букву варианта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носится к здоровому образу жизн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урени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акаливание организ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алкоголиз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нарк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курить в присутствии женщин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ельзя курит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можно курить по своему желани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можно закурить с разрешения женщин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носится к основным статьям расход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оммунальные услуг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плата проез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емонт одежды, обув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расходы на крупные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смысл сбережений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деньги просто хранятс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накапливаются средства для крупной покупк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) деньги можно будет потратить в один ден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чувствуешь себя уверен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глашение между страхователем и страховщиком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страховой аген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траховая комп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траховой взнос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страх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ак называется денежное возмещение, выплачиваемое страховым                    учреждением страхова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зарпл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трах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шт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п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ак называется индивидуальность человека, которая проявляется во всех сферах его жизни: поведении, внешности, одежде, общ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ст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диз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то обязательно надо знать при покупке одежде и обуви для себ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вой возрас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ой разм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вой ве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вой сти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й стиль считается универсальны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фольклорны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романтическ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лассическ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юнис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 можно вывести пятно от масляной краски с одежды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простой водо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горячей водо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кусочком льд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) ватой, смоченной бензином или керосином.</w:t>
      </w:r>
    </w:p>
    <w:p>
      <w:pPr>
        <w:pStyle w:val="Normal"/>
        <w:tabs>
          <w:tab w:val="clear" w:pos="708"/>
          <w:tab w:val="left" w:pos="8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ов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_________________________________ Класс ______9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личество учащихся в классе -  ______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рисутствовавших на уроке - 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, писавших работу  - 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 работу на оценку «5»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4» - ______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ли работу на оценку «3» - _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й балл выполненных работ -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ли ошибки в заданиях по следующим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ая гигиена - _____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юджет семьи- ____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дежда и обувь - _____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просный анализ тестовой работ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2160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относится к здоровому образу жизн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ли курить в присутствии женщин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относится к основным статьям расх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соглашение между страхователем и страховщик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денежное возмещение, выплачиваемое страховым учреждением страховател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тносится к обязательным платежа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индивидуальность человека, которая проявляется во всех сферах его жизни: поведении, внешности, одежде, общен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язательно надо знать при покупке одежде и обуви для себ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стиль считается универсальны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можно вывести пятно от масляной краски с одежд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>Денис</dc:creator>
  <dc:description/>
  <cp:keywords/>
  <dc:language>en-US</dc:language>
  <cp:lastModifiedBy>Internat</cp:lastModifiedBy>
  <cp:lastPrinted>2008-10-28T15:51:00Z</cp:lastPrinted>
  <dcterms:modified xsi:type="dcterms:W3CDTF">2009-04-02T09:13:00Z</dcterms:modified>
  <cp:revision>21</cp:revision>
  <dc:subject/>
  <dc:title>Тестовая карта по СБО</dc:title>
</cp:coreProperties>
</file>