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на тему «Творческая работа с глин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воображение, представление о глине, ее особенност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звать у детей интерес к скульптуре, рельеф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знакомить  с одним из методов  лепки из  г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использовать  в работе  с глиной полученные нав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 процессе работы познавательные способности: мышление, память, уметь анализировать, планировать, комбинировать методы лепки  в процессе изготовления рельеф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последовательностью работы, выполнению предварительных набро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снащение: </w:t>
      </w:r>
      <w:r>
        <w:rPr>
          <w:rFonts w:cs="Times New Roman" w:ascii="Times New Roman" w:hAnsi="Times New Roman"/>
          <w:sz w:val="24"/>
          <w:szCs w:val="24"/>
        </w:rPr>
        <w:t>иллюстративный материал (презентация, работы художников), глина, вода, стеки, досочка, тряпка, карандаш, альбомный лист, фарт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, сегодня мы познакомимся со скульптурным материалом-  глиной. Что вам известно о глине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лины лепя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 что можно лепить из гли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 детей  </w:t>
      </w:r>
      <w:r>
        <w:rPr>
          <w:rFonts w:cs="Times New Roman" w:ascii="Times New Roman" w:hAnsi="Times New Roman"/>
          <w:sz w:val="24"/>
          <w:szCs w:val="24"/>
        </w:rPr>
        <w:t>(перечисляют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шины, различные фигур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венирные издел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Хорошо ребята, а что же такое скульпту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ооружение из глины, стату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равильно ребят, все это можно лепить из глины.  Сейчас мы посмотрим презентацию на которой изображены различные сосуды,  разной величины, и разной формы (в  презентации работы скульпторов). Знаете, ребята, в древние времена большое значение  имели кувшины. В разных народах они имели разную форму и величину. В Греции на кувшинах изображались герои того времени, различные мифы и легенды. В Южных странах кувшины имели заостренное дно и закапывались в землю для хранения продукт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ваша задача придумать свой необычный кувшин. Но сначала вы выполните эскиз, по которому будете лепить издел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 выполняют эски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выполнения эскиза физкультминут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, а сейчас обратите внимание на метод лепки, который вы будете использовать. Этот метод называется «жгутик (педагог показывает метод лепки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м кусок глины, и раскатываем его на досочке. Он вытягивается в виде жгутика. Но чтобы его прилепить нужно, сделать донышко для сосуда. Для этого берем кусок глины, скатываем его в шарик, затем приминаем. Дно получится круглым, но оставляем толщину примерно сантиметр. Затем на дно прилепляем жгутики один за другим, соединяя их. После лепки жгутиков, скрепляем их. Здесь мы можем использовать воду и сте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 глина, которой мы пользуемся, не высыхала, мы накрываем ее сырой тряп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 создаете свой кувши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аж: </w:t>
      </w:r>
      <w:r>
        <w:rPr>
          <w:rFonts w:cs="Times New Roman" w:ascii="Times New Roman" w:hAnsi="Times New Roman"/>
          <w:sz w:val="24"/>
          <w:szCs w:val="24"/>
        </w:rPr>
        <w:t xml:space="preserve">Будьте внимательны, глиной нельзя кидаться, размазывать ее по столу или полу. Она очень маркая и плохо отмывается. Обязательно надевайте фарту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приступаем к рабо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лепят кувш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ле  завершения работы, все кувшины ставятся на стол для просмотра издел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У каждого из вас кувшин получился интересный и не похожий друг на друга. Вы молодцы, потрудились и  использовали свою фантазию и воображение в этой работе. ( отмечает наиболее качественную работу). Сейчас вы можете поставить сушиться свои изделия. И прибираем рабочие места. Занятие окончено, до свида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8:00Z</dcterms:created>
  <dc:creator>Люба</dc:creator>
  <dc:description/>
  <cp:keywords/>
  <dc:language>en-US</dc:language>
  <cp:lastModifiedBy>Гуля</cp:lastModifiedBy>
  <dcterms:modified xsi:type="dcterms:W3CDTF">2013-01-30T12:26:00Z</dcterms:modified>
  <cp:revision>3</cp:revision>
  <dc:subject/>
  <dc:title/>
</cp:coreProperties>
</file>