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2"/>
        <w:gridCol w:w="4655"/>
        <w:gridCol w:w="4656"/>
        <w:gridCol w:w="1056"/>
        <w:gridCol w:w="974"/>
      </w:tblGrid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ва в школ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 рассказы о школе, о школьных делах, об учительнице, о правилах подготовки домашних заданий.</w:t>
            </w:r>
          </w:p>
          <w:p>
            <w:pPr>
              <w:pStyle w:val="Normal"/>
              <w:rPr/>
            </w:pPr>
            <w:r>
              <w:rPr/>
              <w:t>Работа с выделенными словами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З:</w:t>
            </w:r>
            <w:r>
              <w:rPr/>
              <w:t xml:space="preserve"> наизусть 5-6 стихотвор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ДУ:</w:t>
            </w:r>
            <w:r>
              <w:rPr/>
              <w:t xml:space="preserve"> читать осознанно, правильно, выразительно, целыми словами вслух; «про себя», выполняя задания учителя;</w:t>
            </w:r>
          </w:p>
          <w:p>
            <w:pPr>
              <w:pStyle w:val="Normal"/>
              <w:rPr/>
            </w:pPr>
            <w:r>
              <w:rPr/>
              <w:t>отвечать на вопросы учителя;</w:t>
            </w:r>
          </w:p>
          <w:p>
            <w:pPr>
              <w:pStyle w:val="Normal"/>
              <w:rPr/>
            </w:pPr>
            <w:r>
              <w:rPr/>
              <w:t>пересказывать текст по плану с помощью учителя, несложные по содержанию тексты- самостоятельно. Правильное осознанное чтение вслух целыми словами с соблюдением норм литературного  произношения. Работа над беглостью и выразительностью чтения : темп и соответствующая содержанию и смыслу текста интонация (пауза, логическое ударение, тон голоса) «драматизация» (чтение по ролям).</w:t>
            </w:r>
          </w:p>
          <w:p>
            <w:pPr>
              <w:pStyle w:val="Normal"/>
              <w:rPr/>
            </w:pPr>
            <w:r>
              <w:rPr/>
      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ем.</w:t>
            </w:r>
          </w:p>
          <w:p>
            <w:pPr>
              <w:pStyle w:val="Normal"/>
              <w:rPr/>
            </w:pPr>
            <w:r>
              <w:rPr/>
              <w:t>Ответы на вопросы к тексту.</w:t>
            </w:r>
          </w:p>
          <w:p>
            <w:pPr>
              <w:pStyle w:val="Normal"/>
              <w:rPr/>
            </w:pPr>
            <w:r>
              <w:rPr/>
      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 Пересказ по плану.  Использование при пересказе слов и оборотов речи из текста. Передача содержания иллюстраций к произведению по вопросам учителя. 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</w:t>
            </w:r>
          </w:p>
          <w:p>
            <w:pPr>
              <w:pStyle w:val="Normal"/>
              <w:rPr/>
            </w:pPr>
            <w:r>
              <w:rPr/>
              <w:t>Заучивание наизусть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 xml:space="preserve">Формирование читательской самостоятельности школьников. Выбор в школьной библиотеке детской книги на указанную учителем тему. Беседы о прочитанном и пересказ интересных отрывков, коллективное составление кратких отзывов о книгах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</w:t>
            </w:r>
          </w:p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 – Росс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ихотворения о Родине, о Москве, о родной деревне. Словарная работа. Заучивание стихотворений наизусть(2 стихотворения) 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  <w:p>
            <w:pPr>
              <w:pStyle w:val="Normal"/>
              <w:rPr/>
            </w:pPr>
            <w:r>
              <w:rPr/>
              <w:t>24.09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народов Росс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сказок разных народов. Пересказ и сравнение сказок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  <w:p>
            <w:pPr>
              <w:pStyle w:val="Normal"/>
              <w:rPr/>
            </w:pPr>
            <w:r>
              <w:rPr/>
              <w:t>08.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б осени, об особенностях осенней природы. Заучивание 1 стихотворения. Словарная работа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</w:t>
            </w:r>
          </w:p>
          <w:p>
            <w:pPr>
              <w:pStyle w:val="Normal"/>
              <w:rPr/>
            </w:pPr>
            <w:r>
              <w:rPr/>
              <w:t>22.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шите делать добр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доброте, о взаимоотношениях людей, о добрых и одиноких людях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</w:t>
            </w:r>
          </w:p>
          <w:p>
            <w:pPr>
              <w:pStyle w:val="Normal"/>
              <w:rPr/>
            </w:pPr>
            <w:r>
              <w:rPr/>
              <w:t>05.1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зиме, об особенностях зимней природы.Словарная работа. Заучивание2 стихотворений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  <w:p>
            <w:pPr>
              <w:pStyle w:val="Normal"/>
              <w:rPr/>
            </w:pPr>
            <w:r>
              <w:rPr/>
              <w:t>19.1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русской класси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азки и басни русских классиков. Чтение наизусть2 отрывков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</w:t>
            </w:r>
          </w:p>
          <w:p>
            <w:pPr>
              <w:pStyle w:val="Normal"/>
              <w:rPr/>
            </w:pPr>
            <w:r>
              <w:rPr/>
              <w:t>03.12.12</w:t>
            </w:r>
          </w:p>
          <w:p>
            <w:pPr>
              <w:pStyle w:val="Normal"/>
              <w:rPr/>
            </w:pPr>
            <w:r>
              <w:rPr/>
              <w:t>10.12.12</w:t>
            </w:r>
          </w:p>
          <w:p>
            <w:pPr>
              <w:pStyle w:val="Normal"/>
              <w:rPr/>
            </w:pPr>
            <w:r>
              <w:rPr/>
              <w:t>17.1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лассни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 о взаимоотношениях людей, смешные расска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</w:t>
            </w:r>
          </w:p>
          <w:p>
            <w:pPr>
              <w:pStyle w:val="Normal"/>
              <w:rPr/>
            </w:pPr>
            <w:r>
              <w:rPr/>
              <w:t>14.0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сказки, былины, рассказ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лины, сказки, рассказы о подвигах, жизни русского народа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3</w:t>
            </w:r>
          </w:p>
          <w:p>
            <w:pPr>
              <w:pStyle w:val="Normal"/>
              <w:rPr/>
            </w:pPr>
            <w:r>
              <w:rPr/>
              <w:t>28.01.13</w:t>
            </w:r>
          </w:p>
          <w:p>
            <w:pPr>
              <w:pStyle w:val="Normal"/>
              <w:rPr/>
            </w:pPr>
            <w:r>
              <w:rPr/>
              <w:t>04.02.13</w:t>
            </w:r>
          </w:p>
          <w:p>
            <w:pPr>
              <w:pStyle w:val="Normal"/>
              <w:rPr/>
            </w:pPr>
            <w:r>
              <w:rPr/>
              <w:t>11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весне, об особенностях весенней природы. Словарная работа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  <w:p>
            <w:pPr>
              <w:pStyle w:val="Normal"/>
              <w:rPr/>
            </w:pPr>
            <w:r>
              <w:rPr/>
              <w:t>25.02.13</w:t>
            </w:r>
          </w:p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и зарубежные сверстни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жизни зарубежных героев, о приключениях, происходящих с ними, взаимоотношениях людей, обычаях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3</w:t>
            </w:r>
          </w:p>
          <w:p>
            <w:pPr>
              <w:pStyle w:val="Normal"/>
              <w:rPr/>
            </w:pPr>
            <w:r>
              <w:rPr/>
              <w:t>18.03.13</w:t>
            </w:r>
          </w:p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аздник со слезами на глазах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подвигах русских солдатов, о ВОВ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3</w:t>
            </w:r>
          </w:p>
          <w:p>
            <w:pPr>
              <w:pStyle w:val="Normal"/>
              <w:rPr/>
            </w:pPr>
            <w:r>
              <w:rPr/>
              <w:t>15.0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траницы зарубежной класси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зарубежных классиков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</w:t>
            </w:r>
          </w:p>
          <w:p>
            <w:pPr>
              <w:pStyle w:val="Normal"/>
              <w:rPr/>
            </w:pPr>
            <w:r>
              <w:rPr/>
              <w:t>29.04.13</w:t>
            </w:r>
          </w:p>
          <w:p>
            <w:pPr>
              <w:pStyle w:val="Normal"/>
              <w:rPr/>
            </w:pPr>
            <w:r>
              <w:rPr/>
              <w:t>06.05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Лет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лете, об особенностях летней природы. Словарная работа. Заучивание 1 стихотворения.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3</w:t>
            </w:r>
          </w:p>
          <w:p>
            <w:pPr>
              <w:pStyle w:val="Normal"/>
              <w:rPr/>
            </w:pPr>
            <w:r>
              <w:rPr/>
              <w:t>20.05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40" w:right="658" w:gutter="0" w:header="709" w:top="851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Чтение 6 класс</w:t>
      </w:r>
    </w:p>
    <w:tbl>
      <w:tblPr>
        <w:tblW w:w="15011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666"/>
        <w:gridCol w:w="422"/>
        <w:gridCol w:w="1312"/>
        <w:gridCol w:w="546"/>
        <w:gridCol w:w="422"/>
        <w:gridCol w:w="274"/>
        <w:gridCol w:w="1278"/>
        <w:gridCol w:w="666"/>
        <w:gridCol w:w="182"/>
        <w:gridCol w:w="848"/>
        <w:gridCol w:w="394"/>
        <w:gridCol w:w="676"/>
        <w:gridCol w:w="602"/>
        <w:gridCol w:w="1798"/>
        <w:gridCol w:w="1320"/>
        <w:gridCol w:w="1151"/>
        <w:gridCol w:w="1249"/>
        <w:gridCol w:w="1151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язательный минимум ЗУ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урока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Снова  в  школ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Введение.  «1  сентября.» - А.  Усачё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мение читать осознанно, правильно, выразительно,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2.Умение отвечать на вопросы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аленькое  лето» - В. Орл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мение читать с выраж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мение высказать и аргументировать свою точку зрен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Наша  учительница» - А. Аксёнов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мение кратко передавать содержание прочитанного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го  только  не  случилось!» - по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  Каминскому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ие соблюдать темп и интонацию (паузы, логическое ударение, тон голоса)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Ну,  заяц!» - Л. Каминский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ересказывать текст, соблюдая событийный ряд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Азбука  здоровья» - по  И. Семёновой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анализировать прочитанное и делать вывод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нагляд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формление  читательских  дневник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Знать название прочитанного произведения, автора, главных герое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меть описывать внешность главных герое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классное  чтение  «Сказка  -  ложь,  да  в  ней  намёк»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ссказать о прочитанной сказке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Здравствуй,  школа!» - В. Лебедев – Кумач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читать выразительно, соблюдая интонацию, паузы, ритм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Снова  в  школу»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 анализировать изученное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Наша  Родина» - по  Ю. Яковлеву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полным отве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На  Руси – матушке» - отрывок  из  сказки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личать художественный текст от сказки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Скворец  на  чужбине» -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 Ладонщик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нать значение слова «чужб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Этот  дом  со  скрипучим  крыльцом» - С. Махотин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ередать основной смысл стихотворен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Родина» - К. Симон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равнивать 2 стихотворен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то  основал  Москву?» - по  Н.М.  Паникаровой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 четко и последовательно пересказывать по план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расная  площадь» - И. Токмаков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мение рассказывать об истории Красной площад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Выучить стихотворение наизусть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.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Я  и  мы» - В. Орл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поставленный вопрос и приводить примеры из стихотворен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.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«Наша  Родина – Россия»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ссказывать о своей Родин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Трудовые  деньги – кабардинская  сказк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поставленный вопрос, подкрепляя ответ словами из текст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Что  дороже?» - осетинская  сказк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бирать слова и выражения, характеризующие главных героев (умение работать с текстом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ак  купец  хотел  солнце  остановить?»- удмурдская  сказка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классное  чтение  «Сказочный  калейдоскоп»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делять с помощью учителя главную мысль художественного произведения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>Осен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Осенняя  мозаика – стихи  русских поэт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составленный пейзаж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усская  осень» - В. Песк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ие пересказывать несложные по содержанию тексты- самостоятельно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В  лесу» - А. Болонский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рассказывать о собственных впечатлениях и сравнивать их с другими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ентябрь» - по  В. Бианки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поставленный вопрос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Листопадничек! – И. Соколов – Микитов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о-образный.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Наступила  осень» - М. Садовский,  стр.52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характерные черты осени(из текс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наизусть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классное  чтение  «Осенние  грусти»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ть произведения об осени, уметь отвечать на вопросы учителя по тексту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66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1-4.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ерая  Шейка» - по  Д.Мамину – Сибиряку.  Стр.43 – 5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Правильное осознанное чтение вслух целыми словами с соблюдением норм литературного  произношения.</w:t>
            </w:r>
          </w:p>
          <w:p>
            <w:pPr>
              <w:pStyle w:val="Normal"/>
              <w:rPr/>
            </w:pPr>
            <w:r>
              <w:rPr/>
              <w:t>2. Словарная работа с новыми словами.</w:t>
            </w:r>
          </w:p>
          <w:p>
            <w:pPr>
              <w:pStyle w:val="Normal"/>
              <w:rPr/>
            </w:pPr>
            <w:r>
              <w:rPr/>
              <w:t>3. Аналитическая работа с текстом.</w:t>
            </w:r>
          </w:p>
          <w:p>
            <w:pPr>
              <w:pStyle w:val="Normal"/>
              <w:rPr/>
            </w:pPr>
            <w:r>
              <w:rPr/>
              <w:t>4. Работа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чить делить текст на ча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ить озаглавливать части и составлять пл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чить пересказу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чить работе с текс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Учить передавать содержание иллюстраций к произведению по вопросам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Учить анализировать действия главных героев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Знать содержание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меть пересказывать каждую из ча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Знать смысл словарных слов и устойчивых сочетаний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зыв  по  сказке  «Серая  Шейка»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Беседы о прочитанном и пересказ интересных отрывков.</w:t>
            </w:r>
          </w:p>
          <w:p>
            <w:pPr>
              <w:pStyle w:val="Normal"/>
              <w:rPr/>
            </w:pPr>
            <w:r>
              <w:rPr/>
              <w:t>2. Коллективное составление краткого отзыва о книге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ить составлять коллективный  краткий отзыв по произведению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риентироваться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Осень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ыполнение заданий для проверки на стр. 53-5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полнение дневника наблюдений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амостоятельному чтению и выполнению зада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отвечать на поставленный вопрос учителя, анализировать прочитанно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5.</w:t>
            </w:r>
            <w:r>
              <w:rPr>
                <w:b/>
                <w:u w:val="single"/>
              </w:rPr>
              <w:t>Спешите  делать  добро.</w:t>
            </w:r>
            <w:r>
              <w:rPr>
                <w:b/>
              </w:rPr>
              <w:t xml:space="preserve">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Два  брата» - быль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ловарная рабо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Характеристика поступков героев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работе с тексто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аргументировать свой от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Ульяна» - по  В.И.  Ключевскому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Беседа о прочитанн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ахождение в тексте непонятных слов и выражений, пользование подстрочным словарем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е у учащихся чувства милосердия и доброты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ссказать о каждодневном подвиге героини рас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3.-5.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аваклава» - по  Ю Яковлеву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абота по текс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ловарная работа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чить определять главную мысль художествен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Учить учащихся выражать своё отношение к поступкам действующих лиц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извлекать из текста необходимую информацию( о бабушке, об отношении внука к бабушке, о смысле жиз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лективный  отзыв  по  рассказу «Баваклава»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Беседы о прочитанном и пересказ важных частей рассказа.</w:t>
            </w:r>
          </w:p>
          <w:p>
            <w:pPr>
              <w:pStyle w:val="Normal"/>
              <w:rPr/>
            </w:pPr>
            <w:r>
              <w:rPr/>
              <w:t>2. Коллективное составление краткого отзыва о рассказе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стной и письменной речи учащихся посредством поэтапного пересказа текс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родолжить пересказ, начатый предыдущим рассказчи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7-5.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Изба  под  берёзами» - В. Василевская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оэтапная работа над текс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ыразительное чтение по рол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ередача содержания иллюстрации к произведению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ь беглому и выразительному чтению: темп и соответствующая содержанию и смыслу текста интонация (пауза, логическое ударение, тон голоса) «драматизация» (чтение по ролям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заданные вопро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ающ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0-5.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Морской  кортик» - С. Баруздин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Деление рассказа на части, озаглавливание и пересказ по плану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работе с тексто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делять с помощью учителя главную мысль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классное  чтение  по  теме  «Спешите  делать  добро»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ение и анализ рассказов о доброте, внимательном отношении к ближнему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читательской самостоятельности школьников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рассказать о запоминающемся произведении: назвать автора, главных героев, рассказать о чём произве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ый  урок  по  теме  «Спешите  делать  добро»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люстрирова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е  запоминающихся сюжетов рассказов о добре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объяснять смысл пословиц и поговорок о добр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тить на вопрос: «Почему и в жизни нужно спешить делать добро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.</w:t>
            </w:r>
            <w:r>
              <w:rPr>
                <w:b/>
                <w:u w:val="single"/>
              </w:rPr>
              <w:t xml:space="preserve">Зима.    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Зимний  калейдоскоп» - стихи  о  зиме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Выразительное чтение стих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Размышление над прочитанным по иллюстрациям.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приводить примеры описания зимы из текс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ходить в тексте описаний зимней 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ы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ервый  снег» - И.  Бунин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и анализ текста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аналитическому чт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картину зимы при помощи слов из стихотво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Первый  снег» - по Г. Скребицкому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амостоятельное чтение рассказа с выполнением различных задани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опоставлять прочитанное с увиденным в реальной жизн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йти ответ на поставленный в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Он  слетает  белой  стаей» - Е. Тараховская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стих-я с другими стих-ями о зиме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облюдению интонации, темпа, пауз. Выучить стихотворение наизусть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читать с выражением, озаглавливать стихотво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На  льдине» - Борис  Житков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картины «На  льдине», соотнесение иллюстрации с отрывком рассказа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оставлять картинный план и передать по нему содержание рас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лективный  отзыв  по  рассказу  «На  льдине»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Беседы о прочитанном и пересказ важных частей рассказа.</w:t>
            </w:r>
          </w:p>
          <w:p>
            <w:pPr>
              <w:pStyle w:val="Normal"/>
              <w:rPr/>
            </w:pPr>
            <w:r>
              <w:rPr/>
              <w:t>2. Коллективное составление краткого отзыва о рассказе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стной и письменной речи учащихся посредством поэтапного пересказа текс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йти в тексте описание состояния рыбаков в открытом мо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7-6.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классное чтение по теме «Зима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опоставление рассказов о зимн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ыставка книг о зиме и зимних приключениях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последовательности изложения материал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анализировать прочитанные произ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2520"/>
        <w:gridCol w:w="990"/>
        <w:gridCol w:w="990"/>
        <w:gridCol w:w="2100"/>
        <w:gridCol w:w="2280"/>
        <w:gridCol w:w="1352"/>
        <w:gridCol w:w="1288"/>
        <w:gridCol w:w="1149"/>
      </w:tblGrid>
      <w:tr>
        <w:trPr>
          <w:trHeight w:val="664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.Продолжение  темы          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«Зим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.-6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Воробушек – мой  друг» - по  В.  Василье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абота с осколочными  картин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тение диало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29.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19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чить работе с текс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ить находить описание внешности главных героев расс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Умение пересказывать текст, не нарушая последовательности собы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чить читать бегло, осознанн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мение находить в тексте описание внешности человека, черты харак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мение пересказывать текст, соблюдая последовательность собы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Умение быстро находить ответ на поставленный вопрос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6. -6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огда  бушевали  метели» - В.  Пес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абота с иллюстра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плана рассказа, переска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чить определять главную мысль художествен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ить учащихся выражать своё отношение к поступкам действующих л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Учить составлять план рассказ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4. Формировать навык в передаче содержания иллюстрации к произведению по вопросам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ходить в тексте описание зимы, жизни живот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 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1-6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рылатый  будильник» - В. Чап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ловарная работа по текс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тение текста по абзац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Учить составлять устное описание иллюстраций к рассказ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ересказывать прочитанный абзац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лективный  отзыв  по  рассказу  «Крылатый  будиль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прочитанном и пересказ важных отрывков рассказа.</w:t>
            </w:r>
          </w:p>
          <w:p>
            <w:pPr>
              <w:pStyle w:val="Normal"/>
              <w:rPr/>
            </w:pPr>
            <w:r>
              <w:rPr/>
              <w:t>2. Деление текста на части.</w:t>
            </w:r>
            <w:r>
              <w:rPr>
                <w:sz w:val="20"/>
                <w:szCs w:val="20"/>
              </w:rPr>
              <w:t>Составление плана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оставлять коллективный рассказ, используя слова из текст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весный, практическ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окормите  птиц» - Д. Яш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зительное  чтение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ыразительное чтение стихотвор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читать выразительно, соблюдая паузы и интонаци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5-6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расные  яблоки» - И.  Д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текста по рол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работе с текстом по вопро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мение найти ответ на поставленный вопро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7-6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Кот  в  сапогах» - В.  Драгу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 и проведение  словарной работы над текс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тение рассказа по ролям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. Соотнесение иллюстрации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чить анализировать главных герое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Учить читать по рол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ересказать понравившуюся часть  рассказ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елая  шубка» - Г.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равильное осознанное чтение вслух целыми словами с соблюдением норм литературного  произно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ить технику чтения, понимание тек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читать бегло, выразительно, выделять основную мысль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Зи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тихотворения о зи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суждение впечатлений о прочитанных произвед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Описание зимнего пейзаж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 аналитическому чтению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роизведения о зим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 xml:space="preserve">7.Страницы  русской  классики.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1.-7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Сказка  о  мёртвой  царевне  и  семи  богатырях» - А.С. Пушк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Нахождение в тексте непонятных слов и выражений, пользование подстрочным словар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абота с иллюстрациями к сказ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чить находить в тексте описание внешности главной герои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Учить описывать иллюстрации к сказке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. Учить выразительному чтению сказ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ходить в тексте описание  характеров главных героев, внешности царевны. Чтение наизусть отрывка сказ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Ворона  и  Лисица» - И.А. Кры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басни по рол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читать не спеша, проникновенно и с выраж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мение понимать смысл ба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Чиж  и  Голубь» - И.А. Кры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выразительному чт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опоставлять описанную историю с примерами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рыжок» - Лев 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читать рассказ и выделить самый напряженный момент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аналитическ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делять главную мысль художественного произвед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Комар  и  лев» - Лев  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чтение бас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анализировать прочитанную басн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равнивать басню с реальными событиями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ый  урок  по  теме  «Страницы  русской  класс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люстрации к басням И.А.Крылова, Л.Н.Толс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равнивать басни разных автор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смысл выделенных слов и выра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8.Однокласс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верху  вниз,  наискосок» - В. Драгу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и пересказ расс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выделять главную мысль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ересказывать понравившийся отрыв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узыкальная  канарейка» - В. Би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рассказа «про себ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 речи  через  работу 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вопросы словам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3.-8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ак  я  решал  задачу» - Н.  Но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по рол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Беседа о прочитанном и анализ действий Ви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вязной речи учащихся посредством поиска в тексте ответа на в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анализировать поступки главного геро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5.-8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Совесть  заговорила» - по  Н.  Артюх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делать вывод о своих поступках, о поступках главных герое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твечать на поставленный вопрос, подтверждая словам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7.-8.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Государственный  Тимка» - по  Б.  Раевск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уждение над смыслом произведения: «Почему нужно беречь всё то, что тебя окружает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е бдительности и  неравнодушия  по отношению к тому, что тебя окружа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мение аргументировать свой ответ и приводить примеры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лективное  написание  отзыва  по  рассказу «Государственный  Тим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Беседы о прочитанном и пересказ важных отрывков рассказа.</w:t>
            </w:r>
          </w:p>
          <w:p>
            <w:pPr>
              <w:pStyle w:val="Normal"/>
              <w:rPr/>
            </w:pPr>
            <w:r>
              <w:rPr/>
              <w:t>2. Деление текста на части.</w:t>
            </w:r>
            <w:r>
              <w:rPr>
                <w:sz w:val="20"/>
                <w:szCs w:val="20"/>
              </w:rPr>
              <w:t xml:space="preserve">Составление пла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устной и письменной речи учащихся посредством поэтапного пересказа текста, </w:t>
            </w:r>
            <w:r>
              <w:rPr>
                <w:sz w:val="22"/>
                <w:szCs w:val="22"/>
              </w:rPr>
              <w:t>составление пл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оставлять последовательный расска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ающ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ый  урок  по  теме  «Одноклассники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ги  по  теме  «Одноклассн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впечатлений о прочитанных произведения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верка  техники 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отрывка на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передавать основное содержание прочитан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 читать бег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зительно, соблюдая темп и интонацию (пауза, логическое ударение, тон голос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 у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2520"/>
        <w:gridCol w:w="990"/>
        <w:gridCol w:w="990"/>
        <w:gridCol w:w="2100"/>
        <w:gridCol w:w="2280"/>
        <w:gridCol w:w="1320"/>
        <w:gridCol w:w="1320"/>
        <w:gridCol w:w="1200"/>
      </w:tblGrid>
      <w:tr>
        <w:trPr>
          <w:trHeight w:val="960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9. Исторические  сказки,  былины  расск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Русь» - М.  Студеник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ое чтение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читательской самосто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ересказать по абзац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2-9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ак  Илья  из  Мурома  богатырём  стал»  -  бы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ставление пл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заглавливание и пересказ был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ориентироваться в тексте: находить основные сведения о главном герое, его образе жизни и т.д.</w:t>
            </w:r>
          </w:p>
          <w:p>
            <w:pPr>
              <w:pStyle w:val="Normal"/>
              <w:rPr/>
            </w:pPr>
            <w:r>
              <w:rPr/>
              <w:t>2.Учить выделять главную мысль по част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оследовательно передавать содержание прочитанн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4.-9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Илья  Муромец  и  Соловей – разбойник» - бы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и анализ былины по част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суждение непонятных слов и выражений, встречающихся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героическим прошлым Рус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кратко пересказывать основные события, изложенные в произведении; называть главных и второстепенных геро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огатыри» - по  А. Митяе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реч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опоставлять иллюстрации с былин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вый  урок  по  теме  «Исторические  сказки,  </w:t>
            </w:r>
            <w:r>
              <w:rPr>
                <w:b/>
                <w:sz w:val="20"/>
                <w:szCs w:val="20"/>
              </w:rPr>
              <w:t>былины,  рассказ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ильма о героическом прошлом Ру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о героическом прошлом Рус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анализировать прочитанный тек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u w:val="single"/>
              </w:rPr>
              <w:t xml:space="preserve"> Ве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есна» - по  С. Аксако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заглавливание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есенние приме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в тексте описание русской прир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меть рассказывать о приметах вес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есна,  весна»  И  всё  ей  радо» - Е. Бараты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Чтение и анализ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ллюстрация к стихотвор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описывать картины весенней прир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использовать выделенные слова для ответа на в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арт» - по  В. Би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выразительн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собенности ранней весны и те опасности, которые подстерегают птиц (из текс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Снежная  крепость» - по  И. Дворки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Выразительное чтение расска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бота по вопрос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давать характеристику героям, адекватно оценивать их действия и поступ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вый  урок  по  теме  «Весна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\ Весенняя  мозаика \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роизведений  о  весне,  банк  рисун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свои впечатления  о прочитанном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сказывать свою точку зрения и оценивать мнение товарищ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u w:val="single"/>
              </w:rPr>
              <w:t xml:space="preserve"> Твои  зарубежные  сверстники.  </w:t>
            </w:r>
            <w:r>
              <w:rPr>
                <w:b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удто  заново  родился» - Р. Синг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Чтении  и деление текста на ча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беглого, осознан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Знать в какой стране происходят события расс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Уметь анализировать шутку-игру, которая чуть не закончилась бедо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аленький  Ник  и  его  друзья» - Р. Госси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 чт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ение с помощью учителя главной мысли художественного произведения, выявление отношения к поступкам действующих ли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слов и выражений, характеризующих герое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х поведение и настро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ключительный  урок  по  теме  «Твои  зарубежные  сверстн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е осознанное чтение вслух целыми словами с соблюдением норм литературного  произно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ача содержания иллюстраций к произведениям по вопросам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u w:val="single"/>
              </w:rPr>
              <w:t xml:space="preserve"> Праздник  со  слезами  на  глазах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.- 1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Мемориал  в  Александровском  са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и пересказ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Просмотр видеофильма на тему «Великая Отечественная вой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героическим прошлым нашей стран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 подвигах и событиях 1941-1945 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Подвиг  у  Дубосеково» - С. Алексе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абота с текс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Выразительное чтение отрыв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ередача содержания иллюстраций к произведению по вопросам уч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анализировать прочитанное по вопро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слов и выражений, характеризующих героев,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Старый  блиндаж» - Г. 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Деление текста на части и переска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Иллюстрирование некоторых отрывков расс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ориентироваться в тексте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находить в тексте ответ на вопрос. (Как барсучиха заботилась о своих детёнышах? Почему этот рассказ находится среди рассказов о войне?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Как  солдаты  ели  яблоки» - И. Васил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люстрирование событий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стной реч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ние соотносить события в рассказе с героическим прошлы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ка техники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отрывка на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навыков осознанного, бегл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ересказывать текст с помощью вопросов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Страницы  зарубежной  клас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1.-13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Приключения  Тома  Сойера» - М. Твен \отрывок  из  романа\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отрывка из ром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ересказ понравившегося отрыв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ознакомить учащихся с произведениями зарубежных авторов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. Учить осознанному, аналитическ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одобрать слова и выражения из текста, характеризующие герое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х поведение и настро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Сказание  о  Кише»  -  по  Д. Лонд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и деление текста на ча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раткий пересказ по част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краткому пересказу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храброго Киша примерами 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Приключения  барона  Мюнхаузена» - Э. Расп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ллюстрирование одного из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читательской самостоятельност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писывать фантазии барона Мюнхауз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5-13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Храбрый  портняжка» - братья Гри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зительное чтение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понимать смысл поучительной сказ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авать характеристику главному герою, адекватно оценивать их действия и поступ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Пятеро  из  одного  стручка» - Г.Х.  Андерс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тение  сказки по част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 выразительному чтению и обсуждению сказ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устанавливать несложные причинно-следственные связи и отношения; делать выводы, обобщения, в том числе эмоционального пл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ый  урок  по  теме  « Страницы  зарубежной  класс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роизведений  зарубежной клас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высказывать свою точку зрения и оценивать мнение товарищ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4.       </w:t>
            </w:r>
            <w:r>
              <w:rPr>
                <w:b/>
                <w:u w:val="single"/>
              </w:rPr>
              <w:t>Ле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Куда  лето  прячется» - С.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чтение с выполнением различных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соотносить сказочное описание с действительность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ние описывать летние примет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Летний  калейдоскоп» - стихи  и  рассказы  о  л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виктор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читать «про себя», самостоятельно, целыми словами, вслух, выполняя задания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амостоятельно выполнять зад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за 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мендательный  список на ле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рассказывать о своих впечатлениях, о л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оставлять связный и последовательный расск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5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Zag5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Zag5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8"/>
        <w:gridCol w:w="1022"/>
        <w:gridCol w:w="4522"/>
        <w:gridCol w:w="4077"/>
        <w:gridCol w:w="18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/>
            </w:pPr>
            <w:r>
              <w:rPr/>
              <w:t>Устное народное твор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ас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устного народного творчества: сказки,  загадки, былины. </w:t>
            </w:r>
          </w:p>
          <w:p>
            <w:pPr>
              <w:pStyle w:val="Normal"/>
              <w:rPr/>
            </w:pPr>
            <w:r>
              <w:rPr/>
              <w:t>Навы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З:</w:t>
            </w:r>
            <w:r>
              <w:rPr/>
              <w:t>наизусть 10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У:</w:t>
            </w:r>
            <w:r>
              <w:rPr/>
              <w:t>читать осознанно, правильно, бегло, выразительно вслух; читать «про себя»;выделять главную мысль произведения;</w:t>
            </w:r>
            <w:r>
              <w:rPr>
                <w:b/>
              </w:rPr>
              <w:t xml:space="preserve"> </w:t>
            </w:r>
            <w:r>
              <w:rPr/>
              <w:t>характеризовать главных действующих лиц (описание их внешности, характеристика их поступков, подтверждение своего заключения словами текст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робно и кратко пересказывать прочитанное (делить текст на части, составлять план, пересказывать по плану); выделять в тексте меткие выражения, художественные определения и сравнения.Пересказ с изменением лица рассказчика.</w:t>
            </w:r>
          </w:p>
          <w:p>
            <w:pPr>
              <w:pStyle w:val="Normal"/>
              <w:rPr/>
            </w:pPr>
            <w:r>
              <w:rPr/>
              <w:t>Заучивание наизусть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Знать основные сведения из жизни писателей. Уметь составлять отзыв; передавать главную мысль произведения, оценивать поступки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произведений русс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й литературы XIX ве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час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  <w:p>
            <w:pPr>
              <w:pStyle w:val="Normal"/>
              <w:rPr/>
            </w:pPr>
            <w:r>
              <w:rPr/>
              <w:t>Произведения современных писателей русской и зарубежной литературы.</w:t>
            </w:r>
          </w:p>
          <w:p>
            <w:pPr>
              <w:pStyle w:val="Normal"/>
              <w:rPr/>
            </w:pPr>
            <w:r>
              <w:rPr/>
              <w:t>На примере чтения художественной литературы воспитание морально-этических и нравственных качеств личности подростка.</w:t>
            </w:r>
          </w:p>
          <w:p>
            <w:pPr>
              <w:pStyle w:val="Normal"/>
              <w:rPr/>
            </w:pPr>
            <w:r>
              <w:rPr/>
              <w:t>Произведения А.С.Пушкина, И.А. Крылова, М.Ю. Лермонтова, Н.А. Некрасова, Л.Н.Толстого, В. Г. Короленко, А.П. Чех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произведений русс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й литературы XX ве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ча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М. Горького, М.В. Исаковского, К.Г. Паустовского, К.М.Симонова, А.Г. Алексина, В.П.Катаева,М.М.Зощенко,Р.П.Погодина, Н.И.Рыленкова, Ю.И.Коваля, Ю.Я.Яковлева, К.Я Ваншенки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 по чтению в 7 классе.</w:t>
      </w:r>
    </w:p>
    <w:p>
      <w:pPr>
        <w:pStyle w:val="Zag5"/>
        <w:spacing w:before="0" w:after="0"/>
        <w:rPr>
          <w:sz w:val="28"/>
          <w:szCs w:val="28"/>
        </w:rPr>
      </w:pPr>
      <w:r>
        <w:rPr>
          <w:sz w:val="28"/>
          <w:szCs w:val="28"/>
        </w:rPr>
        <w:t>(136 ч в год, 4 ч в неделю)</w:t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6"/>
        <w:gridCol w:w="2070"/>
        <w:gridCol w:w="834"/>
        <w:gridCol w:w="939"/>
        <w:gridCol w:w="2313"/>
        <w:gridCol w:w="2280"/>
        <w:gridCol w:w="1241"/>
        <w:gridCol w:w="1399"/>
        <w:gridCol w:w="13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й минимум ЗУ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Тип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ы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Устное народное творч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НТ – вступитель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  стать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и  статьи об устном народном творчеств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ить учащихся с понятием «жанр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рассказывать о   происхождении УН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нры  УН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овицы,  загадки,  сказки,  былины,  народные  песн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жанрами УНТ (пословицы, сказки, былины, народные песни, загад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характеризовать основные жан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ивка  - бурка» - русская  народная  сказ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Чтение по роля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ловарная работа с синоним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0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8.0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ть знания о волшебных сказк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подтвердить свой ответ словами из ска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нать, что такое волшебные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Словесный 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Журавль  и  Цапля» - русская  народная  сказ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тение сказки по рол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ересказ сказки по иллюстраци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я составлять характеристики главных героев сказ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отнесение сказки с действительностью. (Сначала думай- потом дела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Умный  мужик» - русская  народная  сказ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отнесение иллюстрации с содержанием сказ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бота с послови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главной мысли сказ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мение описывать героев сказки, их характеры и поступ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классное  чтение «Русские  народные  сказк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ги  русских  народных  сказок,  памятки  по  составлению  отзыв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я передавать главную мысль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ыделять основную мысль сказки, приводить примеры из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Три  поездки  Ильи  Муромца» - были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яснение  лексического  значения  устаревших  сл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составлять характеристику главного героя по его поступк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исывать главного героя- Илью Муромца, его поступки и дела, подкрепляя свой ответ словами из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ы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ые пес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разительное чтение песн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выразительному чтению песни: соблюдению интонации, ритм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анализировать стихотворный тек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овицы  и  загад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Чтение и анализ загадок и послови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пояснять смысл послови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бъяснять прямой и переносный смысл послови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на  по  УН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бор загад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ллюстрирование отгад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наний по теме: «Жанры УНТ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жанры народного творчества (7 кл), уметь приводить приме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Из произведений руссой литературы </w:t>
            </w:r>
            <w:r>
              <w:rPr>
                <w:b/>
                <w:color w:val="000000"/>
                <w:lang w:val="en-US"/>
              </w:rPr>
              <w:t>XI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  Пушкин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пка  «Пушкин»,  портрет  А.С.  Пушкина,  подстрочный  словар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новные этапы творчества А.С.Пушкина, изученные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казка  о  царе  Салтане…»- А.С.  Пушки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зыв  о прочитанн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абота с  подстрочным  словарё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отрывков к иллюстрациям. 3.Индивидуальные  задания,  рисунки 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ение сказки по ро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09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комить учащихся с литературной сказк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читать стихотворный текст выразительно, соблюдая паузы и интон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ить читать по рол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характеризовать поведение царя Гвидона, сестер и бабы Бабарихи, царя Салт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передавать настроение автора, подкрепив свой ответ словами из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мение находить  в тексте художественные определения, которые помогают передавать состояние героев, отношение автора к геро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имний  вечер» - Пушкин  А.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ловарная работа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разительное чтение стихотвор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читать стихотворный текст выразительно, соблюдая интонацию, передавая настроение авто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Выучить стихотворение наизу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мение передать отношение автора к ня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У  лукоморья»-А.С.  Пушк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разительное чтение стихотвор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абота над устаревшими слов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выразительному чтению стихотвор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писывать главных героев, отношение автора к родной зем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Ю.  Лермонтов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ртрет  Лермонтова,  книги для  чт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ересказ статьи о поэт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этапы творчества М.Ю.Лермонт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Ю.  Лермонтов  «Бородино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абота с иллюстрацие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полнение дифференцированных  зада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выразительному чтению: соблюдение логических пауз, не совпадающих со знаками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описывать боевое на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й арм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определить основную мысль стихотвор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Выучить наизусть отрывок из стихотво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А.  Крылов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ртрет  И.А.  Крылова,  басни,  банк  рисун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басе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ть рассказывать о творчестве И.А.Крыло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Знать басни ав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ый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укушка  и  Петух» -И.А.  Крыл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синоним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по ролям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 Инсценировка басн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 устной  речи учащихся через  инсценирование бас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писывать героев басни словами из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олк  и  Журавль» -Крылов 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снение  лексического  значения 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азительное чтение басн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находить в тексте художественные определения и срав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учить басню наизу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соотнести поведение волка и журавля с поведениями люд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лон  Моська» - И.А.  Крыл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иллюстр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басни по ро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отличать басню от сказ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равнивать басню со сказкой, находить в них общее и различн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классное  чтение  «О  чём  рассказывают  басн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бота с пословицами и соотнесение их с басн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анализировать поступки главных героев басе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нать бас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меть по иллюстрациям отгадывать ба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А.  Некрасов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трет  Некрасова, книги  автора  картина  Репина «Бурлаки  на  Волге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новные этапы творчества поэта, стихотво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сжатая  полоса» -Н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рас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разительное чтение стихотворения, чтение по ро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находить в тексте художественные описания, срав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бъяснить смысл выражений автора в тексте.(Моченьки нет, не по силам работу затеял…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енерал  Топтыгин» -Некрасов  Н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подстрочный  словар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отрывков к иллюстраци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работать с подстрочным словарё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бъяснить смысл названия стихотворения, подтверждая словами из тек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Н.  Толстой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трет  Л.Н.  Толстого, фотографии  Ясной  Поля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этапы творчества писа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-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вказский  пленник» - Толст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).1ч.- Встреча  с  враг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).2ч.- В  плен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).1ч. – Довер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). Подготовка  к  побегу -1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).1ч. – Неудачный  побе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е).2ч. Спас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зыв  о  прочитанн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Выяснение  лексического  значения  непонятных  слов  и  выраж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по рол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еление глав на части, озаглавлив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бота с пословиц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  до  поры – тот  же  нед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елик  телом,  да  мал  дел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то  привык  трудиться,  тому  без  дела  не  сид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де  смелость,  там  и  побе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ересказ повести по част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ллективное составление отзы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ить делить прочитанное на ч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ь  составлять план ча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Учить краткому и подробному пересказ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чить составлять характеристику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рассказывать о прочитанных произведениях, составлять отзы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анализировать каждую из гла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описывать характеры главных героев- Жилина и Костыли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мение рассказать, как автор выразил своё отношение к Жилину и Костыли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 чтение :  «Учитесь  властвовать  собой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амятка  по  составлению  отзыва  о  прочитанной  кни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Выставка  книг  по  тем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 и  письменной  речи  на  основе  составления  отзыва о  прочитанной  книг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анализировать прочитанное произ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 Чехов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 А.П.  Чехова,  книги  ав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отличать сатирические рассказы от  юмористическ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-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амелеон» -А.П.  Чех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яснение лексического значения  слов  подстрочного  слова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тение рассказа по ро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составлять характеристики героев по их поступкам, внешнему обли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ъяснить смысл названия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й  Чехов» - внеклассное чт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  Чехова,  памятки  по  составлению  отзыв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8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составлять рассказ о прочитанной книг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оизведения А.П.Чехова, уметь их анализирова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.Г. Короленко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ортрет  В.Г.  Короленко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ие рассказать о тяжёлой жизни В.Г.Короленк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Дети  подземелья» - В.Г.  Короленк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.1ч. – Я  и  мой  отец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.2ч. -  Новое  знакомств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. 1ч. –  Дружб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). 1ч. – Осен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).2 ч. – Кукл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е).Отзыв  о  прочитанном.\1ч.\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ксическое  выяснение  слов  подстрочного  слова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ан  пересказа  - стр.155,план  описания  девочек  -  стр.158,  план  сочинения – ср.16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Составить план и пересказать понравившийся отрывок повести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1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оценивать поступки действующих ли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подробному и краткому пересказ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ите работе с подстрочны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ить пересказу по пла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Умение передать душевное состояние мальчика и взросл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сказывание своего мнения о том, почему мальчик начал бродяжнича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мение характеризовать каждого из героев пове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мение сравнивать взаимоотношения Валика и Васи с сест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ъяснить смысл названия повест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ающий  урок  по  повести  «Дети  подземелья»-В.Г. Короленк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амятки  по  написанию  отзыва  по  прочитанной  книг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речи учащихся  на  основе  коллективного  написания  отзыва по  книг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троить  простые и сложные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классное  чтение «Русские  писатели  19  век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 книг  по  литературе  19  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самостоятельному чтению, чтению «про себ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анализировать прочитанные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Из произведений русской литератур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М.  Горький – биограф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авление  хронологической  табл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читать статью о А.М. Горь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 А.М. Горьк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жизненном пути А.М. Горьк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Детство» - А.М. Горь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.  Тяжёлая  обстановка  в  доме  деда -1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.История  с  напёрстком – 1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Изложение –   1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).Наказание -1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).Отношение  к  наказанию – 1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).Отзыв  о  прочитанн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яснение  лексического  значения  незнакомых 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тение повести по ро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рассказывать о жизни будущего писа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составлять план характеристики главного героя и рассказывать о нём по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Учить находить в тексте описание внешности, характеристику главного героя, его поступк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мение рассказать о жутком впечатлении драки на Алёш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ать характеристику Саше Яковов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Рассказать о противоречиях в характере де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мение рассказать о том, как наказание повлияло на  жизнь и характер будущего писа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ро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 людях» - А.М.  Горьк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.Попытка  учиться – 2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.Приём  у  врача – 2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.Изложение.-2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).Отзыв  о  прочитанном-1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и  по составлению  отзыва  о  прочитанной  кни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рочный  словарь – стр.18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Учить  пересказу,  составлять  характеристики  героев.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Учить работе с подстрочным словарё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Развитие  письменной  речи  через  написание  изложения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ить осознанному, бегл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мение привести примеры об учёбе чертёжному де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Умение составлять план-характеристику об Алёше и рассказать о нём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В.  Исаков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«Детство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ртрет  М.В.  Исаков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ого,  стихи  ав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азительное чт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читать стихотворение выразительно, соблюдая интонацию и пау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ить чтению порол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рассказать о разговоре мальчика идет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тер» - Исаковский  М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амятки  выразительного  чт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ллюстрирование стихотвор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читать выразительно, находить в стихотворном тексте сравнения и определ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учить стихотворение наизу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В.  Исаков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«Весн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е  чт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находить в тексте описание природы -художественные определения и срав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исывать общую радость от прихода вес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.Г.  Паустовский вступительная  стать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 К.Г.  Паустовского, книги  ав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ередать основное содержание прочитанно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следний  чёрт» - К.Г.  Паустовск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снение  лексического  значения  слов  и  выраж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Работа с иллюстраци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подробному и краткому пересказ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чите работе с подстрочны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ить пересказу по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ить соотносить текст с иллюстраци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ссказать о том, как в деревне относились к деду Митр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классное  чтение  «Мой  любимый  герой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 читаемых  кни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самостоятельному чтению, чтению «про себ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рассказывать о любимом персонаже, знать название и автора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М.  Зощенко – вступительная  стать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 М.М.  Зощенко,  книга  рассказов  авт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этапы творчества писа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еликие  путешественники» -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.М.  Зощенк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поговоркой –Заведёт  туда,  куда  Макар  телят  не  гонял. Памятка  по  написанию  отзыва  по прочитанному  произведени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чить рассуждать на тему: «Комичное и смешное в рассказ» и приводить примеры из тек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меть приводить слова из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меть пересказывать по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Умение составить характеристику героя по его чертам характера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.М.  Симонов – вступительная  стать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ины  о  войне,  портрет  К.М.  Симонова,  стихи  поэ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основными сведениями из жизни пис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ссказать о ВОВ в творчестве К.М.Симон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-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ын  артиллериста» - К.М.  Симон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Выяснение лексического  значения  слов подстрочного  слова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ение по ролям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Работа с пословиц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чить описывать внешний вид главного героя словами из тек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оспитывать чувство патриотизма к своей родин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ить выразительн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учить наизусть 1 часть поэ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рассказывать о времени, которое описано в поэ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мение определить главную мысль стихотвор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-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П. Катаев  «Флаг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 с  подстрочным  словарём – стр.22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бота с иллюстрац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комить учащихся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азвивать устную речь посредством работы с иллюстра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ить пересказывать текст (сжато и подроб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рассказать о творчестве В.Катае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ние рассказать о том, какой подвиг совершили моря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И.  Рыленков  «Деревья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 над  произношением, дикцией, темпом реч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выразительному чтению стихотвор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анализировать сти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писывать отношение автора к лес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сна  без  вещуньи-кукушки»-  Н.И.  Рылен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родные примет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чить находить в тексте художественные определения, сравнения, народные приме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читать выразитель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И.  Рыленков  «Всё  в  тающей  дымк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ины  приро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учить стихотворение наизу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равнивать природу разных ме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1-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.И.  Коваль  «Капитан  Клюквин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лан  характеристики  кл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ллюстрация к рассказ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комить учащихся с основными сведениями из жизни пис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ь составлять характеристику по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чить формулировать главную мысль расска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чить озаглавливать каждую часть рассказ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т чьего имени ведётся повеств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артофельная  собака» - Ю.И.  Ковал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дстрочный  словарь,  начало  рассказа – стр.251, план  переска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исание иллюстрации к текс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Чтение по рол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ить находить в тексте описание внешнего вида главного геро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чить работе с подстрочны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чить пересказу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меть объяснять смысл названия рассказ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мение находить скрытый юмор в рассказ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ссказать, как появилась картофельная собака у Ю.Кова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5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Ю.Я.  Яковлев  «Багульник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ортрет  Ю.Я.  Яковле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ллюстрации  пород  собак,  план  характеристики  Кост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комить учащихся с основными сведениями из жизни пис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ь рассказу о главном герое по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ить работе с иллюстра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чить ориентироваться в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мение работать с текст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ходство растения багульник с Кост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ышление о верности соб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-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 чтение  по  интереса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роведение конференци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ы в ответе за тех, кого приручили» Выставка  прочитанных  книг,  памятки  по  составлению  отзыв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составлению отзыва о прочитанной книг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Учить пересказывать содержание прочит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ниги о животны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риводить примеры из произведений о животных Ю.И. Коваля, К.Г.Паустовского, Ю.Я.Яковле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-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.П.  Погодин «Время  говорит  пор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строчный  словар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абота с иллюстраци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знакомить учащихся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ить работе с подстрочны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ить беглому чтению ивырази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мение рассказывать о состоянии главного героя: его жизнь после смерти матер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меть анализировать поведение главного геро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нов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-6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Г.  Алексин  «29  феврал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зыв по  прочитанном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ртрет  А.Г.  Алекс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  рассказа – стр.28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бота над пословицей: «Красив тот, кто красиво поступает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лективное составление отзы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знакомить учащихся с основными сведениями из жизни пис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ь чтению «про себя», самостоятельному чтени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 письменной  речи  через  составление  отзыва  по  книг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Умение рассказать о поступках Лили и испытаниях, которые выносил мальч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 чтение  по  интереса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а  читаемых  книг,  памятки  по  составлению отзыва.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письменной  речи  на основ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я  отзы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связный расска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.Я.  Ваншенкин  «Мальчишк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ртрет  К.Я.  Ваншенкина 2.Работа  с  иллюстраци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ить выразительному чтению стихотв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ить выделять основную мысл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ие объяснить поведение мальчиш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 нового 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.Я.  Ваншенкин  «Снежк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разительное чтение стихотвор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ние чувства уважения к ближнему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ся выражать свои чувства, переживания. Умения понять замысел авто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ка  техники  чт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разительное, беглое чтение художественного тек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читать осознанно, бегло, выразите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читать правильно, чётко, соблюдая нормы литературного произно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 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общающий  урок  по  литературе 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 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 книг  по  литературе  20  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анализировать прочитан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и систематизировать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 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-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 занятие  по  чтен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  викторины,  занимательные  зад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вор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анализировать поступки героев, характеры и внешний ви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и систематизировать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 практ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Zag5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5"/>
        <w:gridCol w:w="1037"/>
        <w:gridCol w:w="4453"/>
        <w:gridCol w:w="4212"/>
        <w:gridCol w:w="18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: сказки,  загадки, поговорки,  былины, баллады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З: </w:t>
            </w:r>
            <w:r>
              <w:rPr/>
              <w:t>наизусть 10 стихотворений, 2 прозаических отрывка; основные сведения из жизни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ДУ:</w:t>
            </w:r>
            <w:r>
              <w:rPr/>
              <w:t>читать осознанно, правильно (соблюдать нормы русской орфоэпии), бегло, выразительно вслух; читать «про себя»;выделять главную мысль произведения; давать характеристики главным героям и их поступкам</w:t>
            </w:r>
          </w:p>
          <w:p>
            <w:pPr>
              <w:pStyle w:val="Normal"/>
              <w:rPr/>
            </w:pPr>
            <w:r>
              <w:rPr/>
              <w:t>(объяснение причин тех или иных поступков героев с помощью учителя);пересказывать содержание произведения, рассказывать по предложенной теме в связи с прочитанным; работать над планом, над средствами языковой выразительности; составление рассказа по предложенной теме на материале нескольки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Самостоятельно читать книги, газеты, журналы. Обсуждать прочитанное.</w:t>
            </w:r>
          </w:p>
          <w:p>
            <w:pPr>
              <w:pStyle w:val="Normal"/>
              <w:rPr/>
            </w:pPr>
            <w:r>
              <w:rPr/>
              <w:t>Составлять отзыв о прочитанной книге, статье из газеты или жур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XIX ве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  <w:p>
            <w:pPr>
              <w:pStyle w:val="Normal"/>
              <w:rPr/>
            </w:pPr>
            <w:r>
              <w:rPr/>
      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      </w:r>
          </w:p>
          <w:p>
            <w:pPr>
              <w:pStyle w:val="Normal"/>
              <w:rPr/>
            </w:pPr>
            <w:r>
              <w:rPr/>
              <w:t>На примере  художественной литературы воспитание морально-этических и нравственных качеств личности подростка.</w:t>
            </w:r>
          </w:p>
          <w:p>
            <w:pPr>
              <w:pStyle w:val="Normal"/>
              <w:rPr/>
            </w:pPr>
            <w:r>
              <w:rPr/>
              <w:t>Произведения В.А.Жуковского, А.С.Пушкина, И.А. Крылова, М.Ю. Лермонтова, Н.А. Некрасова, А.А.Фета,А.П. Чехова, Н.В.Гоголя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XX  ве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М. Горького, В.В. Маяковского, С.А.Есенина, М.А., М.И.Цветаевой, М.А.Шолохова, К.Г. Паустовского, Е.И.Носова, Н.М.Рубцова, Ю.И.Коваля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произведений зарубежной литера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ых писателей  зарубежной литературы.</w:t>
            </w:r>
          </w:p>
          <w:p>
            <w:pPr>
              <w:pStyle w:val="Normal"/>
              <w:rPr/>
            </w:pPr>
            <w:r>
              <w:rPr/>
              <w:t xml:space="preserve">Произведения Р.Л.Стивенсона, Э.С.Томпсона, Д.Даррела, 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чтению в 9 классе.</w:t>
      </w:r>
    </w:p>
    <w:p>
      <w:pPr>
        <w:pStyle w:val="Zag5"/>
        <w:spacing w:before="0" w:after="0"/>
        <w:rPr>
          <w:sz w:val="28"/>
          <w:szCs w:val="28"/>
        </w:rPr>
      </w:pPr>
      <w:r>
        <w:rPr>
          <w:sz w:val="28"/>
          <w:szCs w:val="28"/>
        </w:rPr>
        <w:t>(102 ч в год, 3 ч в неделю)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1"/>
        <w:gridCol w:w="2519"/>
        <w:gridCol w:w="876"/>
        <w:gridCol w:w="767"/>
        <w:gridCol w:w="2489"/>
        <w:gridCol w:w="61"/>
        <w:gridCol w:w="1442"/>
        <w:gridCol w:w="1430"/>
        <w:gridCol w:w="56"/>
        <w:gridCol w:w="1385"/>
        <w:gridCol w:w="1618"/>
      </w:tblGrid>
      <w:tr>
        <w:trPr>
          <w:trHeight w:val="2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ЗУ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Устное народное творче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УН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жанры устного народного творчеств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У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ы и поговор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</w:t>
            </w:r>
            <w:r>
              <w:rPr/>
              <w:t xml:space="preserve">1.Выставка  книг  по  УНТ.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2.Словарь:  былина,  зачин,  трёхкратные  повторы.  Диалоги.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личать поговорки от пословиц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мысл послов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е  народные  песни.  Колыбельные песн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иллюстрацией.  2.Словарь:  колыбельная,  угомон.  Диалог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колыбельной песн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колыбельной песн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  морем  синичка  не  пышно  жила…» - (русская  народная  песн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  вдовушка,  чечётка,  вертляв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ую мысль произведе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шутливый характер пес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лины. «На  заставе  богатырской» - бы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Иллюстрация,  подстрочный  словарь,  план  пересказа.  Литература  5  класса  стр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ставлять характеристику главных герое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ать былину по план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е  жанры  фольклора.  Пословиц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овиц о мужестве и смел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ъяснять смысл пословиц, уметь отличать их от поговоро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послов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– малый  жанр  УН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нига  «Литература  5»,  страница  4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что называетсмя «загадк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гадки, уметь приводить приме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казка  про  Василису  Премудрую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иллюстрациями,  подстрочным  словарём.</w:t>
            </w:r>
          </w:p>
          <w:p>
            <w:pPr>
              <w:pStyle w:val="Normal"/>
              <w:rPr/>
            </w:pPr>
            <w:r>
              <w:rPr/>
              <w:t>2.Пересказ сказки по план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читать осознанно, соблюдая интонацию, паузы.</w:t>
            </w:r>
          </w:p>
          <w:p>
            <w:pPr>
              <w:pStyle w:val="Normal"/>
              <w:rPr/>
            </w:pPr>
            <w:r>
              <w:rPr/>
              <w:t>2. Составление характеристики главых героев.</w:t>
            </w:r>
          </w:p>
          <w:p>
            <w:pPr>
              <w:pStyle w:val="Normal"/>
              <w:rPr/>
            </w:pPr>
            <w:r>
              <w:rPr/>
              <w:t>3.Учить художественному пересказ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зачин, концовка, к какому виду сказок относится «Сказка  про  Василису  Премудрую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а  и  тетерев»- русская  народная  сказ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иллюстрацией.  2.Анализ пословицы: Речи,  как  мёд,  а  дела,  как  полынь.  Не  рой  яму  другому,  сам  в  неё  попадёшь.</w:t>
            </w:r>
          </w:p>
          <w:p>
            <w:pPr>
              <w:pStyle w:val="Normal"/>
              <w:rPr/>
            </w:pPr>
            <w:r>
              <w:rPr/>
              <w:t>3. Чтение сказки по роля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чтению по ролям, соблюдая интонац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скозок о животных, уметь приводить примеры сказ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 В.М.  Васнецова  на  темы  былин  и  русских  сказ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 картин  В.М.  Васнецова  на  темы  русских  народных  сказок. Стр.113-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артинами знаменитых художник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тек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 чтение  «В  гостях  у  сказк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е  народные  сказки,  сказки  народов  мира,  литературные  сказки – выставка.</w:t>
            </w:r>
          </w:p>
          <w:p>
            <w:pPr>
              <w:pStyle w:val="Normal"/>
              <w:rPr/>
            </w:pPr>
            <w:r>
              <w:rPr/>
              <w:t>2. Просмотр видеофиль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а самостоятельного чтения.</w:t>
            </w:r>
          </w:p>
          <w:p>
            <w:pPr>
              <w:pStyle w:val="Normal"/>
              <w:rPr/>
            </w:pPr>
            <w:r>
              <w:rPr/>
              <w:t>2. Учить аналитическому чтен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разных видах сказок, приводить приме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Из произведений русской литератур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 40 ч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 Жуковский – биограф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авт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творчестве пис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и  пояса» -  В.А.  Жуковск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подстрочным  словарём.</w:t>
            </w:r>
          </w:p>
          <w:p>
            <w:pPr>
              <w:pStyle w:val="Normal"/>
              <w:rPr/>
            </w:pPr>
            <w:r>
              <w:rPr/>
              <w:t>2.Чтение сказки по роля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оставлять характеристику главных героев.</w:t>
            </w:r>
          </w:p>
          <w:p>
            <w:pPr>
              <w:pStyle w:val="Normal"/>
              <w:rPr/>
            </w:pPr>
            <w:r>
              <w:rPr/>
              <w:t>2. Учить пересказу по плану.</w:t>
            </w:r>
          </w:p>
          <w:p>
            <w:pPr>
              <w:pStyle w:val="Normal"/>
              <w:rPr/>
            </w:pPr>
            <w:r>
              <w:rPr/>
              <w:t>3.Чтение по роля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объяснять смысл слов Людмилы, с каким жанром можно их сравнить.</w:t>
            </w:r>
          </w:p>
          <w:p>
            <w:pPr>
              <w:pStyle w:val="Normal"/>
              <w:rPr/>
            </w:pPr>
            <w:r>
              <w:rPr/>
              <w:t>2. Умение рассуждать на тему: «Что важнее для семейной жизни: физическая красота и богатство невесты или её душевная красота?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зыв  по  сказк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составления  отзыва  по  сказ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учащихс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ростые и сложные пред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 Крылов  -  биограф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 папка  «архитектурные  памятники,  текст  пятимину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сказать об интересных страницах жизни И.А.  Крылова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 Крылов  «Кот  и  Пова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 рисунков,  иллюстрация,  подстрочный  словар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ь объяснять смысл басен И.А.  Крылова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суждать над жизненностью басен И.А.  Крылова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 Пушкин  -  биографические  спра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А.С.  Пушкина,  книги  автора,  репродукция  картины  Н.Н.  Ге  «И.  Пущин  в  селе  Михайловском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А.С.Пушкина, произведения поэ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 Пушкин    «Руслан  и  Людми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 сокращен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иллюстрацией,  подстрочным  словарём.</w:t>
            </w:r>
          </w:p>
          <w:p>
            <w:pPr>
              <w:pStyle w:val="Normal"/>
              <w:rPr/>
            </w:pPr>
            <w:r>
              <w:rPr/>
              <w:t>2. Просмотр видеофильма по поэме А.С.Пушкина «Руслан и Людмил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разительному чтению.</w:t>
            </w:r>
          </w:p>
          <w:p>
            <w:pPr>
              <w:pStyle w:val="Normal"/>
              <w:rPr/>
            </w:pPr>
            <w:r>
              <w:rPr/>
              <w:t>2.  Учить составлять характеристику главных героев. Обосновывать своё отношение к ним.</w:t>
            </w:r>
          </w:p>
          <w:p>
            <w:pPr>
              <w:pStyle w:val="Normal"/>
              <w:rPr/>
            </w:pPr>
            <w:r>
              <w:rPr/>
              <w:t>3. Учить пересказу по иллюстрации.</w:t>
            </w:r>
          </w:p>
          <w:p>
            <w:pPr>
              <w:pStyle w:val="Normal"/>
              <w:rPr/>
            </w:pPr>
            <w:r>
              <w:rPr/>
              <w:t>4.Учить работе с подстрочным словарё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описать каждого из претендентов на руку Людмилы, подтвердив словами из текста.</w:t>
            </w:r>
          </w:p>
          <w:p>
            <w:pPr>
              <w:pStyle w:val="Normal"/>
              <w:rPr/>
            </w:pPr>
            <w:r>
              <w:rPr/>
              <w:t>2. Уметь рассказывать о встрече Руслана с головой.</w:t>
            </w:r>
          </w:p>
          <w:p>
            <w:pPr>
              <w:pStyle w:val="Normal"/>
              <w:rPr/>
            </w:pPr>
            <w:r>
              <w:rPr/>
              <w:t>3. О Руслане и Людмил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 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 Пушкин -  «Барышня – крестьянка».  (В  сокращени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отрывков по ролям.</w:t>
            </w:r>
          </w:p>
          <w:p>
            <w:pPr>
              <w:pStyle w:val="Normal"/>
              <w:rPr/>
            </w:pPr>
            <w:r>
              <w:rPr/>
              <w:t>2. Пересказ отрывка текста к иллюстрации.</w:t>
            </w:r>
          </w:p>
          <w:p>
            <w:pPr>
              <w:pStyle w:val="Normal"/>
              <w:rPr/>
            </w:pPr>
            <w:r>
              <w:rPr/>
              <w:t>3. Работа с  подстрочным  словарём,  план  отв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понятием «повесть».</w:t>
            </w:r>
          </w:p>
          <w:p>
            <w:pPr>
              <w:pStyle w:val="Normal"/>
              <w:rPr/>
            </w:pPr>
            <w:r>
              <w:rPr/>
              <w:t>2. Выделение главной мысли произведения.</w:t>
            </w:r>
          </w:p>
          <w:p>
            <w:pPr>
              <w:pStyle w:val="Normal"/>
              <w:rPr/>
            </w:pPr>
            <w:r>
              <w:rPr/>
              <w:t>3. Учить пересказу по плану.</w:t>
            </w:r>
          </w:p>
          <w:p>
            <w:pPr>
              <w:pStyle w:val="Normal"/>
              <w:rPr/>
            </w:pPr>
            <w:r>
              <w:rPr/>
              <w:t>4.Учить выразительному чтению диалога.</w:t>
            </w:r>
          </w:p>
          <w:p>
            <w:pPr>
              <w:pStyle w:val="Normal"/>
              <w:rPr/>
            </w:pPr>
            <w:r>
              <w:rPr/>
              <w:t>5.Учить обосновывать своё отношение к главным героя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рассказать о воспитании Лизы.</w:t>
            </w:r>
          </w:p>
          <w:p>
            <w:pPr>
              <w:pStyle w:val="Normal"/>
              <w:rPr/>
            </w:pPr>
            <w:r>
              <w:rPr/>
              <w:t>2. Об отношениях Лизы и Насти.</w:t>
            </w:r>
          </w:p>
          <w:p>
            <w:pPr>
              <w:pStyle w:val="Normal"/>
              <w:rPr/>
            </w:pPr>
            <w:r>
              <w:rPr/>
              <w:t>3.Встреча Лизы с сыном и отцов Берестовыми.</w:t>
            </w:r>
          </w:p>
          <w:p>
            <w:pPr>
              <w:pStyle w:val="Normal"/>
              <w:rPr/>
            </w:pPr>
            <w:r>
              <w:rPr/>
              <w:t>4. Умение объяснить смысл повести в названии произвед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зыв  по  повести  А.С.  Пушкина  «Барышня-  крестья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связный текс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ллективно составлять отзыв по прочитанному произведению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 Лермонтов биографические  спра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 М.Ю.  Лермонтова,  книги  автора,  текст пятимину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 Лермонтов  «Баллад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ллюстрации,  подстрочный  словарь.</w:t>
            </w:r>
          </w:p>
          <w:p>
            <w:pPr>
              <w:pStyle w:val="Normal"/>
              <w:rPr/>
            </w:pPr>
            <w:r>
              <w:rPr/>
              <w:t>2. Выразительное чтение балла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ъяснять взаимоотношения людей в баллад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взаимоотношениях девушки и юноши; можно ли добиться любви, выполнив любое желание возлюбленной?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Ю.  Лермонтов  «Морская  царевна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 сокращении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с иллюстрация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устаревшими словам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 Текст  пятиминутки</w:t>
            </w:r>
            <w:r>
              <w:rPr/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е над выразительным чтением стихотворени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оступок царевича, подкрепляя словами из текс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 Гоголь – биографическая  стать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трет  Н.В.  Гоголя.</w:t>
            </w:r>
          </w:p>
          <w:p>
            <w:pPr>
              <w:pStyle w:val="Normal"/>
              <w:rPr/>
            </w:pPr>
            <w:r>
              <w:rPr/>
              <w:t>2. Текст    пятиминутки. 3.Выставка  произведений  авто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, как Н.В.  Гоголь работал над книгой «Вечера на хуторе близ Диканьки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 Гоголь   «Майская  ночь,  или  Утопленница».  (В  сокращении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 подстрочный  словарь,  репродукция  с  картины  И.Н.  Крамского  «Русал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ставлять характеристику главных героев.</w:t>
            </w:r>
          </w:p>
          <w:p>
            <w:pPr>
              <w:pStyle w:val="Normal"/>
              <w:rPr/>
            </w:pPr>
            <w:r>
              <w:rPr/>
              <w:t>2.Формирования навыка работе с текстом.</w:t>
            </w:r>
          </w:p>
          <w:p>
            <w:pPr>
              <w:pStyle w:val="Normal"/>
              <w:rPr/>
            </w:pPr>
            <w:r>
              <w:rPr/>
              <w:t>3.Учить элементам инсценирования отрывка из повести.</w:t>
            </w:r>
          </w:p>
          <w:p>
            <w:pPr>
              <w:pStyle w:val="Normal"/>
              <w:rPr/>
            </w:pPr>
            <w:r>
              <w:rPr/>
              <w:t>4.Познакомить учащихся с устаревшими словами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передать чувства Левко и Ганны друг к другу.</w:t>
            </w:r>
          </w:p>
          <w:p>
            <w:pPr>
              <w:pStyle w:val="Normal"/>
              <w:rPr/>
            </w:pPr>
            <w:r>
              <w:rPr/>
              <w:t>2. Умение высказывать своё мнение по поводу несогласия отца Левко женить его на Ганне, подкрепляя словами из текс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зыв  по  отрывкам  из  повести  Н.В.  Гоголя  «Майская  ночь,  или  Утопленниц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тетрадях.  2.Прослушивание увертюры  к  опере  Н.А.  Римского – Корсакова  «Майская  ночь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ению отзыва по план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из текс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 Некрасов  -   биографические  спра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А.  Некрасова,  книги  автора,  текст  для  пятимину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учащихся с основными вехами творчества поэт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 Некрасов    «Рыцарь  на  час».  (Отрывк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тетрадях.</w:t>
            </w:r>
          </w:p>
          <w:p>
            <w:pPr>
              <w:pStyle w:val="Normal"/>
              <w:rPr/>
            </w:pPr>
            <w:r>
              <w:rPr/>
              <w:t>2. Выразительное чтение стих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работе со стихотворным  текс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описания из текста, характеризующие отношение к матери: её силу воли, стойкость, смирение, любовь к детя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 Некрасов    «Саша»  (отрывок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тетрадях.</w:t>
            </w:r>
          </w:p>
          <w:p>
            <w:pPr>
              <w:pStyle w:val="Normal"/>
              <w:rPr/>
            </w:pPr>
            <w:r>
              <w:rPr/>
              <w:t xml:space="preserve">2. Выразительное чтение стих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работе над средствами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2.Учить высказывать своё отношение к событиям, описанным авторо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ь отношение Саши к природ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 Фет  -биографическая  замет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и  стихи  поэ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А.  Фет  «На  заре  ты  её  не  буд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  А.Е.  Варламова  «На  заре  ты  её  не  буд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му чтению стихотворения: интонация, паузы, ударени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художественные определения, сравн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 Фет  «Помню я: старушка няня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ловарём. 2. Репродукция  с  картины  Н.М.  Ромадина  «Разлив  на  Керженце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сказывать своё отношение к текст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о каком гадании идёт речь в стихотворени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 Фет  «Это  утро,  радость  моя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 xml:space="preserve">2. Описание весеннего пейзаж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учить наизусть 1 стихотворение А.А.  Фета.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весны, уметь приводить примеры весенних примет из стихотвор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 Чехов  -  биограф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рет  автора. </w:t>
            </w:r>
          </w:p>
          <w:p>
            <w:pPr>
              <w:pStyle w:val="Normal"/>
              <w:rPr/>
            </w:pPr>
            <w:r>
              <w:rPr/>
              <w:t>2.Текст  пятимину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, рассказы А.П.Чехов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 Чехов</w:t>
            </w:r>
          </w:p>
          <w:p>
            <w:pPr>
              <w:pStyle w:val="Normal"/>
              <w:rPr/>
            </w:pPr>
            <w:r>
              <w:rPr>
                <w:b/>
              </w:rPr>
              <w:t>«Злоумышленник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строчный  словарь</w:t>
            </w:r>
          </w:p>
          <w:p>
            <w:pPr>
              <w:pStyle w:val="Normal"/>
              <w:rPr/>
            </w:pPr>
            <w:r>
              <w:rPr/>
              <w:t>2.Работа с иллюстрацией.</w:t>
            </w:r>
          </w:p>
          <w:p>
            <w:pPr>
              <w:pStyle w:val="Normal"/>
              <w:rPr/>
            </w:pPr>
            <w:r>
              <w:rPr/>
              <w:t>3.Чтение по роля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учение аналитическому чтению.</w:t>
            </w:r>
          </w:p>
          <w:p>
            <w:pPr>
              <w:pStyle w:val="Normal"/>
              <w:rPr/>
            </w:pPr>
            <w:r>
              <w:rPr/>
              <w:t>2.Учить выражать своё отношение к событиям в текст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события в рассказе с действительностью наших дней (воровство металла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 Чехов  «Пересолил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 текста</w:t>
            </w:r>
          </w:p>
          <w:p>
            <w:pPr>
              <w:pStyle w:val="Normal"/>
              <w:rPr/>
            </w:pPr>
            <w:r>
              <w:rPr/>
              <w:t>2. Работа с иллюстрацией.</w:t>
            </w:r>
          </w:p>
          <w:p>
            <w:pPr>
              <w:pStyle w:val="Normal"/>
              <w:rPr/>
            </w:pPr>
            <w:r>
              <w:rPr/>
              <w:t>2. Чтение по рол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объяснять смысл названия произведения.</w:t>
            </w:r>
          </w:p>
          <w:p>
            <w:pPr>
              <w:pStyle w:val="Normal"/>
              <w:rPr/>
            </w:pPr>
            <w:r>
              <w:rPr/>
              <w:t>2.Вы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3.Пересказывать текст по план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смысл названия рассказ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з произведений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36часов)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 Горький  - биографические  замет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автора,  книги  Горьког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ывать о поучительных страницах из жизни А.М.  Горького.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М.  Горький  «Песня  о  Соколе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исание иллюстрации.  </w:t>
            </w:r>
          </w:p>
          <w:p>
            <w:pPr>
              <w:pStyle w:val="Normal"/>
              <w:rPr/>
            </w:pPr>
            <w:r>
              <w:rPr/>
              <w:t>2. Работа с подстрочным  словарё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2.Формирование навыка работы с текстом( нахождение в тексте художественных определений, сравнений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пределения из текста, характеризующие сокола, умение работать с тексто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 чтение  «Мой  любимый  герой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читаемых  кни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характеристику главного героя, высказывать своё отношение к нему и его поступка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устную характеристику главного геро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 Маяковский  -  биографические  замет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В.В.  Маяковского,  стихи  поэ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ычайное приключение,  бывшее  с  В.  Маяковским  на  даче»  -  В.В.  Маяковск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2.Чтение по ролям.</w:t>
            </w:r>
          </w:p>
          <w:p>
            <w:pPr>
              <w:pStyle w:val="Normal"/>
              <w:rPr/>
            </w:pPr>
            <w:r>
              <w:rPr/>
              <w:t>3. Работа в тетрад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оизведениями В.Маяковского, учить находить в тексте художественные сравнения и определени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ые средства, используемые автором, умение пересказывать содержание стихотвор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 М.И.  Цветаево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М. И.  Цветаевой,  стихи,  тетрад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накомить с основными сведениями из жизни писателя.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 чтение  «Мои  интересы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ниг  по  интереса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вязной речи учащихс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любимой книг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 техники 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 литерату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ЗУН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выразительно, четко проговаривая слов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Г.  Паустовский  -  о  творчестве  писател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и  книги  писател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Г.  Паустовский  «Стекольный  масте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  подстрочный  словар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2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читательской самостоятельности</w:t>
            </w:r>
          </w:p>
          <w:p>
            <w:pPr>
              <w:pStyle w:val="Normal"/>
              <w:rPr/>
            </w:pPr>
            <w:r>
              <w:rPr/>
              <w:t>2. Учить работе с новыми словами.</w:t>
            </w:r>
          </w:p>
          <w:p>
            <w:pPr>
              <w:pStyle w:val="Normal"/>
              <w:rPr/>
            </w:pPr>
            <w:r>
              <w:rPr/>
              <w:t>3. Учить выдел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4. Учить выражать своё отношение к событиям в произведении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б особенности произведения (Сам автор является действующим лицом рассказа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 Есенин – биографические  спра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поэта  и  его  стих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 Есенин  «Нивы  сжаты,  рощи  голы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суждение репродукции  с  картины   Н.М.  Ромадина  «Село  Хмелёвка»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стихотворение наизусть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чему посвящено стихотворение, подтвердив словами из текс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 по  картин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 с  картины  В.Д.  Поленова  «Ранний  снег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работе над планом. Развитие речи учащихс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вязный расска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 Есенин  «Собаке  Качалов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стихотворения</w:t>
            </w:r>
          </w:p>
          <w:p>
            <w:pPr>
              <w:pStyle w:val="Normal"/>
              <w:rPr/>
            </w:pPr>
            <w:r>
              <w:rPr/>
              <w:t>2.Рассуждение над прочитанны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находить в тексте художественные определения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своё настроение от прочитанного стихотвор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 Шолохов  -  биографические  спра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,  книги  автор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ведениями из жизни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 Шолохов   «Судьба  человека».  (Отрывки  в  сокращени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по ролям диалог Андрея Соколова и лагерфюрера.</w:t>
            </w:r>
          </w:p>
          <w:p>
            <w:pPr>
              <w:pStyle w:val="Normal"/>
              <w:rPr/>
            </w:pPr>
            <w:r>
              <w:rPr/>
              <w:t>2.Пересказ отрывка к иллюстрации.</w:t>
            </w:r>
          </w:p>
          <w:p>
            <w:pPr>
              <w:pStyle w:val="Normal"/>
              <w:rPr/>
            </w:pPr>
            <w:r>
              <w:rPr/>
              <w:t>3. Работа с   подстрочным словарём,  план  письменного.  изло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художественному пересказу по плану.</w:t>
            </w:r>
          </w:p>
          <w:p>
            <w:pPr>
              <w:pStyle w:val="Normal"/>
              <w:rPr/>
            </w:pPr>
            <w:r>
              <w:rPr/>
              <w:t>2. Воспитание чувства патриотизма и любви к своей Родине.</w:t>
            </w:r>
          </w:p>
          <w:p>
            <w:pPr>
              <w:pStyle w:val="Normal"/>
              <w:rPr/>
            </w:pPr>
            <w:r>
              <w:rPr/>
              <w:t>3.Учить составлять характеристику главного героя.</w:t>
            </w:r>
          </w:p>
          <w:p>
            <w:pPr>
              <w:pStyle w:val="Normal"/>
              <w:rPr/>
            </w:pPr>
            <w:r>
              <w:rPr/>
              <w:t>4.Обоснование своего отношения к главному геро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мужественный характер Андрея Соколов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И.  Носов -  биографические  замет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 и  книги  писателя,  текст  пятимину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жизнью и творчеством писател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творчества поэ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И.  Носов  «Трудный  хлеб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отрывка к иллюстрации.</w:t>
            </w:r>
          </w:p>
          <w:p>
            <w:pPr>
              <w:pStyle w:val="Normal"/>
              <w:rPr/>
            </w:pPr>
            <w:r>
              <w:rPr/>
              <w:t xml:space="preserve">2. Работа с подстрочным  словарём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объяснять смысл названия рассказа.</w:t>
            </w:r>
          </w:p>
          <w:p>
            <w:pPr>
              <w:pStyle w:val="Normal"/>
              <w:rPr/>
            </w:pPr>
            <w:r>
              <w:rPr/>
              <w:t>2.Учить составлять характеристику главного героя, опираясь на текст.</w:t>
            </w:r>
          </w:p>
          <w:p>
            <w:pPr>
              <w:pStyle w:val="Normal"/>
              <w:rPr/>
            </w:pPr>
            <w:r>
              <w:rPr/>
              <w:t>3.Учить выделять главную мысль рассказ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смысл названия произвед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 Рубцов  «Тихая  моя  родин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поэта,  репродукция  с  картины  И.  Левитана  «Озеро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учащихся с творчеством поэта, его отношением к малой родине.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ать то чувство, которое преобладает в стихотворении, подкрепив словами из текст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 Рубцов  «Русский  огонёк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иллюстрацией. </w:t>
            </w:r>
          </w:p>
          <w:p>
            <w:pPr>
              <w:pStyle w:val="Normal"/>
              <w:rPr/>
            </w:pPr>
            <w:r>
              <w:rPr/>
              <w:t>2. Сло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анализу стихотворного текст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ю точку зрения по поводу неуверенного ответа автора на вопрос : «Будет ли война?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 Рубцов  «Зимняя  песн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ст  пятиминутки,  2. Работа в тетрад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му чтени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словами из стихотворения, что позволяет поэту забыть о нелёгкой жизни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  И.  Коваль  «Приключения  Васи  Куролесов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отрывка к иллюстрации.</w:t>
            </w:r>
          </w:p>
          <w:p>
            <w:pPr>
              <w:pStyle w:val="Normal"/>
              <w:rPr/>
            </w:pPr>
            <w:r>
              <w:rPr/>
              <w:t>2. Работа со словарём.</w:t>
            </w:r>
          </w:p>
          <w:p>
            <w:pPr>
              <w:pStyle w:val="Normal"/>
              <w:rPr/>
            </w:pPr>
            <w:r>
              <w:rPr/>
              <w:t>3. Чтение по роля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знакомить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ь составлять характеристику главного героя, опираясь на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основание своего отношения к главному геро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описать главного героя и историю, произошедшую с ним.</w:t>
            </w:r>
          </w:p>
          <w:p>
            <w:pPr>
              <w:pStyle w:val="Normal"/>
              <w:rPr/>
            </w:pPr>
            <w:r>
              <w:rPr/>
              <w:t>2. Уметь пересказывать историю, опираясь на название гла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 чтение  «Героическое  прошлое  Росси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 о  героическом  прошлом  нашей  родины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к своей родин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произведениях о В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 произведений зарубежной литературы (11 ч)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берт  Луис  Стивенсон  «Вересковый  мёд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трет  Стивенсона,  иллюстрация.</w:t>
            </w:r>
          </w:p>
          <w:p>
            <w:pPr>
              <w:pStyle w:val="Normal"/>
              <w:rPr/>
            </w:pPr>
            <w:r>
              <w:rPr/>
              <w:t>2. Выразительное чтение балл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учащихся с балладой Стивенсона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суждать на тему жестокости.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рнест  Сетон-Томпсон «Снап».  (В  сокращении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отрывка к иллюстрации.</w:t>
            </w:r>
          </w:p>
          <w:p>
            <w:pPr>
              <w:pStyle w:val="Normal"/>
              <w:rPr/>
            </w:pPr>
            <w:r>
              <w:rPr/>
              <w:t>2. Портрет  автора,  иллюстрации,  подстрочный  словарь.</w:t>
            </w:r>
          </w:p>
          <w:p>
            <w:pPr>
              <w:pStyle w:val="Normal"/>
              <w:rPr/>
            </w:pPr>
            <w:r>
              <w:rPr/>
              <w:t>3.Составитьь план рассказа, озаглавив каждую его час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оспитание бережного отношения к живот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чить выражать своё отношение к поступкам людей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описывать первое знакомство автора со щенком.</w:t>
            </w:r>
          </w:p>
          <w:p>
            <w:pPr>
              <w:pStyle w:val="Normal"/>
              <w:rPr/>
            </w:pPr>
            <w:r>
              <w:rPr/>
              <w:t>2. Описание поведение щенка на ферм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оральд  Даррелл  «Живописный  жираф».  (В  сокращени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рет  автора,  иллюстрации,  подстрочный  словарь. </w:t>
            </w:r>
          </w:p>
          <w:p>
            <w:pPr>
              <w:pStyle w:val="Normal"/>
              <w:rPr/>
            </w:pPr>
            <w:r>
              <w:rPr/>
              <w:t>2. Сравнительная характеристика Питера и Билли по план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17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комить с основными сведениями из жизни пис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чить выделять главную мысль рас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ить художественному пересказу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ить описывать взаимоотношения животных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взаимоотношения животны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е  вопросы  и  зад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и  для  контрольных  рабо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, умений, навыков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риентироваться в тексте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 урок.  Техника  чт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ательный  список  литературы  на  лет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глому, осознанному чтени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сказывать прочитанный отрывок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ебно-методический комплекс.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66"/>
        <w:gridCol w:w="3155"/>
        <w:gridCol w:w="3162"/>
      </w:tblGrid>
      <w:tr>
        <w:trPr>
          <w:trHeight w:val="6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бная програм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й материа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й (коррекционной)   образовательной   школы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  В.В. Воронкова,  М.Н. Перова, В.В. Экк, допущенной Министерством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й (коррекционной)   образовательной   школы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  А.К.Аксёнова, Н.Г. Галунчиковой, допущенной Министерством образования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Русский язык»   5  кл. для специальных (коррекционных) образовательных учреждений VIII вида Н. Г. Галунчиковой, Э. В. Якубовской- изд. «Просвещение»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Русский язык»   7 кл. для специальных (коррекционных) образовательных учреждений VIII вида Н. Г. Галунчиковой, Э. В. Якубовской- изд. «Просвещение»,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Чтение» 5-го класса для специальных (коррекционных) образовательных учреждений VIII вида Г.М. Гусева, Т.И.Островская- изд. «Владос», 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Чтение» 7-го класса для специальных (коррекционных) образовательных учреждений VIII вида   А.К.Аксёнова - изд. «Просвещение»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«Чтение» 9-го класса для специальных (коррекционных) образовательных учреждений </w:t>
            </w:r>
            <w:r>
              <w:rPr>
                <w:sz w:val="20"/>
                <w:szCs w:val="20"/>
              </w:rPr>
              <w:t>VIII вида   А.К.Аксёнова, М.И.Шишкова - изд. «Просвещение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rPr/>
            </w:pPr>
            <w:r>
              <w:rPr>
                <w:sz w:val="22"/>
                <w:szCs w:val="22"/>
              </w:rPr>
              <w:t>Е.П.Плешакова Русский язык. Коррекционно-развивающие задания и упражнения, Волгоград, 200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rPr/>
            </w:pPr>
            <w:r>
              <w:rPr>
                <w:sz w:val="22"/>
                <w:szCs w:val="22"/>
              </w:rPr>
              <w:t>Т.И.Томарова .Русский язык конспекты уроков, Волгоград, 200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rPr/>
            </w:pPr>
            <w:r>
              <w:rPr>
                <w:sz w:val="22"/>
                <w:szCs w:val="22"/>
              </w:rPr>
              <w:t>И.В.Веркеенко. Упражнения и проверочные задания по русскому языку, Москва, 2005 г.;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rPr/>
            </w:pPr>
            <w:r>
              <w:rPr>
                <w:sz w:val="22"/>
                <w:szCs w:val="22"/>
              </w:rPr>
              <w:t xml:space="preserve">Л.Жидкова, Л.Каменецкая. Сборник статей для изложений во вспомогательной школ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rPr/>
            </w:pPr>
            <w:r>
              <w:rPr>
                <w:sz w:val="22"/>
                <w:szCs w:val="22"/>
              </w:rPr>
              <w:t>М.Е.Прокопенко. Русский язык. Чтение. Речевые разминки. Зрительные диктанты. Игровые упражнения. Волгоград, 200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онны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24" w:hanging="180"/>
              <w:jc w:val="both"/>
              <w:rPr/>
            </w:pPr>
            <w:r>
              <w:rPr>
                <w:sz w:val="22"/>
                <w:szCs w:val="22"/>
              </w:rPr>
              <w:t>Работа по карточ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</w:tabs>
              <w:ind w:left="168" w:hanging="180"/>
              <w:jc w:val="both"/>
              <w:rPr/>
            </w:pPr>
            <w:r>
              <w:rPr>
                <w:sz w:val="22"/>
                <w:szCs w:val="22"/>
              </w:rPr>
              <w:t>Упражнение на развитие мелкой моторики рук: зарисовки силуэтов в разном направлении, штрихованными линиям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  <w:tab w:val="left" w:pos="254" w:leader="none"/>
              </w:tabs>
              <w:ind w:left="16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минут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  <w:tab w:val="left" w:pos="245" w:leader="none"/>
              </w:tabs>
              <w:ind w:left="16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разми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  <w:tab w:val="left" w:pos="245" w:leader="none"/>
              </w:tabs>
              <w:ind w:left="16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</w:tabs>
              <w:ind w:left="168" w:hanging="180"/>
              <w:jc w:val="both"/>
              <w:rPr/>
            </w:pPr>
            <w:r>
              <w:rPr>
                <w:sz w:val="22"/>
                <w:szCs w:val="22"/>
              </w:rPr>
              <w:t>Упражнения для обучения детей приёмам саморасслабления. – «штанга», «игра с песком», «Кулачки», «Кораблик»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</w:tabs>
              <w:ind w:left="168" w:hanging="180"/>
              <w:jc w:val="both"/>
              <w:rPr/>
            </w:pPr>
            <w:r>
              <w:rPr>
                <w:sz w:val="22"/>
                <w:szCs w:val="22"/>
              </w:rPr>
              <w:t>Упражнения для успокоения детей «Найди и промолчи», «Холодно –Горячо ;Право-лево» -ориентировка в пространстве, «Найди рифму»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2" w:leader="none"/>
                <w:tab w:val="left" w:pos="254" w:leader="none"/>
              </w:tabs>
              <w:ind w:left="168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тренинги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 xml:space="preserve">Наглядные пособия. рисунки, игрушки, плакаты,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Дьяченко, Е.Л.Агаева. Чего на свете не бывает? Москва, 1991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jc w:val="both"/>
              <w:rPr/>
            </w:pPr>
            <w:r>
              <w:rPr>
                <w:sz w:val="22"/>
                <w:szCs w:val="22"/>
              </w:rPr>
              <w:t>И.С.Гринченко. Игра в теории, обучении, воспитании и коррекционной работе, Москва, 2002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8" w:leader="none"/>
              </w:tabs>
              <w:ind w:left="112" w:hanging="180"/>
              <w:jc w:val="both"/>
              <w:rPr/>
            </w:pPr>
            <w:r>
              <w:rPr>
                <w:sz w:val="22"/>
                <w:szCs w:val="22"/>
              </w:rPr>
              <w:t>О.Н.Крылова, Л.Ю.Самсонова. Поурочные разработки по русскому языку 4 класс, Москва, 2008 г.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2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709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3:00Z</dcterms:created>
  <dc:creator>Admin</dc:creator>
  <dc:description/>
  <cp:keywords/>
  <dc:language>en-US</dc:language>
  <cp:lastModifiedBy>user</cp:lastModifiedBy>
  <cp:lastPrinted>2012-09-22T21:34:00Z</cp:lastPrinted>
  <dcterms:modified xsi:type="dcterms:W3CDTF">2012-09-22T17:35:00Z</dcterms:modified>
  <cp:revision>4</cp:revision>
  <dc:subject/>
  <dc:title/>
</cp:coreProperties>
</file>