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 xml:space="preserve">Конспект психокоррекционного занятия с детьми с ограниченными возможностями здоровь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«Секреты волшебных слов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Цель: Подготовка к социально-бытовой адаптации, интеграции в здоровое обще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дачи: Формирование коммуникативно-речевых умений. Раскрытие творческого потенциала. Расширение знаний об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борудование: специальные стулья, столы, мольберт, мягкая игрушка, картины, карандаши, фломаст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лан занятия. Ввод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се здороваются. Отмечаем правила приветствия с друзьями и взрослы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«Привет» Здравствуй!» Все встанем в круг, возьмёмся за руки, посмотрим, друг другу в глаза и еще раз скажем волшебные слова: Добрый день! Этими словами мы пожелали, чтобы день у нас был добр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обрый день! – мы вам сказ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обрый день! – ответили 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Как две ниточки связал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еплоты и добр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альцевая гимнаст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равствуй, солнце золото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равствуй, небо голубое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равствуй, вольный ветерок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равствуй, маленький дубок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дравствуй, милый мой дружок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сех я вас приветствую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Как нам всем хорошо, даже нашим пальчи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Основ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свете очень много слов. Хорошие слова помогают человеку. Мы сегодня будем эти слова слушать и говори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гра «Отгадай слово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Цель: научить правильно употреблять слова привет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Рассмотреть картину и определить, какое время суток на нем нарисова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ужно правильно сказать приветств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- Солнышко проснуло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роснулся петуш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 будильник разбудил миш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иша встал и причесал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делал зарядку. Это когда бывает? – утро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Что мы утром говорим друг другу? «Доброе утро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- Солнце выше подняло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Мишки играют, гуляют, танц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И на лыжах кат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Это когда бывает? – Дне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Что мы днем говорим друг другу? «Добрый день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- На дворе уже тем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ети смотрят «Спокойной ноч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На кроватках лежат, и буду засып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Это когда бывает? – вечером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Что мы вечером говорим друг другу? «Добрый вечер!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- Все уснули и тихо вокр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Только филин не сп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везды на небе, лу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Это когда бывает? – ночью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ночью мы все сп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о мелодиям отгадайте какая часть суток. Вечер. Ден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юрприз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- Ой, а это кто стучится? Мишка косолапый. Какой он грустный, у него нет настроения, ему никто не сказал добрых хороших слов. Нам нужно ему помочь. Сначала поздороваемся с ним. Что мы ему скажем? Добрый день, Мишка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теперь Б. подойдет к мишке и скажет какой мишка добрый, ласков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. подходит и скажет, какой мишка хороший, мяг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Д. скажет, какой мишка чудесный, удивительный. Наши мамы помогают. Посмотрите, мишке стало хорошо, он веселый, радостный. И сейчас он готов и петь и танцевать. Просит с ним вместе потанце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Песня-танец «Если нравится тебе, то делай так…».как хорошо повеселились. Скажем мишке «спасибо» и «до свида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ыводы: как мы помогли мишке стать таким веселым. Мы говорили ему хорошие слова. Ласковый, нежный, добрый, чудесный, удивительн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овместная работа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А нам нужны такие слова? Конечно, нужны. Садимся за столы и будем писать хорошие слова на сердечках. Дети сделают волшебный рисунок. Родители читают написанные слова. Мы хотим, чтобы всем было весело, и подарим друг другу открытки. Они согреты теплом добрых и ласковых слов. Пусть они принесут вам радость и добр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«Мостик дружбы». Дети возвращаются на стульчики, мамы садятся напроти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амые близкие и любимые люди сидят рядом с вами. Они скажут вам самые нежные слова. Возьмемся за руки и скажем «Я тебя люблю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Возьмемся все за руки и пожелаем всем доб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Будьте добры – говорю вам по секр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Будьте добры – и не ждите за это конфе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Будьте добры – без игры и во время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Если сумеете – будьте всегда добр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21:00Z</dcterms:created>
  <dc:creator>Black.User</dc:creator>
  <dc:description/>
  <dc:language>en-US</dc:language>
  <cp:lastModifiedBy>Black.User</cp:lastModifiedBy>
  <dcterms:modified xsi:type="dcterms:W3CDTF">2012-11-25T13:24:00Z</dcterms:modified>
  <cp:revision>1</cp:revision>
  <dc:subject/>
  <dc:title/>
</cp:coreProperties>
</file>