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й конкурс органов ученического самоуправления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«Наша авторская модель самоуправ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олевая игра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8pt;width:396.7pt;height:123.7pt;mso-wrap-style:none;v-text-anchor:middle;mso-position-vertical:top" type="_x0000_t136">
            <v:path textpathok="t"/>
            <v:textpath on="t" fitshape="t" string="Классный универсальный&#10; минибанк «КУБ-7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  <w:tab w:val="left" w:pos="31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К</w:t>
      </w:r>
      <w:r>
        <w:rPr>
          <w:b/>
          <w:sz w:val="36"/>
          <w:szCs w:val="36"/>
        </w:rPr>
        <w:t>ураторы</w:t>
      </w:r>
      <w:r>
        <w:rPr>
          <w:sz w:val="36"/>
          <w:szCs w:val="36"/>
        </w:rPr>
        <w:t xml:space="preserve">:   </w:t>
      </w:r>
    </w:p>
    <w:p>
      <w:pPr>
        <w:pStyle w:val="Normal"/>
        <w:tabs>
          <w:tab w:val="clear" w:pos="708"/>
          <w:tab w:val="left" w:pos="2640" w:leader="none"/>
          <w:tab w:val="left" w:pos="3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улатова Нина Сергеевна</w:t>
      </w:r>
    </w:p>
    <w:p>
      <w:pPr>
        <w:pStyle w:val="Normal"/>
        <w:tabs>
          <w:tab w:val="clear" w:pos="708"/>
          <w:tab w:val="left" w:pos="2640" w:leader="none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– </w:t>
      </w:r>
      <w:r>
        <w:rPr>
          <w:sz w:val="28"/>
          <w:szCs w:val="28"/>
        </w:rPr>
        <w:t>классный  руководитель 7 класса;</w:t>
      </w:r>
    </w:p>
    <w:p>
      <w:pPr>
        <w:pStyle w:val="Normal"/>
        <w:tabs>
          <w:tab w:val="clear" w:pos="708"/>
          <w:tab w:val="left" w:pos="2640" w:leader="none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сова Ирина Алексеевн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– </w:t>
      </w:r>
      <w:r>
        <w:rPr>
          <w:sz w:val="28"/>
          <w:szCs w:val="28"/>
        </w:rPr>
        <w:t>учитель экономики.</w:t>
      </w:r>
    </w:p>
    <w:p>
      <w:pPr>
        <w:pStyle w:val="Normal"/>
        <w:tabs>
          <w:tab w:val="clear" w:pos="708"/>
          <w:tab w:val="left" w:pos="264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О:   МОУ Сухобезводненская СОШ;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меновский район;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ижегородской област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 год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дение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руктура модели………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1. Цели и задачи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лассном мини – банке «КУБ-7»…………..5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5" w:leader="none"/>
          <w:tab w:val="center" w:pos="50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материального поощрения учащихся…………..7</w:t>
      </w:r>
    </w:p>
    <w:p>
      <w:pPr>
        <w:pStyle w:val="Normal"/>
        <w:tabs>
          <w:tab w:val="clear" w:pos="708"/>
          <w:tab w:val="left" w:pos="795" w:leader="none"/>
          <w:tab w:val="center" w:pos="50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Системообразующая деятельность …………………………………..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1.Фирмы……………………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2.Задача (на расчет банковских %)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3.Собрание клиентов мини – банка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4. «Кодекс чести»…………………………………………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5.Чековая книжка……………………………………………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еловая игра по экономике «Я и моя фирма»…………………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Заключение………………………………………………………………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Литература…………………………………………………………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……………………………………………………………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ческое самоуправление  призвано помочь школьникам адаптироваться к окружающей их социальной жизни наименее болезненным способом – не путем проб и ошибок, а путем своевременного приобретения необходимых знаний и социального опыт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позволило бы школьникам уверенно действовать в </w:t>
      </w:r>
      <w:r>
        <w:rPr>
          <w:rStyle w:val="Grame"/>
          <w:sz w:val="28"/>
          <w:szCs w:val="28"/>
        </w:rPr>
        <w:t>различных жизненных</w:t>
      </w:r>
      <w:r>
        <w:rPr>
          <w:sz w:val="28"/>
          <w:szCs w:val="28"/>
        </w:rPr>
        <w:t xml:space="preserve"> ситуациях наиболее целесообразным и безопасным для себя и окружающих способом, а также осуществлять свои жизненные планы, не вступая в конфликт с социум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ученического самоуправления призвано способствовать становлению подростка как социально активной личности, способной участвовать в творческом преобразовании действительности. А также способствует формированию у школьников нравственных понятий и социального опыта, гуманистических ценностных ориентац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с</w:t>
      </w:r>
      <w:r>
        <w:rPr>
          <w:bCs/>
          <w:sz w:val="28"/>
          <w:szCs w:val="28"/>
        </w:rPr>
        <w:t>оздания органа ученического самоуправления в классе были проведены следующие мероприят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учащихся, учителей, родителей: "Зачем нужно самоуправление? Что оно даст учащимся? Какие проблемы и задачи может решить? Какой новый опыт предложит?"  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динение классного руководителя и учителя экономики для работы над   темой «Самореализация личности учащегося через участие в коллективно-творческих делах»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Родительского комитета класса на тему «Участие детей в преобразовании жизни в классе»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уктура модел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z w:val="28"/>
          <w:szCs w:val="28"/>
        </w:rPr>
        <w:t xml:space="preserve">               </w:t>
      </w:r>
      <w:r>
        <w:rPr>
          <w:rStyle w:val="StrongEmphasis"/>
          <w:b w:val="false"/>
          <w:iCs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- это принцип организации жизнедеятельности коллектива обучающихся, означающий их права и обязанности анализировать состояние дел в школе или классе, вырабатывать и принимать решения, касающиеся разных сторон жизни класса, активно участвовать в их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но ученическое самоуправл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здания воспитательной системы класса в воспитательной работе необходимо пройти определенные этапы, в частности организовать работу органов ученического самоуправления. То есть возникла потребность  в эффективной работе ученического самоуправления. 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вая структуру ученического самоуправления, мы ставим цели:</w:t>
      </w:r>
    </w:p>
    <w:p>
      <w:pPr>
        <w:pStyle w:val="Normal"/>
        <w:spacing w:lineRule="auto" w:line="360"/>
        <w:rPr/>
      </w:pPr>
      <w:r>
        <w:rPr>
          <w:b/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создание условий для поступательного развития всех субъектов образовательного процесса, предполагающее раскрытие и развитие духовного, социального, познавательного потенциала обучающихся;</w:t>
      </w:r>
    </w:p>
    <w:p>
      <w:pPr>
        <w:pStyle w:val="Normal"/>
        <w:spacing w:lineRule="auto" w:line="360"/>
        <w:rPr/>
      </w:pPr>
      <w:r>
        <w:rPr>
          <w:b/>
          <w:spacing w:val="-1"/>
          <w:sz w:val="28"/>
          <w:szCs w:val="28"/>
        </w:rPr>
        <w:t>б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 обеспечение управления школьными делами учителями и обучающимися на основе их взаимодоверия и требовательности, уважения и ответственности, творческого сотрудни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ируя возможности и традиции класса, этапы его развития, отношения учащихся в классном коллективе, их активность, стремление к лидерству, необходимо создать такие органы самоуправления, чтобы их  структура была гибкой и вариативной, необходимо учитывать  периодическую отчётность и сменяемость актива, непрерывность и систематичность в его раб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 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громное значение в деятельности ученического самоуправляемого коллектива играют вопросы экономики и хозяйствования. Для того чтобы современному школьнику обеспечить социальную адаптацию в обществе, необходимо вооружить его знаниями, умениями, необходимыми для формирования правовой, экономической, хозяйственной культуры. С этой целью для органов ученического самоуправления использовали ролевую игру   «Классный универсальный коммерческий мини – банк «КУБ-7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современному школьнику социальную адаптацию в обществе, вооружить его знаниями, умениями, необходимыми для формирования правовой, экономической, хозяйственной культуры, научить детей гуманно использовать собственный творческий потенциал и рассчитывать в любом деле, прежде всего, на самого себя, свои собственные силы и 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направленность должна пронизывать все сферы жизни классного коллектива. Такая деятель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зможна при решении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Предоставить учащимся реальную возможность вместе с педагогами участвовать в прогнозировании, организации и анализе учебно-воспитательного процесса; </w:t>
      </w:r>
      <w:r>
        <w:rPr>
          <w:i/>
          <w:sz w:val="28"/>
          <w:szCs w:val="28"/>
          <w:u w:val="single"/>
        </w:rPr>
        <w:t>разработать положение о классном коммерческом мини – банк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ь положительное отношение к нормам коллективной жизни, воспитать гражданскую и социальную ответственность за самого себя и окружающих людей; </w:t>
      </w:r>
      <w:r>
        <w:rPr>
          <w:i/>
          <w:sz w:val="28"/>
          <w:szCs w:val="28"/>
          <w:u w:val="single"/>
        </w:rPr>
        <w:t>провести вводное классное собрание для утверждения положения о мини – банк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учащихся потребность совершенствовать свою личность; </w:t>
      </w:r>
      <w:r>
        <w:rPr>
          <w:i/>
          <w:sz w:val="28"/>
          <w:szCs w:val="28"/>
          <w:u w:val="single"/>
        </w:rPr>
        <w:t>выработать «кодекс чести»</w:t>
      </w:r>
      <w:r>
        <w:rPr>
          <w:sz w:val="28"/>
          <w:szCs w:val="28"/>
        </w:rPr>
        <w:t xml:space="preserve"> - правила жизни в коллектив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Выбрать служащих банка и </w:t>
      </w:r>
      <w:r>
        <w:rPr>
          <w:i/>
          <w:sz w:val="28"/>
          <w:szCs w:val="28"/>
          <w:u w:val="single"/>
        </w:rPr>
        <w:t>зарегистрировать фир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классном коммерческом мини – банке «КУБ-7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коммерческий мини – банк является структурным подразделением  7 класса МОУ Сухобезводненской СОШ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-7 действует на основании и в рамках полномочий, установленных настоящим положе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 и функции</w:t>
      </w:r>
      <w:r>
        <w:rPr>
          <w:sz w:val="28"/>
          <w:szCs w:val="28"/>
          <w:u w:val="single"/>
        </w:rPr>
        <w:t xml:space="preserve"> мини – бан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школьников экономической направленности основам организации банков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ознакомление школьников с деятельностью банка и современными банковскими технологи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бережливости, умения планировать свой бюджет, стремления совершать общественно-полезные дела и поступки, повышать успеваем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 достигается в ходе своевременного и качественного исполнения основных функций  мини – банка, определяемых данным положение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ча креди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расходных опера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приходных опера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отчетности по операциям с данными сче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процентных ставок по вкладам, начисление проц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куратору банка необходимой информации о состоянии сче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аукционов, различных празднич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 – банк создается и функционирует в качестве учебной площадки по предмету эконо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труктура мини – бан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мини – банка входят: председатель и его заместитель, менеджер, бухгалтер, специалист по техническому и программному обеспе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зор за надлежащим выполнением своих функций сотрудниками осуществляет премьер-министр экономики и финан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дной смены состава мини – банка осуществляется в течение одной четверти, после чего дела передаются следующей сме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банка  утверждается на классном собрании, назначается на должность и освобождается от не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окументооборот и отчетность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ал мини – банка составляет и предоставляет следующую информацию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у о проведенных операциях за неделю, месяц, четвер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ость начисленных процент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ку на счету фирмы и клиент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ные кассовые ордер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яет чековые книж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экономическ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деятельность мини – банка осуществляется в соответствии со сметой, утвержденной премьер-министром экономики и финан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ощрение учащихся за успехи в общественно-полезной деятельности и высокую успеваемость осуществляется путем начисления банковских кредитных баллов в соответствии с правилами и критериями, изложенными в Приложении №1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визия и контроль за деятельностью мини-ба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над деятельностью мини-банка возложен на Председателя банка и Премьер-министра экономики и финансов, которые осуществляют защиту интересов клиентов путем контроля за соблюдением сотрудниками банка возложенных на них должностных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риложение №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авила материального поощрения учащихся класса – клиентов классного коммерческого мини-ба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атериального поощрения могут являться следующие достижения и общественно – полезная деятельность учащихся, которая оценивается в денежном выражении  через буносы (</w:t>
      </w:r>
      <w:r>
        <w:rPr>
          <w:b/>
          <w:sz w:val="28"/>
          <w:szCs w:val="28"/>
        </w:rPr>
        <w:t>Бу</w:t>
      </w:r>
      <w:r>
        <w:rPr>
          <w:sz w:val="28"/>
          <w:szCs w:val="28"/>
        </w:rPr>
        <w:t>латова +</w:t>
      </w:r>
      <w:r>
        <w:rPr>
          <w:b/>
          <w:sz w:val="28"/>
          <w:szCs w:val="28"/>
        </w:rPr>
        <w:t>Нос</w:t>
      </w:r>
      <w:r>
        <w:rPr>
          <w:sz w:val="28"/>
          <w:szCs w:val="28"/>
        </w:rPr>
        <w:t>ова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8"/>
          <w:szCs w:val="28"/>
          <w:u w:val="single"/>
        </w:rPr>
        <w:t>Успехи в учебе</w:t>
      </w:r>
      <w:r>
        <w:rPr>
          <w:sz w:val="28"/>
          <w:szCs w:val="28"/>
        </w:rPr>
        <w:t xml:space="preserve">:                            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– «отлично» - 5 буно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хорошо» – 3 буно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довлет.» – 1 буно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 xml:space="preserve"> за неудовлетворительную оценку – минус 2 бун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ул</w:t>
      </w:r>
      <w:r>
        <w:rPr>
          <w:sz w:val="28"/>
          <w:szCs w:val="28"/>
        </w:rPr>
        <w:t xml:space="preserve"> – минус 3 бунос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сональное участие в работе внутри фирм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месячно от 10 до 30 бунос (решает сама фирма)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нутришкольные кружки и секции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 бунос в месяц (с учетом постоянного посещения )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астие в спортивных мероприяти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10 бунос каждому участнику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ю за </w:t>
      </w: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место – 20 буно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место – 15 буно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место – 10 буно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 xml:space="preserve"> за отказ от участия – минус 15 бунос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ие в культурных мероприятия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10 бунос каждому участнику, если есть победитель – 25 бунос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8"/>
          <w:szCs w:val="28"/>
          <w:u w:val="single"/>
        </w:rPr>
        <w:t>Участие в олимпиад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кольные</w:t>
      </w:r>
      <w:r>
        <w:rPr>
          <w:sz w:val="28"/>
          <w:szCs w:val="28"/>
        </w:rPr>
        <w:t xml:space="preserve"> – 20 бунос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ю з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сто – 40 бунос; з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место – 35 бунос; з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– 30б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йонные</w:t>
      </w:r>
      <w:r>
        <w:rPr>
          <w:sz w:val="28"/>
          <w:szCs w:val="28"/>
        </w:rPr>
        <w:t xml:space="preserve"> – 40 бунос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ю з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сто – 80 бунос, з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место –70 бунос, з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–60 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стояние дневников и учебников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замечаний – 10 бунос каждому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довлетворительное состояние – 3 бунос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 xml:space="preserve"> за неудовлетворительное  состояние - минус 10 бун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ись в рапортичке</w:t>
      </w:r>
      <w:r>
        <w:rPr>
          <w:sz w:val="28"/>
          <w:szCs w:val="28"/>
        </w:rPr>
        <w:t xml:space="preserve"> – минус 10 бунос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Штрафы</w:t>
      </w:r>
      <w:r>
        <w:rPr>
          <w:sz w:val="28"/>
          <w:szCs w:val="28"/>
        </w:rPr>
        <w:t xml:space="preserve"> (пеня) – за курение, порчу мебели и оборудования, нарушение дисциплины на уроке, опоздания, пропуски без уважительных причин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поряжении Председателя банка имеется премиальный фонд (500 бунос на каждую четверть) для поощрения 5-7 учащихся,  особо  отличившихся по итогам четвер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Системообразующая деятельность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ообразующая деятельность осуществляется через организованную работу ученических фирм, созданных на уроках экономики. Дальнейшая деятельность этих фирм оказалась возможна благодаря воспитательной работ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Фирм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созданы следующие фир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rPr/>
      </w:pPr>
      <w:r>
        <w:rPr>
          <w:b/>
          <w:sz w:val="28"/>
          <w:szCs w:val="28"/>
        </w:rPr>
        <w:t>«Профи»</w:t>
      </w:r>
      <w:r>
        <w:rPr>
          <w:sz w:val="28"/>
          <w:szCs w:val="28"/>
        </w:rPr>
        <w:t xml:space="preserve"> (труд и порядок) – организует и контролирует дежурство и генеральные уборки в классе; контролирует внешний вид учащихся; ухаживает за цветами; следит за сохранностью мебели; ведет дисциплинарный дневник – рапортич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rPr/>
      </w:pPr>
      <w:r>
        <w:rPr>
          <w:b/>
          <w:sz w:val="28"/>
          <w:szCs w:val="28"/>
        </w:rPr>
        <w:t>«Эрудит»</w:t>
      </w:r>
      <w:r>
        <w:rPr>
          <w:sz w:val="28"/>
          <w:szCs w:val="28"/>
        </w:rPr>
        <w:t xml:space="preserve"> (образование) – организует «скорую» учебную помощь; проводит интеллектуальные игры; оказывает помощь учителям в проведении предметных недель; подводит итоги успеваемости за четвер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rPr/>
      </w:pPr>
      <w:r>
        <w:rPr>
          <w:b/>
          <w:sz w:val="28"/>
          <w:szCs w:val="28"/>
        </w:rPr>
        <w:t>«Эпицентр»</w:t>
      </w:r>
      <w:r>
        <w:rPr>
          <w:sz w:val="28"/>
          <w:szCs w:val="28"/>
        </w:rPr>
        <w:t xml:space="preserve"> (информация и реклама) – информирует учащихся о школьных событиях; выпускает информационный листок; готовит репортажи по заданной теме; ведет хронику событий, дневник жизни класса и выступает на собрании «О прожито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Олимпийцы»</w:t>
      </w:r>
      <w:r>
        <w:rPr>
          <w:sz w:val="28"/>
          <w:szCs w:val="28"/>
        </w:rPr>
        <w:t xml:space="preserve"> (культура и спорт) – организует и проводит календарные праздники; оказывает помощь в проведении общешкольных соревнований; пропагандирует здоровый образ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rPr/>
      </w:pPr>
      <w:r>
        <w:rPr>
          <w:b/>
          <w:sz w:val="28"/>
          <w:szCs w:val="28"/>
        </w:rPr>
        <w:t>«Казначеи»</w:t>
      </w:r>
      <w:r>
        <w:rPr>
          <w:sz w:val="28"/>
          <w:szCs w:val="28"/>
        </w:rPr>
        <w:t xml:space="preserve"> (финансы и статистика) – организует распределение финансов; отслеживает информацию об участии класса в мероприятиях; информирует фирмы о состоянии счетов; ведет чековые книжк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Задача на определение банковских процентов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обретения стартового капитала фирмы обратились за помощью в банк, который выдал кредит в размере 500 бунос под 10 % годовых сроком на 1 год. Сколько бунос вернут фирмы мини – банку по истечению срока?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о:</w:t>
        <w:tab/>
        <w:t>Решение: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S=500</w:t>
      </w:r>
      <w:r>
        <w:rPr>
          <w:sz w:val="28"/>
          <w:szCs w:val="28"/>
        </w:rPr>
        <w:t>бунос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= S (1+ i*n/12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20%=0,02                                        Р= 500(1+ 0,02*12/12)=600 бунос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2месяцев                          Ответ: фирма должна вернуть в мини – банк 600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-----------------------                                бунос по истечении года.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=?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эффективного функционирования фирм необходимо создать здоровую конкуренцию за полное погашение  кредита и увеличение собственной прибыли путем получения  буносов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Собрание клиентов мини – бан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овия получения буносов напрямую зависят от жизни и деятельности класса. Для объективной оценки состояния в классе было проведено организационное собрание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 Перспективы на будущее. Как улучшить жизнь класса?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эффективное общение для решения стоящих перед коллективом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роцесс самоопределения уча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собственную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литься своими мыслями, а не подавлять их в себ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чувство «Мы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коллективного анализа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«Огонек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ный руководитель: «Мы собрались сегодня на «Огонек», чтобы честно, глядя друг другу в глаза обсудить ситуацию в классе».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проблемность ситуаци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учеб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поведе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ая мебе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отношение друг к друг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рошего есть в нашем классе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бр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заимопомощ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важ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есть моральные качества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изменить ситуацию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руководство в свои ру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самоуправл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ть правила поведения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дчиняться «Кодексу Чести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принят «Кодекс Чести» - документ, в котором прописаны правила и  законы, по которым должен жить класс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шение собрани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каждая из фирм определяет свой блок пробл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а – «Эрудит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циплина и порядок – «Проф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деятельность – «Олимпийцы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ы и статистика – «Казначе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– «Эпицент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твердили  Положение о классном коммерческом мини – банке «КУБ-7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  утвердили «Чековую книжку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«Кодекс Чести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ужно учиться добросовестно. Быть чутким, терпеливым, доброжелательным, трудолюбивым. Быть честным с собой и с другим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жно спрашивать, если не знаешь. Просить помощи, если не справляешься сам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льзя учиться без старания, не бороться со своими недостатками, обижаться и критиковать других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ужно не забывать об интересах коллектива, быть добрее друг к другу, не бояться неудач в новом дел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765" w:footer="0" w:bottom="1134"/>
          <w:pgBorders w:display="allPages" w:offsetFrom="text">
            <w:top w:val="double" w:sz="4" w:space="10" w:color="000000"/>
            <w:left w:val="double" w:sz="4" w:space="31" w:color="000000"/>
            <w:bottom w:val="double" w:sz="4" w:space="31" w:color="000000"/>
            <w:right w:val="double" w:sz="4" w:space="1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Нельзя проходить мимо, когда рядом обижают других, драться и лга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Чековая книж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6"/>
        <w:gridCol w:w="2280"/>
        <w:gridCol w:w="1331"/>
        <w:gridCol w:w="1057"/>
        <w:gridCol w:w="1517"/>
        <w:gridCol w:w="1560"/>
        <w:gridCol w:w="1417"/>
        <w:gridCol w:w="1701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р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к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ев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порти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руди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пицент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лимпийц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наче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84" w:gutter="0" w:header="709" w:top="851" w:footer="0" w:bottom="70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ловая игра по экономике на тему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и моя фирма"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ительный этап длился в течение первой четверти. До конца учебного года фирмы работали, накапливая </w:t>
      </w:r>
      <w:r>
        <w:rPr>
          <w:b/>
          <w:sz w:val="28"/>
          <w:szCs w:val="28"/>
        </w:rPr>
        <w:t xml:space="preserve">бунусы. </w:t>
      </w:r>
      <w:r>
        <w:rPr>
          <w:sz w:val="28"/>
          <w:szCs w:val="28"/>
        </w:rPr>
        <w:t>Между фирмами присутствовал дух соревнования, ребята в группе стремились помочь друг другу, повысилась активность участия в спортивных мероприятиях, в олимпиадах, а самое главное – ребята стали бороться за качество зн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тогом первого полугодия стала </w:t>
      </w: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по экономике на тему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"Я и моя фирма"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полученные знания об организации и создании фирм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инимать решения при возникновении экономической ситуации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работать командой. </w:t>
      </w:r>
    </w:p>
    <w:p>
      <w:pPr>
        <w:pStyle w:val="Style16"/>
        <w:spacing w:lineRule="auto" w:line="360"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Участники игры</w:t>
      </w:r>
      <w:r>
        <w:rPr>
          <w:rStyle w:val="Emphasis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ащиеся, объединенные в группы по фирмам.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номист – консультант (родитель),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юрист – консультант (родитель),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/>
      </w:pPr>
      <w:r>
        <w:rPr>
          <w:sz w:val="28"/>
          <w:szCs w:val="28"/>
        </w:rPr>
        <w:t xml:space="preserve">жюри (представитель школьной администрации, зам. по УВР) 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Оборудование: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sz w:val="28"/>
          <w:szCs w:val="28"/>
        </w:rPr>
        <w:t xml:space="preserve">плакат с названием игры и эпиграфом к не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рменные пейдж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пки с отчетной документацие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кат со схемой двухуровневой банковской системы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дукция фирм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i/>
          <w:sz w:val="28"/>
          <w:szCs w:val="28"/>
          <w:u w:val="single"/>
        </w:rPr>
        <w:t>Ход урока</w:t>
      </w:r>
    </w:p>
    <w:p>
      <w:pPr>
        <w:pStyle w:val="Style16"/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I.Организационный момент  </w:t>
      </w:r>
      <w:r>
        <w:rPr>
          <w:rStyle w:val="Emphasis"/>
          <w:i w:val="false"/>
          <w:sz w:val="28"/>
          <w:szCs w:val="28"/>
        </w:rPr>
        <w:t xml:space="preserve">                 Учитель озвучивает цели игр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крепить знания о создании фирм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учиться применять свои знания на практике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редложить на обсуждение продукт производства фирмы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Научиться работать в новых рыночных условиях.</w:t>
      </w:r>
    </w:p>
    <w:p>
      <w:pPr>
        <w:pStyle w:val="Normal"/>
        <w:spacing w:lineRule="auto" w:line="360"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II. Стадия вызова </w:t>
      </w:r>
    </w:p>
    <w:p>
      <w:pPr>
        <w:pStyle w:val="Style16"/>
        <w:spacing w:lineRule="auto" w:line="360" w:before="0" w:after="0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.В. Путин в своем послании к Федеральному собранию 2005 года уделил большое внимание развитию малого и среднего бизнеса. Говорил о его проблемах, в том числе о проблемах, которые создают ему чиновники муниципальных организаций разного уровня, налоговики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едь малый и средний бизнес помогает повышению благосостояния населения страны: это рабочие места, налоги, это и решение многих социальных проблем: наркомания, алкоголизм и пр. Что вы бы могли предложить по созданию фирм малого и среднего бизнеса? Какие отрасли экономики ждут ваших предложений? Предложений молодого поколения.</w:t>
      </w:r>
    </w:p>
    <w:p>
      <w:pPr>
        <w:pStyle w:val="Style16"/>
        <w:spacing w:lineRule="auto" w:line="36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я в команде, вы смогли обогатиться знаниями друг от друга, ничего не упустить. Вы поработали добросовестно, были чуткими, терпеливыми, доброжелательными. Были честными с собой и с другими. Просили помощи у товарищей, если не справлялись сам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старались не  забывать об интересах коллектива, быть добрее друг к другу, не бояться неудач в новом дел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аче говоря, следовали «Кодексу Чести», положенному в основу деятельности фирм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  </w:t>
      </w:r>
      <w:r>
        <w:rPr>
          <w:rStyle w:val="StrongEmphasis"/>
          <w:b w:val="false"/>
          <w:i/>
          <w:sz w:val="28"/>
          <w:szCs w:val="28"/>
          <w:u w:val="single"/>
        </w:rPr>
        <w:t>III. Начало игры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мы и господа! Вам имели возможность создать свою фирму, организовать свой бизнес на основе начального капитала, взятого в классном универсальном коммерческом мини – банке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попробовали  свои силы и проверили свои знания в создании фирм малого и среднего бизнес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ого чтобы ваша фирма имела надежный статус, и чтобы вы могли себя защитить с экономической и юридической стороны, можно было получить консультации специалистов или обратиться к учебному пособию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IV. Работа в группах по отчету проектов “Я и моя фирма”</w:t>
      </w:r>
    </w:p>
    <w:p>
      <w:pPr>
        <w:pStyle w:val="Style16"/>
        <w:spacing w:lineRule="auto" w:line="360" w:before="0" w:after="0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ланк оформления проектов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8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звания фирмы …………………………………………………………………….</w:t>
      </w:r>
    </w:p>
    <w:p>
      <w:pPr>
        <w:pStyle w:val="Style16"/>
        <w:numPr>
          <w:ilvl w:val="0"/>
          <w:numId w:val="18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лжностные обязанности …………………………………………………………..</w:t>
      </w:r>
    </w:p>
    <w:p>
      <w:pPr>
        <w:pStyle w:val="Style16"/>
        <w:numPr>
          <w:ilvl w:val="0"/>
          <w:numId w:val="18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тория создания и вид деятельности …………………………………………….</w:t>
      </w:r>
    </w:p>
    <w:p>
      <w:pPr>
        <w:pStyle w:val="Style16"/>
        <w:numPr>
          <w:ilvl w:val="0"/>
          <w:numId w:val="18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ние начального капитала ……………………………………………….</w:t>
      </w:r>
    </w:p>
    <w:p>
      <w:pPr>
        <w:pStyle w:val="Style16"/>
        <w:numPr>
          <w:ilvl w:val="0"/>
          <w:numId w:val="18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кономические ресурсы ……………………………………………………………..</w:t>
      </w:r>
    </w:p>
    <w:p>
      <w:pPr>
        <w:pStyle w:val="Style16"/>
        <w:numPr>
          <w:ilvl w:val="0"/>
          <w:numId w:val="18"/>
        </w:numPr>
        <w:spacing w:lineRule="auto" w:line="360" w:before="0" w:after="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жидаемый результат ……………………………………………………………….</w:t>
      </w:r>
    </w:p>
    <w:p>
      <w:pPr>
        <w:pStyle w:val="Style16"/>
        <w:spacing w:lineRule="auto" w:line="36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V. Защита проектов 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Заданные вопросы в ходе защиты представителями школьной администрации, учащимися: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к вы привязываете свой проект к нашей географической зоне?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удет ли достаточно потребителей вашего товара и услуги в нашей местности? 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зможно ли инвестирование проекта со стороны школьной  администрации? и др. 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VI. Итог урока-игры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е проекты для нас ценны. Хотелось бы, чтобы они имели свое развити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Жюри подводит итоги по критериям</w:t>
      </w:r>
      <w:r>
        <w:rPr>
          <w:rStyle w:val="Emphasi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алистич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Целесообразность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Экономически и юридически обосновано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явление результатов, награждение победителей.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VII. Рефлексия 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правдались ли ваши ожидания от урока?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/>
      </w:pPr>
      <w:r>
        <w:rPr>
          <w:sz w:val="28"/>
          <w:szCs w:val="28"/>
        </w:rPr>
        <w:t>- Реально ли практически создать в нашем поселке фирмы, проекты которых мы сегодня услышали?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VIII. Домашнее за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выбору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олнение пакета документов на регистрацию фирм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е эссе “ Я и моя фирма”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ект по улучшению экономического состояния посел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работы фирм прилагают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Заключени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ческое самоуправление оказывает положительное влияние на развитие учащихся и выявляет дальнейшие перспективы  жизнедеятельности класса. Учащиеся только приобрели: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го социального опыта, в том числе опыта межличностного общения; 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ытание «себя как личности» в процессе взаимодействия с другими людьми;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опление новых приемов и форм ученического и педагогического взаимодействия. </w:t>
      </w:r>
    </w:p>
    <w:p>
      <w:pPr>
        <w:pStyle w:val="Normal"/>
        <w:numPr>
          <w:ilvl w:val="1"/>
          <w:numId w:val="20"/>
        </w:numPr>
        <w:spacing w:lineRule="auto" w:line="360" w:before="0" w:after="280"/>
        <w:rPr/>
      </w:pPr>
      <w:r>
        <w:rPr>
          <w:sz w:val="28"/>
          <w:szCs w:val="28"/>
        </w:rPr>
        <w:t xml:space="preserve">наличие детских временных и постоянных объединений для решения </w:t>
      </w:r>
      <w:r>
        <w:rPr>
          <w:rStyle w:val="Spelle"/>
          <w:sz w:val="28"/>
          <w:szCs w:val="28"/>
        </w:rPr>
        <w:t xml:space="preserve">внутриклассных </w:t>
      </w:r>
      <w:r>
        <w:rPr>
          <w:sz w:val="28"/>
          <w:szCs w:val="28"/>
        </w:rPr>
        <w:t xml:space="preserve">проблем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Жизнь в классе стала интереснее и веселее. Цель достигнута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чаев М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ка создания и развития системы школьного самоуправления « Методист» № 4;/2006 г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икифорова Г.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грамма по воспитательной работе для 10-11-х классов «Будущее в настоящем» «Классный руководитель» № 3;2002 г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воспитательной работы « Классный руководитель» № 3;2003 г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утченко А.С., Новикова Т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знес-игра – модель ученического самоуправления « Методист» № 4;2006 г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сиц Ю.А. «Экономика-10-11»Просвещение; 2006г.</w:t>
      </w:r>
    </w:p>
    <w:p>
      <w:pPr>
        <w:pStyle w:val="Normal"/>
        <w:spacing w:lineRule="auto" w:line="360"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t" o:allowincell="f" style="position:absolute;margin-left:0pt;margin-top:-128.3pt;width:459.65pt;height:128.2pt;mso-wrap-style:none;v-text-anchor:middle;mso-position-vertical:top" type="_x0000_t136">
            <v:path textpathok="t"/>
            <v:textpath on="t" fitshape="t" string="6. Приложен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709" w:top="765" w:footer="0" w:bottom="1134"/>
      <w:pgBorders w:display="allPages" w:offsetFrom="text">
        <w:top w:val="double" w:sz="4" w:space="10" w:color="000000"/>
        <w:left w:val="double" w:sz="4" w:space="17" w:color="000000"/>
        <w:bottom w:val="double" w:sz="4" w:space="31" w:color="000000"/>
        <w:right w:val="doub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0:00Z</dcterms:created>
  <dc:creator>Customer</dc:creator>
  <dc:description/>
  <cp:keywords/>
  <dc:language>en-US</dc:language>
  <cp:lastModifiedBy>xXx</cp:lastModifiedBy>
  <dcterms:modified xsi:type="dcterms:W3CDTF">2011-01-24T16:38:00Z</dcterms:modified>
  <cp:revision>18</cp:revision>
  <dc:subject/>
  <dc:title/>
</cp:coreProperties>
</file>