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вязной монологической реч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театрализованную деятельность средствами интег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боте музыкального руководителя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Style w:val="Text"/>
          <w:sz w:val="28"/>
          <w:szCs w:val="28"/>
        </w:rPr>
        <w:t xml:space="preserve">          </w:t>
      </w:r>
      <w:r>
        <w:rPr>
          <w:rStyle w:val="Text"/>
          <w:sz w:val="28"/>
          <w:szCs w:val="28"/>
        </w:rPr>
        <w:t>Успешному формированию связной монологической речи у детей с нарушениями речи способствует правильно организованная театрализованная деятельность. Здесь во многом большое значение принадлежит умению педагога правильно организовать эту работу.</w:t>
      </w:r>
    </w:p>
    <w:p>
      <w:pPr>
        <w:pStyle w:val="Normal"/>
        <w:spacing w:lineRule="auto" w:line="360"/>
        <w:jc w:val="both"/>
        <w:rPr/>
      </w:pPr>
      <w:r>
        <w:rPr>
          <w:rStyle w:val="Text"/>
          <w:sz w:val="28"/>
          <w:szCs w:val="28"/>
        </w:rPr>
        <w:t xml:space="preserve">        </w:t>
      </w:r>
      <w:r>
        <w:rPr>
          <w:rStyle w:val="Text"/>
          <w:sz w:val="28"/>
          <w:szCs w:val="28"/>
        </w:rPr>
        <w:t xml:space="preserve">Приемы театрализации художественных произведений — сказок, рассказов, стихотворений — это разнообразные приемы пересказа детьми в лицах тех произведений, которые им прочитал педагог. </w:t>
      </w:r>
    </w:p>
    <w:p>
      <w:pPr>
        <w:pStyle w:val="Normal"/>
        <w:spacing w:lineRule="auto" w:line="360"/>
        <w:jc w:val="both"/>
        <w:rPr/>
      </w:pPr>
      <w:r>
        <w:rPr>
          <w:rStyle w:val="Text"/>
          <w:sz w:val="28"/>
          <w:szCs w:val="28"/>
        </w:rPr>
        <w:t xml:space="preserve">     </w:t>
      </w:r>
      <w:r>
        <w:rPr>
          <w:rStyle w:val="Text"/>
          <w:sz w:val="28"/>
          <w:szCs w:val="28"/>
        </w:rPr>
        <w:t>Для пересказа в лицах лучше использовать произведения, которые включают разговорную монологическую речь. Пересказ их дает возможность совершенствовать разговорную речь детей, в частности интонации обращения, перечисления; речь детей становится и более богатой в эмоциональном отношении — она звучит то радостно, то печально, то жалобно в зависимости от ситуаций, в которых находятся персонажи.</w:t>
      </w:r>
      <w:r>
        <w:rPr>
          <w:sz w:val="28"/>
          <w:szCs w:val="28"/>
        </w:rPr>
        <w:br/>
        <w:t xml:space="preserve">      </w:t>
      </w:r>
      <w:r>
        <w:rPr>
          <w:rStyle w:val="Text"/>
          <w:sz w:val="28"/>
          <w:szCs w:val="28"/>
        </w:rPr>
        <w:t xml:space="preserve">В практической работе рекомендую пользоваться следующими приемами театрализац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"/>
          <w:sz w:val="28"/>
          <w:szCs w:val="28"/>
        </w:rPr>
        <w:t xml:space="preserve">инсценировка-игр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"/>
          <w:sz w:val="28"/>
          <w:szCs w:val="28"/>
        </w:rPr>
        <w:t xml:space="preserve">театрализованное представление (выступление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>кукольный театр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rStyle w:val="Text"/>
          <w:sz w:val="28"/>
          <w:szCs w:val="28"/>
        </w:rPr>
        <w:t xml:space="preserve">В инсценировке-игре, в театрализованном выступлении, в кукольном театре дети могут принимать участие </w:t>
      </w:r>
      <w:r>
        <w:rPr>
          <w:rStyle w:val="Text"/>
          <w:i/>
          <w:sz w:val="28"/>
          <w:szCs w:val="28"/>
        </w:rPr>
        <w:t>и как исполнители, и как зрители.</w:t>
      </w:r>
      <w:r>
        <w:rPr>
          <w:i/>
          <w:sz w:val="28"/>
          <w:szCs w:val="28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Text"/>
          <w:b/>
          <w:sz w:val="28"/>
          <w:szCs w:val="28"/>
          <w:u w:val="single"/>
        </w:rPr>
        <w:t>Инсценировка-игра</w:t>
      </w:r>
      <w:r>
        <w:rPr>
          <w:rStyle w:val="Text"/>
          <w:sz w:val="28"/>
          <w:szCs w:val="28"/>
        </w:rPr>
        <w:t xml:space="preserve"> — это: </w:t>
      </w:r>
    </w:p>
    <w:p>
      <w:pPr>
        <w:pStyle w:val="Normal"/>
        <w:spacing w:lineRule="auto" w:line="360"/>
        <w:jc w:val="both"/>
        <w:rPr/>
      </w:pPr>
      <w:r>
        <w:rPr>
          <w:rStyle w:val="Text"/>
          <w:sz w:val="28"/>
          <w:szCs w:val="28"/>
        </w:rPr>
        <w:t xml:space="preserve">1) дословный пересказ детьми в лицах (по ролям) художественного произведения, которое им читал воспитател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2) свободный пересказ текста детьми — сюжетно-ролевая игра детей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Например, детям четвертого года жизни прочитана сказка А. Толстого «Бобовое зернышко». Дословный пересказ текста выполняют воспитатель (ведущий) и дети, которым поручены роли: петушка, курочки, речки, липки, девушки, гребенщиков (2—3 человека), калашников (2-3 человека), дровосеков (2—3 человека). Текст, который должен произносить каждый персонаж, воспитатель подсказывает детям: сначала произносит он, за ним повторяют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Text"/>
          <w:sz w:val="28"/>
          <w:szCs w:val="28"/>
        </w:rPr>
        <w:t>Инсценировка художественного произведения в свободном пересказе детьми реплик каждого персонажа проходит как сюжетно-ролевая игра. Как правило, это бывают сказки, много раз читанные и потому очень хорошо известные детям, например: «Красная Шапочка и серый волк», «Хаврошечка» и т. д. Такие игры дети часто проводят и без участия взрослого, но они могут быть организованы и по инициативе воспитателя.</w:t>
      </w:r>
    </w:p>
    <w:p>
      <w:pPr>
        <w:pStyle w:val="Normal"/>
        <w:spacing w:lineRule="auto" w:line="360"/>
        <w:jc w:val="both"/>
        <w:rPr>
          <w:rStyle w:val="Text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Style w:val="Text"/>
          <w:b/>
          <w:sz w:val="28"/>
          <w:szCs w:val="28"/>
        </w:rPr>
        <w:t xml:space="preserve">       </w:t>
      </w:r>
      <w:r>
        <w:rPr>
          <w:rStyle w:val="Text"/>
          <w:b/>
          <w:sz w:val="28"/>
          <w:szCs w:val="28"/>
          <w:u w:val="single"/>
        </w:rPr>
        <w:t>Театрализованное представление</w:t>
      </w:r>
      <w:r>
        <w:rPr>
          <w:rStyle w:val="Text"/>
          <w:sz w:val="28"/>
          <w:szCs w:val="28"/>
        </w:rPr>
        <w:t xml:space="preserve"> отличается от инсценировки-игры тем, что в нем участвуют дети, знающие наизусть текст художественного произведения, выступают они со специальной целью — развлечь своих товарищей-слушателей (выступают в более младшей группе, к которой они пришли в гости, на праздничном утреннике и т. д.); выступают дети в театральных костюмах (в шапочках-масках, с хвостиками и т. д.).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ext"/>
          <w:b/>
          <w:sz w:val="28"/>
          <w:szCs w:val="28"/>
          <w:u w:val="single"/>
        </w:rPr>
        <w:t>Кукольный театр</w:t>
      </w:r>
      <w:r>
        <w:rPr>
          <w:rStyle w:val="Text"/>
          <w:sz w:val="28"/>
          <w:szCs w:val="28"/>
        </w:rPr>
        <w:t xml:space="preserve"> — это различные виды сюжетной «режиссерской» игры: дети произносят по ролям текст художественного произведения, заставляя одновременно действовать за героев этого произведения обычные игрушки (театр игрушек), петрушек (кукол, надеваемых на пальцы рук), вырезные картинки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Text"/>
          <w:sz w:val="28"/>
          <w:szCs w:val="28"/>
        </w:rPr>
        <w:t xml:space="preserve">Различают следующие формы кукольного театр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Text"/>
          <w:sz w:val="28"/>
          <w:szCs w:val="28"/>
        </w:rPr>
        <w:t xml:space="preserve">театр игрушек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Text"/>
          <w:sz w:val="28"/>
          <w:szCs w:val="28"/>
        </w:rPr>
        <w:t xml:space="preserve">театр петрушек, «пальчиковый» театр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Text"/>
          <w:sz w:val="28"/>
          <w:szCs w:val="28"/>
        </w:rPr>
        <w:t xml:space="preserve">теневой театр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Text"/>
          <w:sz w:val="28"/>
          <w:szCs w:val="28"/>
        </w:rPr>
        <w:t xml:space="preserve">настольный плоскостной театр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фланелеграф.</w:t>
      </w:r>
    </w:p>
    <w:p>
      <w:pPr>
        <w:pStyle w:val="Normal"/>
        <w:spacing w:lineRule="auto" w:line="360"/>
        <w:jc w:val="both"/>
        <w:rPr/>
      </w:pPr>
      <w:r>
        <w:rPr>
          <w:rStyle w:val="Text"/>
          <w:sz w:val="28"/>
          <w:szCs w:val="28"/>
        </w:rPr>
        <w:t xml:space="preserve">Детские издательства выпускают разнообразные наглядные пособия для театрализации художественных произведений: </w:t>
      </w:r>
    </w:p>
    <w:p>
      <w:pPr>
        <w:pStyle w:val="Normal"/>
        <w:spacing w:lineRule="auto" w:line="360"/>
        <w:jc w:val="both"/>
        <w:rPr/>
      </w:pPr>
      <w:r>
        <w:rPr>
          <w:rStyle w:val="Text"/>
          <w:sz w:val="28"/>
          <w:szCs w:val="28"/>
        </w:rPr>
        <w:t xml:space="preserve">1) Наборы силуэтов к народным сказкам («Репка», «Волк и семеро козлят», «Маша и медведь» и др.), </w:t>
      </w:r>
    </w:p>
    <w:p>
      <w:pPr>
        <w:pStyle w:val="Normal"/>
        <w:spacing w:lineRule="auto" w:line="360"/>
        <w:jc w:val="both"/>
        <w:rPr/>
      </w:pPr>
      <w:r>
        <w:rPr>
          <w:rStyle w:val="Text"/>
          <w:sz w:val="28"/>
          <w:szCs w:val="28"/>
        </w:rPr>
        <w:t xml:space="preserve">2) Книжки-театры, со страниц которых вырезаются фигурки персонажей и элементы декорац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3) Книжки - панорамы («Гуси-лебеди»), в которых при развороте двух страниц некоторые картинки оказываются выдвинутыми на первый план, некоторые детали картинки прикреплены подвижно, и стрелками указано, в какие стороны они могут двиг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Text"/>
          <w:sz w:val="28"/>
          <w:szCs w:val="28"/>
        </w:rPr>
        <w:t>Фланелеграф — это небольшой экран, покрытый простой пушистой тканью (фланелью), и фигурки персонажей сказки, рассказа, стихотворения, к которым с тыловой стороны подклеена та же ткань, что и на экране. Когда такую фигурку прикладывают к экрану, она хорошо держится, легко сним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Перечисленные виды кукольного театра используются в детском саду как методическое средство, активизирующее речь детей: с помощью воспитателя, а в старших группах и самостоятельно дети «режиссируют» кукол, вырезанные картинки, охотно говорят за них, тем самым развивая навыки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Text"/>
          <w:sz w:val="28"/>
          <w:szCs w:val="28"/>
        </w:rPr>
        <w:t>Инсценировка-игра, театрализованное выступление, кукольный театр во всем разнообразии приемов полезны детям любого дошкольного возраста для развития устной речи, а в частности, ее связности, образности, и выразительности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изации соответствующих занятий рекомендую обратиться к литерату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атрализованные игры в детском саду” Петрова Т. И., Сергеева Е. Л., Петрова Е. С. М: Школьная Пресса, 2000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vertAlign w:val="baseline"/>
        <w:position w:val="0"/>
        <w:sz w:val="28"/>
        <w:sz w:val="28"/>
        <w:shadow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hadow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22:00Z</dcterms:created>
  <dc:creator>USER</dc:creator>
  <dc:description/>
  <cp:keywords/>
  <dc:language>en-US</dc:language>
  <cp:lastModifiedBy>USER</cp:lastModifiedBy>
  <dcterms:modified xsi:type="dcterms:W3CDTF">2012-11-27T20:36:00Z</dcterms:modified>
  <cp:revision>3</cp:revision>
  <dc:subject/>
  <dc:title>Формирование связной монологической речи </dc:title>
</cp:coreProperties>
</file>