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TextBodyIndent"/>
        <w:ind w:left="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1 с углублённым изучением  отдельных предметов Зеленодольского муниципального района республики Татар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22550, РТ, г. Зеленодольск, ул. Гоголя, 40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л. (84371) 5-44-15, 5-27-08,</w:t>
      </w:r>
    </w:p>
    <w:p>
      <w:pPr>
        <w:pStyle w:val="Normal"/>
        <w:ind w:left="60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связь неорганических и органических веще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азработан учителями высшей квалификационной категории:  Абдулиной Маргаритой Ивановно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Тяпковой Ириной Николаев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eastAsia="Arial"/>
          <w:bCs w:val="false"/>
          <w:kern w:val="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Cs w:val="false"/>
          <w:i/>
          <w:iCs/>
          <w:color w:val="3A3A3A"/>
          <w:spacing w:val="-1"/>
          <w:kern w:val="0"/>
          <w:sz w:val="28"/>
          <w:szCs w:val="28"/>
          <w:u w:val="single"/>
        </w:rPr>
        <w:t>Объяснительная записка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3A3A3A"/>
          <w:spacing w:val="-1"/>
          <w:kern w:val="0"/>
          <w:sz w:val="28"/>
          <w:szCs w:val="28"/>
        </w:rPr>
        <w:t>В условиях профильного обучения учителя химии использу</w:t>
        <w:softHyphen/>
        <w:t>ют нетрадиционные методики. Сре</w:t>
        <w:softHyphen/>
        <w:t>ди них урок для разно</w:t>
        <w:softHyphen/>
        <w:t>возрастной группы (9-й и 10-й клас</w:t>
        <w:softHyphen/>
        <w:t>сы). Это позволяет учащимся 9-х классов более осознанно подойти к выбору профиля, по которому предстоит обучаться в 10-11-х клас</w:t>
        <w:softHyphen/>
        <w:t>сах. Учащиеся 11-го класса обоб</w:t>
        <w:softHyphen/>
        <w:t>щают и систематизируют получен</w:t>
        <w:softHyphen/>
        <w:t>ные знания по курсу химии и гото</w:t>
        <w:softHyphen/>
        <w:t xml:space="preserve">вятся к поступлению в вуз. </w:t>
      </w:r>
    </w:p>
    <w:p>
      <w:pPr>
        <w:pStyle w:val="Normal"/>
        <w:shd w:fill="FFFFFF" w:val="clear"/>
        <w:ind w:left="24" w:right="14" w:firstLine="22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ажной частью урока являетс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использование идеи Штейнберга 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структорно-технологическом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моделировании в деятельности учи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ля. Построение логико-смысл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й модели позволяет системат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ировать знания учащихся </w:t>
      </w:r>
      <w:r>
        <w:rPr>
          <w:rFonts w:cs="Times New Roman" w:ascii="Times New Roman" w:hAnsi="Times New Roman"/>
          <w:bCs/>
          <w:color w:val="000000"/>
          <w:spacing w:val="12"/>
          <w:sz w:val="28"/>
          <w:szCs w:val="28"/>
        </w:rPr>
        <w:t>11-х</w:t>
      </w: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классов и определяет перспектив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альнейшего обучения девяти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классников.</w:t>
      </w:r>
    </w:p>
    <w:p>
      <w:pPr>
        <w:pStyle w:val="Normal"/>
        <w:shd w:fill="FFFFFF" w:val="clear"/>
        <w:ind w:right="24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спользование логико-смысл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ой модели развивает логическо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мышление учащихся и формируе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выки индивидуальной конструк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орной деятельности в процессе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ознания.</w:t>
      </w:r>
    </w:p>
    <w:p>
      <w:pPr>
        <w:pStyle w:val="Normal"/>
        <w:shd w:fill="FFFFFF" w:val="clear"/>
        <w:ind w:left="5" w:right="24" w:firstLine="226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" w:right="24" w:firstLine="226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" w:right="24" w:firstLine="226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" w:right="24" w:firstLine="226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" w:right="24" w:firstLine="226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" w:right="24" w:firstLine="226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" w:right="24" w:firstLine="226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" w:right="24" w:firstLine="226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" w:right="24" w:firstLine="226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" w:right="24" w:firstLine="226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" w:right="24" w:firstLine="226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" w:right="24" w:firstLine="226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" w:right="24" w:firstLine="226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" w:right="24" w:firstLine="226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" w:right="24" w:firstLine="226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" w:right="24" w:firstLine="226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" w:right="24" w:firstLine="226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" w:right="24" w:firstLine="226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" w:right="24" w:firstLine="226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" w:right="24" w:firstLine="226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" w:right="24" w:firstLine="226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" w:right="24" w:firstLine="226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связь неорганических и органических веще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казать взаимосвязь между органическими и неорганическими веществами. Сформировать представление об особенностях органических соединений. Совершенствовать навыки логического мышления и умения использовать полученные знания на практ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сновные понятия</w:t>
      </w:r>
      <w:r>
        <w:rPr>
          <w:rFonts w:cs="Times New Roman" w:ascii="Times New Roman" w:hAnsi="Times New Roman"/>
          <w:sz w:val="28"/>
          <w:szCs w:val="28"/>
        </w:rPr>
        <w:t>: Органические и неорганические вещества, органическая хим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редства обучения:</w:t>
      </w:r>
      <w:r>
        <w:rPr>
          <w:rFonts w:cs="Times New Roman" w:ascii="Times New Roman" w:hAnsi="Times New Roman"/>
          <w:sz w:val="28"/>
          <w:szCs w:val="28"/>
        </w:rPr>
        <w:t xml:space="preserve"> Периодическая система Д.И. Менделеева, графопроектор, химическая посуда, химические реактив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29" w:first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Ход урока. </w:t>
      </w:r>
      <w:r>
        <w:rPr>
          <w:rFonts w:cs="Times New Roman" w:ascii="Times New Roman" w:hAnsi="Times New Roman"/>
          <w:sz w:val="28"/>
          <w:szCs w:val="28"/>
        </w:rPr>
        <w:t>Начинает урок учитель 9 класса: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а уроке присутствуют разновоз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стные группы: учащиеся 9-г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класса, изучающие элективный курс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химии, выбравшие химический профиль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на будущее, и учащиеся 10 -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класса естественнонаучного профиля,  посещающие подготовительные курсы КГТУ им. Кирова, для которых химия является профилирующим предметом при поступлении в вуз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 сих пор мы изучали неорганическую химию, которая насчитывает более 500 тысяч веществ. Нет такого элемента, который входил бы в состав всех неорганических веществ. Но химия многогранна и есть её раздел, называемый органической химией, который насчитывает более 5 миллионов веществ. В состав каждого из них входит один и тот же химический элемент – углерод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чему химия углерода выделена в отдельный раздел, в чем сходство и различ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еорганических и органических веществ, каким законам подчиняется органическая химия? Все это мы постараемся выяснить на нашем уроке.</w:t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 xml:space="preserve"> Взаимосвязь неорганических и органических веще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ить на поставленные вопросы нам поможет логико-смысловая модель (ЛСМ), которую мы начнем составлять.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лерод – это элемент шестой группы главной подгруппы. Учитель предлагает дать характеристику этого элемента по Периодической системе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остроения ЛСМ учитель просит назвать: </w:t>
      </w:r>
    </w:p>
    <w:p>
      <w:pPr>
        <w:pStyle w:val="Normal"/>
        <w:numPr>
          <w:ilvl w:val="0"/>
          <w:numId w:val="2"/>
        </w:numPr>
        <w:shd w:fill="FFFFFF" w:val="clear"/>
        <w:ind w:left="720" w:right="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лотропные модификации углерода, чем они отличаются</w:t>
      </w:r>
    </w:p>
    <w:p>
      <w:pPr>
        <w:pStyle w:val="Normal"/>
        <w:numPr>
          <w:ilvl w:val="0"/>
          <w:numId w:val="2"/>
        </w:numPr>
        <w:shd w:fill="FFFFFF" w:val="clear"/>
        <w:ind w:left="720" w:right="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ы сложных веществ (оксидов, кислоты, гидроксидов, солей, летучее водородное соединение), которые образует углеро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720" w:right="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сти примеры реакций соединения, разложения, обмена, замещения с участием углерода и его соединений и определить в качестве окислителя или восстановителя выступает углерод в окислительно-восстановительных реакциях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9 класса составляют таблицу, в которой отображают некоторые химические свойства углерода и его соединений, вспоминают типы химических реакций, обращают внимание на окислительно-восстановительные реакции.</w:t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033"/>
        <w:gridCol w:w="4063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23317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97.1pt" to="333pt,9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С + 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ция соед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L = NaCL +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ция обме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OH+NaOH =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 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ция разлож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 =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FeO + C =Fe + C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ция замещ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ция горе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</w:p>
        </w:tc>
      </w:tr>
    </w:tbl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равнения реакций для органических веществ составляют учащиеся 10 класса.)</w:t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итель продолжает:</w:t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о чем сейчас говорилось относится к разделу неорганической химии. Неорганическая природа по- своему красива и в то же время сурова, но она мертва без органической природы. Большинство процессов протекающих в живых организмах - это химические реакции органических веществ. Органическая химия – это химия жизни, органическая химия – это химия углерода. Помогут получить представление об органических веществах учащиеся 10 класса, которые изучают данный раздел химии.</w:t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ает урок учитель 10 класса: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годня мы обобщим полученные на уроках  знания и применим их на практике, а для этого продолжим составление ЛСМ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щиеся предлагают добавить в ЛСМ:</w:t>
      </w:r>
    </w:p>
    <w:p>
      <w:pPr>
        <w:pStyle w:val="Normal"/>
        <w:numPr>
          <w:ilvl w:val="0"/>
          <w:numId w:val="3"/>
        </w:numPr>
        <w:shd w:fill="FFFFFF" w:val="clear"/>
        <w:ind w:left="720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строение атома понятие гибридизация и дают определение этого понятия и называют виды гибридизации.</w:t>
      </w:r>
    </w:p>
    <w:p>
      <w:pPr>
        <w:pStyle w:val="Normal"/>
        <w:numPr>
          <w:ilvl w:val="0"/>
          <w:numId w:val="3"/>
        </w:numPr>
        <w:shd w:fill="FFFFFF" w:val="clear"/>
        <w:ind w:left="720" w:right="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ю углеводородов с указанием общей формулы каждого представителя</w:t>
      </w:r>
    </w:p>
    <w:p>
      <w:pPr>
        <w:pStyle w:val="Normal"/>
        <w:numPr>
          <w:ilvl w:val="0"/>
          <w:numId w:val="3"/>
        </w:numPr>
        <w:shd w:fill="FFFFFF" w:val="clear"/>
        <w:ind w:left="720" w:right="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ю кислородсодержащих органических веществ</w:t>
      </w:r>
    </w:p>
    <w:p>
      <w:pPr>
        <w:pStyle w:val="Normal"/>
        <w:shd w:fill="FFFFFF" w:val="clear"/>
        <w:ind w:left="360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итель задает вопрос: «Почему органических веществ значительно больше, чем неорганических?» Чтобы ответить на данный вопрос учащимся 9 класса предлагается составить структурную формулу угольной кислоты, а учащимся 10 класса структурную формулу вещества, формула которого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.</w:t>
      </w:r>
    </w:p>
    <w:p>
      <w:pPr>
        <w:pStyle w:val="Normal"/>
        <w:shd w:fill="FFFFFF" w:val="clear"/>
        <w:ind w:left="360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вятиклассники написали одну формулу, ученики 10 класса несколько.</w:t>
      </w:r>
    </w:p>
    <w:p>
      <w:pPr>
        <w:pStyle w:val="Normal"/>
        <w:shd w:fill="FFFFFF" w:val="clear"/>
        <w:ind w:left="360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ащиеся 10 класса дают определение изомерии, которое девятиклассники записывают в тетради</w:t>
      </w:r>
    </w:p>
    <w:p>
      <w:pPr>
        <w:pStyle w:val="Normal"/>
        <w:shd w:fill="FFFFFF" w:val="clear"/>
        <w:ind w:left="360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итель поясняет, что основой для классификации неорганических веществ является Периодическая система Д.И. Менделеева, а для органических веществ теория А.М Бутлерова. Учитель просит учащихся 10 класса озвучить положения теории А.М Бутлерова.</w:t>
      </w:r>
    </w:p>
    <w:p>
      <w:pPr>
        <w:pStyle w:val="Normal"/>
        <w:shd w:fill="FFFFFF" w:val="clear"/>
        <w:ind w:left="360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лее учащимся 10 класса предлагается вспомнить, характерны ли реакции соединения, разложения, обмена, замещения для органических веществ и есть ли среди них окислительно-восстановительные реакции. Десятиклассники дополняют таблицу, которую начали составлять ученики 9 класса. </w:t>
      </w:r>
    </w:p>
    <w:p>
      <w:pPr>
        <w:pStyle w:val="Normal"/>
        <w:shd w:fill="FFFFFF" w:val="clear"/>
        <w:ind w:left="360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щиеся приходят к выводу, что органические и неорганические вещества имеют много общ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  всего живого – это органические вещества. Процессы, происходящие в живых организмах – это окислительно-восстановительные реакции, конечным продуктом которых являются углекислый газ и в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дель, которая  составлена на уроке, показала взаимосвязь неорганических и органических веществ, а также особенности органических веществ, которые послужили причиной выделения органической химии в отдельную область химической нау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канчивает урок учитель 9 клас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летняя работа в школе показала, что изучение органической химии, трудно дается учащимся, так как они считают, что это новая наука со своими законами. Сегодня на уроке мы постарались развеять этот миф и доказать, что в химии законы одинаковы для любого раздела, нужно только их правильно и умело использов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м бы хотелось, чтобы этот урок помог развить вам логическое мышление, умение применять знания, полученные ранее, сравнивать, анализировать, сопоставлять. Все это необходимо для сдачи экзаменов по новой форме в 9 классе и ЕГЭ в 11 кла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завершение урока учащимся предлагается решить тестовое зад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1. Распределению электронов по электронным слоям в атоме углерода соответствует схе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2;8;2;        2) 2;6;      3) 2;4;    4) 2;8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. Окислительные свойства углерод проявляет при взаимодействии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2)Са       3)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     4) </w:t>
      </w:r>
      <w:r>
        <w:rPr>
          <w:rFonts w:cs="Times New Roman" w:ascii="Times New Roman" w:hAnsi="Times New Roman"/>
          <w:sz w:val="28"/>
          <w:szCs w:val="28"/>
          <w:lang w:val="en-US"/>
        </w:rPr>
        <w:t>Cu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3. Каждое из указанных веществ реагирует с оксидом угле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ода и оксид фосфора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         2) известковая вода и  оксид маг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ляная кислота и оксид серы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      4) оксид кальция и хл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. Сокращенное ионное уравн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+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 +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ует реакции: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яной кислоты и едкого натра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яной кислоты и карбоната калия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яной кислоты и оксида натрия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яной кислоты и нитрата сереб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5. Установите соответств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ая формула                                   Класс соедин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1) алк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 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2) алк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3) алкин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6. Верны ли следующие суждения об изомер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изомеры – это вещества, имеющие одинаковое строение, но разный соста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Изомеры – это вещества, имеющие одинаковый качественный и количественный состав, но разное стро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но только 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ерно только Б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ерны оба сужд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 оба суждения неверны.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1. Число протонов в атоме углерода рав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2;        2) 6;      3) 4;    4) 8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. Восстановительные свойства углерод проявляет в реакц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Са + 2С = СаС 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2)СО + 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)Fe O + C = Fe + CO       4) 4 Al + 3C =Al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3. Какое из указанных веществ реагирует с оксидом угле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ода          2) известковая во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ляная кислота       4) оксид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. Сокращенное ионное уравн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Н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+Са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 +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С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ует реакции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оляной кислоты и едкого натр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ляной кислоты и карбоната кальц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оляной кислоты и оксида кальц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Соляной кислоты и  кальц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5. Установите соответств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ая формула                                   Класс соедин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 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1) алк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2) алк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Н 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3) алкадиен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6. Укажите формулы изомер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Н 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-СН 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СН 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3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СН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4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СН 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│      |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944100" cy="6972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6972480"/>
                          <a:chOff x="0" y="0"/>
                          <a:chExt cx="9944280" cy="697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4280" cy="69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4800" y="3314880"/>
                            <a:ext cx="2171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 С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ЛЕР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377208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377208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571680"/>
                            <a:ext cx="72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0" y="685800"/>
                            <a:ext cx="251460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685800"/>
                            <a:ext cx="274320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4229280"/>
                            <a:ext cx="228600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4229280"/>
                            <a:ext cx="251460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5434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ение ато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65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65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65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657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4308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тые ве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12574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8288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24004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29718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600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286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086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жные ве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8200" y="343080"/>
                            <a:ext cx="1028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мические сво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365760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леводор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214200">
                            <a:off x="6172200" y="2971800"/>
                            <a:ext cx="1796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02">
                                <a:moveTo>
                                  <a:pt x="0" y="0"/>
                                </a:moveTo>
                                <a:lnTo>
                                  <a:pt x="283" y="3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8200">
                            <a:off x="6629040" y="2514240"/>
                            <a:ext cx="179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4">
                                <a:moveTo>
                                  <a:pt x="0" y="0"/>
                                </a:moveTo>
                                <a:lnTo>
                                  <a:pt x="283" y="2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2057400"/>
                            <a:ext cx="162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20">
                                <a:moveTo>
                                  <a:pt x="0" y="0"/>
                                </a:moveTo>
                                <a:lnTo>
                                  <a:pt x="256" y="2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2160" y="1225080"/>
                            <a:ext cx="1519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16">
                                <a:moveTo>
                                  <a:pt x="0" y="0"/>
                                </a:moveTo>
                                <a:lnTo>
                                  <a:pt x="239" y="2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4560" y="1576800"/>
                            <a:ext cx="153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17">
                                <a:moveTo>
                                  <a:pt x="0" y="0"/>
                                </a:moveTo>
                                <a:lnTo>
                                  <a:pt x="242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440" y="3685680"/>
                            <a:ext cx="43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16">
                                <a:moveTo>
                                  <a:pt x="0" y="0"/>
                                </a:moveTo>
                                <a:lnTo>
                                  <a:pt x="7" y="3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2640" y="3679920"/>
                            <a:ext cx="43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25">
                                <a:moveTo>
                                  <a:pt x="0" y="0"/>
                                </a:moveTo>
                                <a:lnTo>
                                  <a:pt x="7" y="3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840" y="3674160"/>
                            <a:ext cx="43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4">
                                <a:moveTo>
                                  <a:pt x="0" y="0"/>
                                </a:moveTo>
                                <a:lnTo>
                                  <a:pt x="7" y="3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7040" y="3656880"/>
                            <a:ext cx="43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61">
                                <a:moveTo>
                                  <a:pt x="0" y="0"/>
                                </a:moveTo>
                                <a:lnTo>
                                  <a:pt x="7" y="3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4240" y="3668400"/>
                            <a:ext cx="43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43">
                                <a:moveTo>
                                  <a:pt x="0" y="0"/>
                                </a:moveTo>
                                <a:lnTo>
                                  <a:pt x="7" y="3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0" y="6058080"/>
                            <a:ext cx="1714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слородсодержащие орг. ве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080" y="4452480"/>
                            <a:ext cx="2386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368">
                                <a:moveTo>
                                  <a:pt x="376" y="0"/>
                                </a:moveTo>
                                <a:lnTo>
                                  <a:pt x="0" y="3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4940280"/>
                            <a:ext cx="1854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20">
                                <a:moveTo>
                                  <a:pt x="292" y="0"/>
                                </a:moveTo>
                                <a:lnTo>
                                  <a:pt x="0" y="3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5374800"/>
                            <a:ext cx="20844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56">
                                <a:moveTo>
                                  <a:pt x="328" y="0"/>
                                </a:moveTo>
                                <a:lnTo>
                                  <a:pt x="0" y="3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760" y="5748120"/>
                            <a:ext cx="1904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48">
                                <a:moveTo>
                                  <a:pt x="300" y="0"/>
                                </a:moveTo>
                                <a:lnTo>
                                  <a:pt x="0" y="3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6189840"/>
                            <a:ext cx="2005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332">
                                <a:moveTo>
                                  <a:pt x="316" y="0"/>
                                </a:moveTo>
                                <a:lnTo>
                                  <a:pt x="0" y="3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605808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зотсодержащие орг. ве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716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лм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8288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раф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40048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рб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0862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уллере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886200"/>
                            <a:ext cx="6858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88620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лен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с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.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000680"/>
                            <a:ext cx="571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ибрид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886200"/>
                            <a:ext cx="8002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пень окис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0,+2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800280"/>
                            <a:ext cx="9144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ксид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, С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486080"/>
                            <a:ext cx="9144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сло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ие, кисл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274320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туч.вод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соеди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29718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ор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251460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ме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205740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ме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1600200"/>
                            <a:ext cx="1143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ло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1257480"/>
                            <a:ext cx="12574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еди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0" y="3886200"/>
                            <a:ext cx="12574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рен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п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3886200"/>
                            <a:ext cx="12574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3886200"/>
                            <a:ext cx="1143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лка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2п+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88620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е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,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388620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е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п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4572000"/>
                            <a:ext cx="13716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ир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5143680"/>
                            <a:ext cx="14860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льдеги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5600880"/>
                            <a:ext cx="2286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рб. Кисло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Эфир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Углеводы, жир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549pt" coordorigin="0,0" coordsize="15660,10980">
                <v:rect id="shape_0" stroked="f" o:allowincell="f" style="position:absolute;left:0;top:0;width:15659;height:10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480;top:5220;width:3419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 С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ЛЕР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0,5940" to="6479,59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0,5940" to="13859,59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900" to="8280,52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1080" to="13319,53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080" to="7019,53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6660" to="7199,10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6660" to="13139,10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558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ение ато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5760" to="2160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5760" to="3240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5760" to="5220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5760" to="4140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40;top:54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тые веще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0,1980" to="3959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2880" to="4859,32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780" to="5759,41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4680" to="6659,50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1440" to="845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2520" to="845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3600" to="8459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4860" to="8459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60;top:18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жные веще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0;top:540;width:16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мические свой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0;top:5760;width:17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леводор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3,302" path="m0,0l283,302e" stroked="t" o:allowincell="f" style="position:absolute;left:9720;top:4679;width:282;height:301;mso-wrap-style:none;v-text-anchor:middle;rotation:353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83,284" path="m0,0l283,284e" stroked="t" o:allowincell="f" style="position:absolute;left:10440;top:3960;width:282;height:283;mso-wrap-style:none;v-text-anchor:middle;rotation:354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6,220" path="m0,0l256,220e" stroked="t" o:allowincell="f" style="position:absolute;left:11160;top:3240;width:255;height:2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9,216" path="m0,0l239,216e" stroked="t" o:allowincell="f" style="position:absolute;left:12334;top:1929;width:238;height:2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42,217" path="m0,0l242,217e" stroked="t" o:allowincell="f" style="position:absolute;left:11818;top:2483;width:241;height:21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,316" path="m0,0l7,316e" stroked="t" o:allowincell="f" style="position:absolute;left:10434;top:5804;width:6;height:3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,325" path="m0,0l7,325e" stroked="t" o:allowincell="f" style="position:absolute;left:11154;top:5795;width:6;height:3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,334" path="m0,0l7,334e" stroked="t" o:allowincell="f" style="position:absolute;left:11874;top:5786;width:6;height:33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,361" path="m0,0l7,361e" stroked="t" o:allowincell="f" style="position:absolute;left:12594;top:5759;width:6;height:3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,343" path="m0,0l7,343e" stroked="t" o:allowincell="f" style="position:absolute;left:13314;top:5777;width:6;height:34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960;top:9540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слородсодержащие орг. веще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6,368" path="m376,0l0,368e" stroked="t" o:allowincell="f" style="position:absolute;left:9540;top:7012;width:375;height:36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92,320" path="m292,0l0,320e" stroked="t" o:allowincell="f" style="position:absolute;left:10440;top:7780;width:291;height:3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28,356" path="m328,0l0,356e" stroked="t" o:allowincell="f" style="position:absolute;left:11160;top:8464;width:327;height:35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0,348" path="m300,0l0,348e" stroked="t" o:allowincell="f" style="position:absolute;left:11872;top:9052;width:299;height:3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16,332" path="m316,0l0,332e" stroked="t" o:allowincell="f" style="position:absolute;left:12600;top:9748;width:315;height:3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60;top:954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зотсодержащие орг. веще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16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лма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288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раф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378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рб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4860;width:19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уллер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6120;width:107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6120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лен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с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.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6300;width:8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ибридиз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6120;width:12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пень окисл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0,+2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1260;width:143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ксид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, С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2340;width:143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сло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ие, кисл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4320;width:10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туч.вод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соеди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468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ор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39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мещ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324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м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0;top:2520;width:17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лож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0;top:1980;width:197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един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0;top:6120;width:197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рен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п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0;top:6120;width:197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0;top:6120;width:17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лка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2п+2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6120;width:17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е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,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6120;width:17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е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п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7200;width:215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ир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0;top:8100;width:233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льдеги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0;top:8820;width:35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рб. Кисло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Эфир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Углеводы, жир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284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600" w:hanging="36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8:47:00Z</dcterms:created>
  <dc:creator>Admin</dc:creator>
  <dc:description/>
  <cp:keywords/>
  <dc:language>en-US</dc:language>
  <cp:lastModifiedBy>Admin</cp:lastModifiedBy>
  <dcterms:modified xsi:type="dcterms:W3CDTF">2010-01-17T18:47:00Z</dcterms:modified>
  <cp:revision>2</cp:revision>
  <dc:subject/>
  <dc:title>Муниципальное образовательное учреждение</dc:title>
</cp:coreProperties>
</file>