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 БЮДЖЕТНОЕ  ОБЩЕОБРАЗОВАТЕЛЬНОЕ   УЧРЕЖДЕНИЕ  СРЕДНЯЯ ОБЩЕОБРАЗОВАТЕЛЬНАЯ ШКОЛА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46050</wp:posOffset>
                </wp:positionV>
                <wp:extent cx="6591300" cy="967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519pt;height:761.5pt;mso-wrap-distance-left:9.05pt;mso-wrap-distance-right:9.05pt;mso-wrap-distance-top:0pt;mso-wrap-distance-bottom:0pt;margin-top:-11.5pt;mso-position-vertical-relative:text;margin-left:-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. Сове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5934075" cy="1924050"/>
                <wp:effectExtent l="0" t="0" r="116205" b="1111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9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пект логопедического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устранению дисграфии на поч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рушения язык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ализа и синте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-0.3pt;margin-top:0.75pt;width:467.2pt;height:151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пект логопедического зан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устранению дисграфии на поч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рушения языков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ализа и синтеза</w:t>
                      </w:r>
                    </w:p>
                  </w:txbxContent>
                </v:textbox>
                <v:path textpathok="t"/>
                <v:textpath on="t" fitshape="t" string="Конспект логопедического занятия&#10;по устранению дисграфии на почве&#10;нарушения языкового&#10;анализа и синтеза" style="font-family:&quot;Arial&quot;;font-size:12pt"/>
                <v:fill o:detectmouseclick="t" type="solid" color2="#cc99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ы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Логопедическа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Развитие навыков слогового</w:t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                                        </w:t>
      </w:r>
      <w:r>
        <w:rPr>
          <w:b/>
          <w:i/>
          <w:color w:val="800080"/>
          <w:sz w:val="32"/>
          <w:szCs w:val="32"/>
        </w:rPr>
        <w:t xml:space="preserve">анализа и синтеза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Лексическая:</w:t>
      </w:r>
      <w:r>
        <w:rPr>
          <w:sz w:val="32"/>
          <w:szCs w:val="32"/>
        </w:rPr>
        <w:t xml:space="preserve">          </w:t>
      </w:r>
      <w:r>
        <w:rPr>
          <w:b/>
          <w:i/>
          <w:color w:val="800080"/>
          <w:sz w:val="32"/>
          <w:szCs w:val="32"/>
        </w:rPr>
        <w:t>Части тела.</w:t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рамматическа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Безударная гласная в корне, проверяемая</w:t>
      </w:r>
    </w:p>
    <w:p>
      <w:pPr>
        <w:pStyle w:val="Normal"/>
        <w:rPr/>
      </w:pPr>
      <w:r>
        <w:rPr>
          <w:b/>
          <w:i/>
          <w:color w:val="800080"/>
          <w:sz w:val="32"/>
          <w:szCs w:val="32"/>
        </w:rPr>
        <w:t xml:space="preserve">                                        </w:t>
      </w:r>
      <w:r>
        <w:rPr>
          <w:b/>
          <w:i/>
          <w:color w:val="800080"/>
          <w:sz w:val="32"/>
          <w:szCs w:val="32"/>
        </w:rPr>
        <w:t>ударением. Правила переноса слов.</w:t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</w:t>
      </w:r>
      <w:r>
        <w:rPr>
          <w:b/>
          <w:sz w:val="28"/>
          <w:szCs w:val="28"/>
        </w:rPr>
        <w:t xml:space="preserve">Составил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огопе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рещикова В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ическая:</w:t>
      </w:r>
      <w:r>
        <w:rPr>
          <w:sz w:val="28"/>
          <w:szCs w:val="28"/>
        </w:rPr>
        <w:t xml:space="preserve"> Развитие навыков слогового анализа и синт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тоговое заня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ческая:</w:t>
      </w:r>
      <w:r>
        <w:rPr>
          <w:sz w:val="28"/>
          <w:szCs w:val="28"/>
        </w:rPr>
        <w:t xml:space="preserve">       Части тела.</w:t>
      </w:r>
    </w:p>
    <w:p>
      <w:pPr>
        <w:pStyle w:val="Normal"/>
        <w:rPr/>
      </w:pPr>
      <w:r>
        <w:rPr>
          <w:b/>
          <w:sz w:val="28"/>
          <w:szCs w:val="28"/>
        </w:rPr>
        <w:t>Грамматическая:</w:t>
      </w:r>
      <w:r>
        <w:rPr>
          <w:sz w:val="28"/>
          <w:szCs w:val="28"/>
        </w:rPr>
        <w:t xml:space="preserve"> Безударная гласная в корне, проверяемая ударением.                                                Правила переноса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знания детей о слоге, о гласных и их роли в слогоразделе; обогащать словарь детей, оперировать обобщающими категориями; развивать тонкие дифференцировки, память, внимание и мышление, слуховое и зрительное восприятие; формирование умения понимать переносное значение слов, фразеологизмов; закрепление синтагматических связей существительного и прилагате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гра « Здравствуйте!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кажем «Здравствуйте!» рукам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кажем «Здравствуйте!» глазам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кажем «Здравствуйте!» мы ртом, станет радостно круг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редлагаю вам познакомиться со </w:t>
      </w:r>
      <w:r>
        <w:rPr>
          <w:b/>
          <w:i/>
          <w:sz w:val="28"/>
          <w:szCs w:val="28"/>
        </w:rPr>
        <w:t xml:space="preserve">стихотворением А. Кондратьева «Здравствуйте».           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ЗДРАВСТВУЙТЕ!  - ТЫ СКАЖЕШЬ   ЧЕЛОВ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ЗДРАВСТВУЙ! -       УЛЫБНЁТСЯ    ОН  В  ОТВЕ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,  НАВЕРНО,             НЕ  ПОЙДЁТ     В  АПТЕКУ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И  ЗДОРОВЫМ            БУДЕТ              МНОГО 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тайте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скажите стихотворение сво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чему « человек не пойдёт в аптеку» ?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воря «Здравствуйте», что же мы желаем друг другу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лове «Здравствуйте» заложено слово здравие (здоровье), которое включает в себя здоровье тела, здоровье души, здоровье разума и мыс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ользуемся движениями для запоминания стихотво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оспроизводится с движениям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доске выписаны только первые буквы слов стихотворения, попробуем этот спосо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 Т С 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  У О в 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  н П в 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З Б М 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ставим только первые буквы в строчк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им?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апомнил всё стихотворение? Расскажи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Вы взяли себя в руки и  сосредоточились.   Молодцы!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Сообщение темы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) Знакомство с лексическ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помним песенку про забавного челов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ети проговаривают хором, логопед рисует на доске человечк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очка, точка, запят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инус, рожица кри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алка, палка, огуречи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от и вышел челов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тот человечек поможет нам вспомнить название частей т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) Припоминание правила образования слогов и с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А теперь не хлопайте ушами, слушайте вним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з чего состоят слова, как называется часть сл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Слова состоят из слогов. Часть слова называют слог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как образуется слог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Согласные становятся рядом с гласными и происход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дивительные вещи: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лучаются слоги и согласные могут разговариват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ие бывают слоги? </w:t>
      </w:r>
      <w:r>
        <w:rPr>
          <w:b/>
          <w:sz w:val="28"/>
          <w:szCs w:val="28"/>
        </w:rPr>
        <w:t>(открытые и закрыт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ие бывают слова? </w:t>
      </w:r>
      <w:r>
        <w:rPr>
          <w:b/>
          <w:sz w:val="28"/>
          <w:szCs w:val="28"/>
        </w:rPr>
        <w:t>(одно-, двух-, трёх-, четырёхсложны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е золотое правило мы зна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колько в слове гласны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только и слог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то знает кажд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з уче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) Сформулировать тему занятия и записать её в тетрад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- Записать дату:…….           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ги. Части тела. </w:t>
      </w:r>
      <w:r>
        <w:rPr>
          <w:i/>
          <w:sz w:val="28"/>
          <w:szCs w:val="28"/>
        </w:rPr>
        <w:t>(Дети пишут в тетрад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Основная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Развитие слогового анализа и синтеза в процессе работы со «слоговичками»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логовички» помогут нам правильно назвать части тела. А мы поможем «слоговичкам» встретиться, чтобы получилось слово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складывают слова из слог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удь, ло, коть, жи, вот, бро, ви, кис, ти, паль, 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читайте полученные слова. На доске появляется зап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руд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око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жив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р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и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а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ьте, так ли вы составили слова.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- Что это за слова</w:t>
      </w:r>
      <w:r>
        <w:rPr>
          <w:b/>
          <w:sz w:val="28"/>
          <w:szCs w:val="28"/>
        </w:rPr>
        <w:t xml:space="preserve">? (Эти слова обозначают части тела.)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нельзя переносить? (Грудь.)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разделить для переноса слово «пальцы»? (Паль – цы.)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е слово просится мягкий знак, но не пишется? (Кисти.)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онце какого слова слышится звук не так как пишется? (Грудь)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слове  есть правило «Жи –ши»?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из первых слогов новое слово.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рудьложиброкиспаль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- А ну-ка</w:t>
      </w:r>
      <w:r>
        <w:rPr>
          <w:b/>
          <w:sz w:val="28"/>
          <w:szCs w:val="28"/>
        </w:rPr>
        <w:t>, светлые головы</w:t>
      </w:r>
      <w:r>
        <w:rPr>
          <w:sz w:val="28"/>
          <w:szCs w:val="28"/>
        </w:rPr>
        <w:t>, повторите слова по памяти!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говорят слова по памя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Тренировочные упражнения в написании слов с безударной гласной в корне, проверяемой ударени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На доске слова с пропущенной гласной: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еперь смотрите в оба! Держите ухо востро, к нам пришли ещё слова!          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. 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П. 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Л. Ч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Щ. 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Б. ДРО  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. 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Задания: а) прочитайте слов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б) назовите ударный гласны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в) какая буква безударная?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г) как проверить написание безударной гласной в с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Дети подбирают родственны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кое правило мы вспомнил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Если буква глас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ызвала сомнен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Ты её немедлен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тавь под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Дети вставляют пропущенные гласные, читают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то это? ( Части т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ез некоторое время вы должны будете записать эти слова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Для этого  ущипните себя за каждую часть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Запомните их написание (запись закрывает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б) Запись слов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 теперь проверьте, правильно ли вы записали слова (запись откр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олодцы! Вы очень стар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Развитее слуховой памяти, закрепление названий частей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а « Эстафета». ( Кукла 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ередавая друг другу куклу, надо назвать часть тела, повторив те, которые уже называли ваши товарищи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-й: голова; 2-й: голова, шея; 3-й: голова, шея, волос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ржите ухо востро, не повторяйтесь, называйте слова,         которые  мы сегодня ещё не употреблял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Закрепление правила перенос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Из названных слов запомните те, которые нельзя перенос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олено,шея, брови, ло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ина, рот, глаз, щё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ги, уши, нос, язык, то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спомните выбранные вами слова и запиш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Физкультурн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ейчас мы отдохнём. Удобно сядьте. Глаза закройте. Расслабьтесь. По моей команде сосредоточьте внимание на той части тела, которую я назову. Покажит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ука левая! Нога правая! Кисть правой руки! Левый мизинец! Кончик носа!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Сравнение слов. Игра «Длиннее – короч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равните СЛОГОВОЙ состав слов, а не вещи, которые они обознач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С * НОС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СИКИ *  У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ВОСТ * ХВОС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ГА *  НОЖИЩ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ХО  *  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акая пара лишняя? ( ХВОСТ – ХВОСТ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Работа над антонимами и многозначностью с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а) Игра с мячом «Скажи наоборо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чевой матери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ные волосы                    светлые вол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зкое лицо                            широкое лиц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устые волосы                     жидкие вол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Широкая спина                    узкая сп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дкие зубы                          частые зу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линная шея                         короткая ш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роткие пальцы                 длинные паль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ягкие волосы                     жесткие вол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ильные руки                       слабые р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ысокий лоб                          низкий ло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б) Игра « Чем отличают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Запомни рисунок клоуна Б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смотри на клоуна Бома. В чем отличие Бома от Бим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- Сравните оба рисунка, что ещё не назвал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) Добавление названий частей тела к слову – прилагательном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Широкое (лиц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Широкие (пле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устые (волосы, ресницы, бров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рупный (нос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онкие (брови, пальцы, ноги, ру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трое (коле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рие (гл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Существительные называются вместе с прилагательны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8. Работа над фразеологизм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аются рисунки отдельных частей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за, локоть, зубы, голова, нос, пятка, плечи, ухо, рука, нога на носочках, пальцы, руки, губ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а) – К рисунку подберите сочетания слов. Запомни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Чувство локт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е хлопать уш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одить за н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Взять себя в рук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алиться с н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алец о палец не удари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убы наду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уб на зуб не попада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ветлая го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мотреть в об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уша в пятки уш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олова на плеч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ержать ухо вост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б) Подбор близкого по значению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шифруем подписи при помощи карточ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мн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ездельнич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Чувство товари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ыть вниматель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бманыв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серди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средоточиться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ст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м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мёрзнут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спугаться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) Чтение и запись текста, меняя некоторые выражения, вставляя слова из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 теперь вы переводчики. Прочитайте и запишите текст, заменяя подчёркнутые   выражения, вставляя слова из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ле школьных уроков мы     </w:t>
      </w:r>
      <w:r>
        <w:rPr>
          <w:b/>
          <w:sz w:val="28"/>
          <w:szCs w:val="28"/>
          <w:u w:val="single"/>
        </w:rPr>
        <w:t>едва не валились с ног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логопедическом    занятии  мы      </w:t>
      </w:r>
      <w:r>
        <w:rPr>
          <w:b/>
          <w:sz w:val="28"/>
          <w:szCs w:val="28"/>
          <w:u w:val="single"/>
        </w:rPr>
        <w:t>взяли себя в руки</w:t>
      </w:r>
      <w:r>
        <w:rPr>
          <w:b/>
          <w:sz w:val="28"/>
          <w:szCs w:val="28"/>
        </w:rPr>
        <w:t xml:space="preserve">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ли,       </w:t>
      </w:r>
      <w:r>
        <w:rPr>
          <w:b/>
          <w:sz w:val="28"/>
          <w:szCs w:val="28"/>
          <w:u w:val="single"/>
        </w:rPr>
        <w:t>не хлопая уша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ли,    что в нас развито    </w:t>
      </w:r>
      <w:r>
        <w:rPr>
          <w:b/>
          <w:sz w:val="28"/>
          <w:szCs w:val="28"/>
          <w:u w:val="single"/>
        </w:rPr>
        <w:t>чувство лок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ле школьных уроков мы уст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логопедическом занятии мы сосредоточилис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ли очень внимат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ли, что в нас  развито чувство товарищ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 отлично справились со всеми заданиями. Что больше всего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вайте вспомним стихотворение, с которого мы начали наш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чему мы смогли его запомнить? (Мы поняли смысл стихотворения. Внимательно читали и слушали. Представили себе все детали. Использовали приёмы запомин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ните, выполняя каждое задание, у вас развивается внимание, мышление, воображение, речь, улучшается память, а значит и здоровье ! Спасибо за труд! Будьте здоров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ь Л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… Бр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… Па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4110" cy="160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34110" cy="1606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55065" cy="1618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5372735" cy="9141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80640" cy="4266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980690" cy="4390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6:00Z</dcterms:created>
  <dc:creator>сонечка</dc:creator>
  <dc:description/>
  <cp:keywords/>
  <dc:language>en-US</dc:language>
  <cp:lastModifiedBy>Администртор</cp:lastModifiedBy>
  <dcterms:modified xsi:type="dcterms:W3CDTF">2012-11-30T11:27:00Z</dcterms:modified>
  <cp:revision>5</cp:revision>
  <dc:subject/>
  <dc:title/>
</cp:coreProperties>
</file>