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34105</wp:posOffset>
            </wp:positionH>
            <wp:positionV relativeFrom="paragraph">
              <wp:posOffset>-676275</wp:posOffset>
            </wp:positionV>
            <wp:extent cx="2536190" cy="216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7365D"/>
          <w:sz w:val="28"/>
          <w:szCs w:val="28"/>
        </w:rPr>
        <w:t xml:space="preserve">       </w:t>
      </w:r>
      <w:r>
        <w:rPr>
          <w:b/>
          <w:color w:val="17365D"/>
          <w:sz w:val="28"/>
          <w:szCs w:val="28"/>
        </w:rPr>
        <w:t xml:space="preserve">Анализ воспитательной работы                      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9 «А» класса за 2012 -2013 учебный год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Классный руководитель Гунькина Н.А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17365D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17365D"/>
          <w:kern w:val="2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й проц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  ядро педагогической деятельности. Это целостная динамическая система, целью которой является развитие личности учащегося, реализуемая посредством  взаимодействия педагога и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воспитательная работа в классе была направлена  на знаменательные даты: 75 лет Хабаровскому краю, 40 лет Ванинскому району, 70 лет посёлку Высокогорный. На протяжении пяти  лет, я как классный руководитель,  использую опробированную воспитательную систему, которая   позволяет достигать определённых результатов  уровня развития и интересов учащихся, выявлять проблемы в личном развитии и межличностных отношениях. Программа представляет разде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ба «Ученье – свет, а не ученье – тьма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«Семья-это то, что с тобою всегда!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 «Ты тоже родился в России…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«Школа-территория здоровья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«Мир - где я жив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деятельность имеет общую ц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циализация личности ребенка, формирование его активной жизненной позиции, через развитие системы советов ученического самоуправления, формирование правовой культуры учащихся, толерантного отношения к окружающим, внедрению навыков здорового образа жизни и реализация программ по профилактике асоциального поведения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аздел имеет свою программу, по которой классный руководитель вместе с учащимися работает в соответствии с планом воспитательной работы на 2012-2013 учебный год, ставя перед собой определённые задачи и реализуя и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подойти к знаменательным датам: достойно защищать честь школы на Всероссийских, районных, краевых мероприятиях, активизировать  учебно-воспитательный процесс, сдать ГИ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воспитательного процесса, выражающаяся в создании условий для развития личности, для побуждения ее к самоанализу, самооценке, самовоспит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укрепление школьных традиций, способствующих созданию общешкольного, классного творческ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знавательной активности школьников, расширение кругозора, развитие любознательности, формирование потребности в 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школьников гражданской и социальной ответственности, создание условий для формирования человека и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у учащихся потребности в здоровом образе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управления в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закону, к общественным ценностям (природа, духовные и материальные ценн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воспитание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ьской обществен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онная работа среди учащихся старших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сихологической служб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ражданско- патриотическое воспитание</w:t>
      </w:r>
    </w:p>
    <w:p>
      <w:pPr>
        <w:pStyle w:val="Normal"/>
        <w:shd w:fill="FFFFFF" w:val="clear"/>
        <w:spacing w:lineRule="auto" w:line="240" w:before="0" w:after="24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гражданско - патриотическому воспитанию детей  проводилась  комплексно, совместными усилиями родителей,  педагогами школы, Центром внешкольной работы п. Ванино, Центром молодёжи п. Ванино, школьным музеем «Миг истории», встречи с поселковым советом ветеранов Великой Отечественной войны. Интерес к нравственным качествам людей, нормам их поведения, к их взаимоотношениям друг с другом, их нравственным поступкам приводит и формирует у школьников нравственные идеалы, воплощенные в духовном облике человека. Чувство гордости и патриотизма у юного гражданина – это не только результат его знаний о своем Отечестве, это – сложившийся эмоционально окрашенный внутренний образ, который становится регулятором его собственного поведения и критерием оценки поведения других людей.</w:t>
        <w:br/>
        <w:t>Прививая детям любовь к своему Отечеству, осмысление своей истории, проявление уважения к предкам, искренние переживания по поводу достижений и недостатков всех реформ, проводимых государством, может вызвать в человеке те душевные качества, которые и определяют его как личность, как гражданина</w:t>
      </w:r>
    </w:p>
    <w:p>
      <w:pPr>
        <w:pStyle w:val="Normal"/>
        <w:shd w:fill="FFFFFF" w:val="clear"/>
        <w:spacing w:before="0" w:after="24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ные прошедш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09"/>
        <w:gridCol w:w="195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тоги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67 годовщина окончания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мировой вой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лассный 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0 летие Отечественной войны 12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лассный час</w:t>
            </w:r>
          </w:p>
        </w:tc>
      </w:tr>
      <w:tr>
        <w:trPr>
          <w:trHeight w:val="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абота по Уставу школы и правилам внутреннего распоря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лассный час</w:t>
            </w:r>
          </w:p>
        </w:tc>
      </w:tr>
      <w:tr>
        <w:trPr>
          <w:trHeight w:val="2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ерроризм угроза обществу. Общероссийская тренировка по гражданской оборон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школьная тренировка</w:t>
            </w:r>
          </w:p>
        </w:tc>
      </w:tr>
      <w:tr>
        <w:trPr>
          <w:trHeight w:val="2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Юбилей шко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школьное мероприятие</w:t>
            </w:r>
          </w:p>
        </w:tc>
      </w:tr>
      <w:tr>
        <w:trPr>
          <w:trHeight w:val="2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еждународный день толерантности «Мы рядом, мы вмест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ень матери «Мамам нашим низкий поклон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лассный час</w:t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  <w:t xml:space="preserve"> Международный дистанционный конкур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«День мамы».  участники: Артюхов Д., Елагин В., Перминов С., Марюкин А., Фадеева Н.,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Чудновец Сергей </w:t>
            </w: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  <w:t>лауреат</w:t>
            </w:r>
          </w:p>
        </w:tc>
      </w:tr>
      <w:tr>
        <w:trPr>
          <w:trHeight w:val="5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0 лет победы под Сталинград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лассный час</w:t>
            </w:r>
          </w:p>
        </w:tc>
      </w:tr>
      <w:tr>
        <w:trPr>
          <w:trHeight w:val="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ень юного героя антифашис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идеопрезентация</w:t>
            </w:r>
          </w:p>
        </w:tc>
      </w:tr>
      <w:tr>
        <w:trPr>
          <w:trHeight w:val="5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День воина интернационалист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идеопрезентация</w:t>
            </w:r>
          </w:p>
        </w:tc>
      </w:tr>
      <w:tr>
        <w:trPr>
          <w:trHeight w:val="5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адиолинейка «Подвиг блокадного Ленинград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школьное мероприятие</w:t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оенизированный праздник «Смотр строя и песни-2013» среди 9-11 клас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  <w:t xml:space="preserve"> место</w:t>
            </w:r>
          </w:p>
        </w:tc>
      </w:tr>
      <w:tr>
        <w:trPr>
          <w:trHeight w:val="3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нкурс плакатов в военизированном празднике «Смотр песни и стро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val="en-US" w:eastAsia="ru-RU"/>
              </w:rPr>
              <w:t xml:space="preserve">III </w:t>
            </w: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  <w:t>место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айонный смотр-конкурс церемониальных отрядов Ванинского муниципального района, посвящённый 68 со дня победы в Великой Отечественной войн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  <w:t>Грамота администрации Ванинского района</w:t>
            </w:r>
          </w:p>
        </w:tc>
      </w:tr>
      <w:tr>
        <w:trPr>
          <w:trHeight w:val="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сероссийский конкурс фотографий «Мой учитель-моя гордость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частник Чудновец Сергей</w:t>
            </w:r>
          </w:p>
        </w:tc>
      </w:tr>
      <w:tr>
        <w:trPr>
          <w:trHeight w:val="2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ЭССЭ «Славные страницы истории моей малой Родин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5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оенно-спортивная  игра «Рубеж», среди общеобразовательных учреждений Ванинского муниципального района, посвящённая 75 годовщине со дня образования Хабаровского края и 40 летию со дня образования Ванинского муниципальн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  <w:t>Диплом за участие</w:t>
            </w:r>
          </w:p>
        </w:tc>
      </w:tr>
      <w:tr>
        <w:trPr>
          <w:trHeight w:val="5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ыборы президента школы. Кандидаты от класса: Елагин В., Марюкин А., Фоменко 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  <w:t>Президент школы Марюкин Антон</w:t>
            </w:r>
          </w:p>
        </w:tc>
      </w:tr>
      <w:tr>
        <w:trPr>
          <w:trHeight w:val="5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рок мужества «Вспомним их поимённ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лассный час</w:t>
            </w:r>
          </w:p>
        </w:tc>
      </w:tr>
      <w:tr>
        <w:trPr>
          <w:trHeight w:val="8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Выезд в п. Ванино в военкомат и постановка на военный учёт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льчики класса</w:t>
            </w:r>
          </w:p>
        </w:tc>
      </w:tr>
    </w:tbl>
    <w:p>
      <w:pPr>
        <w:pStyle w:val="Normal"/>
        <w:shd w:fill="FFFFFF" w:val="clear"/>
        <w:spacing w:before="0" w:after="240"/>
        <w:textAlignment w:val="top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равственно эсте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равственно-эстетическое воспитание, составляющее неотъемлемую часть общей культуры человека  формируется,  прежде всего, в структуре общешкольного образования и воспитания.</w:t>
        <w:br/>
        <w:t>Разработанная модель нравственно-эстетического образования и воспитания учащихся  МБОУ СОШ п. Высокогорном в структуре взаимодействия основного и дополнительного образования и возможности сочетания урочной и внеурочной форм деятельности учащихся призвана осуществить следующие цели и задачи:</w:t>
        <w:br/>
        <w:t>•    Выявление форм, приемов и технологий, направленных на развитие мотивации учащихся к освоению нравственно-эстетического образования и воспитания;</w:t>
        <w:br/>
        <w:t>•    Формирование нравственно полноценной личности ребенка, способной к сложным видам социальной деятельности;</w:t>
        <w:br/>
        <w:t>•    Современное нравственно-эстетическое образование и воспитание должно стать средством социализации учащихся, их разностороннего развития и активной жизненной позиции;</w:t>
        <w:br/>
        <w:t>•    Активизация творческих навыков и способностей учащихся, вовлечение их в непрерывную школьную деятельность;</w:t>
        <w:br/>
        <w:t>•    Организация внеурочной деятельности учащихся: вовлечение школьников в работу различных творческих художественных коллективов и  спортивных секций для разностороннего развития их творческих способностей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ствующее самореализации личности учащихся для их будущего жизн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определения.</w:t>
        <w:br/>
        <w:t>•    Формирование и развитие познавательных интересов, самообразования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равственно-эстетическое воспитание обогащает внутренний мир человека, формирует доброе, внимательное и сострадательное отношение к окружающим его людям и к обществу в целом, помогает оценивать поступки с нравственной точки зрения.</w:t>
        <w:br/>
        <w:t xml:space="preserve">Для достижения вышеизложенных целей и задач нравственно-эстетического воспитания в  учебном году в школе совместно с домом культуры  были организованы и проведены следующие мероприятия, сочетающие в себе как развивающий, так и эстетический компоненты воспита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13"/>
        <w:gridCol w:w="174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 клас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тог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аздник «День Знан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Общешкольный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араолимпийские игры в Лондо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лассный ча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Акция «Помоги собраться в школу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становка спортивного обору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Мальчик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дготовка к празднику дня 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Участие 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частие в спортивных соревнованиях по баскетболу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школа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айонный конкурс школьных команд КВН сезона 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val="en-US" w:eastAsia="ru-RU"/>
              </w:rPr>
              <w:t>III</w:t>
            </w: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  <w:t xml:space="preserve"> место</w:t>
            </w:r>
          </w:p>
        </w:tc>
      </w:tr>
      <w:tr>
        <w:trPr>
          <w:trHeight w:val="3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олодёжный районный центр «Западный» «Творчество, талант, культур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  <w:t>Грамоты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еждународный день инвали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Беседа </w:t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«Уметь быть вежливы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айонная акция «На лучшее оформление школьного двора к новогодним праздника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ru-RU"/>
              </w:rPr>
              <w:t xml:space="preserve"> место в районе. Снегоуборочная машина</w:t>
            </w:r>
          </w:p>
        </w:tc>
      </w:tr>
      <w:tr>
        <w:trPr>
          <w:trHeight w:val="1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ежурство по школе в течении года. Трудоустройство в шко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абота класса</w:t>
            </w:r>
          </w:p>
        </w:tc>
      </w:tr>
      <w:tr>
        <w:trPr>
          <w:trHeight w:val="2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Научно-практическая конференция учащихся «Шаг в будуще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Участие </w:t>
            </w:r>
          </w:p>
        </w:tc>
      </w:tr>
      <w:tr>
        <w:trPr>
          <w:trHeight w:val="2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дготовка проекта «Школьная форма- за или проти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Фоменко Василина</w:t>
            </w:r>
          </w:p>
        </w:tc>
      </w:tr>
      <w:tr>
        <w:trPr>
          <w:trHeight w:val="1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школьный концерт «Свадьба в Малиновк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Участие 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уристическая поездка в Таила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Участие </w:t>
            </w:r>
          </w:p>
        </w:tc>
      </w:tr>
      <w:tr>
        <w:trPr>
          <w:trHeight w:val="2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сленичная неделя классный час «Здравствуй масленица» конкурс блинов «Контрольная закупка». Плака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ень святого Валентин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частие.</w:t>
            </w:r>
          </w:p>
        </w:tc>
      </w:tr>
      <w:tr>
        <w:trPr>
          <w:trHeight w:val="5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аздник, посвящённый международному дню восьмого ма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ворческий вечер, посвящённый 75 летию со дня рождения Владимира Высоцк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ешкольное мероприятие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аздник вручения аттестатов в девятом класс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Класс 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Ученическое самоуправление класса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ученического самоуправления класса «Новое поколение» в 2012-2013 учебном году работало под девизо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Кто же, если не мы? Когда же, если не сейчас?»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2" name="Рисунок 2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ан  работы ученического самоуправлен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«Новое поколение»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 </w:t>
      </w:r>
      <w:r>
        <w:rPr>
          <w:rFonts w:cs="Verdana" w:ascii="Verdana" w:hAnsi="Verdana"/>
          <w:color w:val="FF0000"/>
          <w:sz w:val="28"/>
          <w:szCs w:val="28"/>
        </w:rPr>
        <w:t>2012-2013</w:t>
      </w:r>
      <w:r>
        <w:rPr>
          <w:rFonts w:cs="Verdana" w:ascii="Verdana" w:hAnsi="Verdana"/>
          <w:sz w:val="28"/>
          <w:szCs w:val="28"/>
        </w:rPr>
        <w:t xml:space="preserve"> учебный год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з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ь знани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Жизнь без табака - наш выбор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к юбилею школ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ция «Шиповник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ция «Помоги собраться в школу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ход на экологическую тропу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слёт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онные вопросы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кцинация кла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\рук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но-массовый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кологи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93" w:type="dxa"/>
            <w:tcBorders>
              <w:top w:val="thinThickLargeGap" w:sz="2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thinThickLargeGap" w:sz="2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курс листовок «Дыши свободно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Акция «Амурский тигр- символ дружбы человека с природой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едание «Подведение итогов работы в классе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к юбилею школы.</w:t>
            </w:r>
          </w:p>
        </w:tc>
        <w:tc>
          <w:tcPr>
            <w:tcW w:w="2375" w:type="dxa"/>
            <w:tcBorders>
              <w:top w:val="thinThickLargeGap" w:sz="2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кологи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кологи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моуправление 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Юбилей школы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ная акция «Мы за здоровый образ жизни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ный конкурс «Портрет моей мамочки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мирный день ребёнк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ртивные соревнования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к поездке за границ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моуправление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щиеся класса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ртивный сектор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\рук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ция «Ёлочка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ция «Новогодний сюрприз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ный час, посвящённый дню конституци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илактика гриппа</w:t>
            </w:r>
            <w:r>
              <w:rPr>
                <w:rFonts w:cs="Verdana" w:ascii="Verdana" w:hAnsi="Verdana"/>
              </w:rPr>
              <w:t xml:space="preserve"> орз</w:t>
            </w:r>
          </w:p>
          <w:p>
            <w:pPr>
              <w:pStyle w:val="Style16"/>
              <w:spacing w:lineRule="auto" w:line="36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ологи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щиеся класса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щиеся класса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\ру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ная спартакиад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лушивание отчёта по работе за полугоди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ь заповедник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ездка в Тайланд</w:t>
            </w:r>
          </w:p>
        </w:tc>
        <w:tc>
          <w:tcPr>
            <w:tcW w:w="2375" w:type="dxa"/>
            <w:tcBorders>
              <w:top w:val="thinThickLargeGap" w:sz="24" w:space="0" w:color="31849B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ртивный сектор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эр класса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кологи 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\рук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thinThickLargeGap" w:sz="24" w:space="0" w:color="31849B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thinThickLargeGap" w:sz="24" w:space="0" w:color="31849B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ячник боевой славы посвящённый «Дню Отечеств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здник песни и стро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мирный день кит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2375" w:type="dxa"/>
            <w:tcBorders>
              <w:top w:val="thinThickLargeGap" w:sz="24" w:space="0" w:color="31849B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ртивно- массовый сектор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ологи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\рук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thinThickLargeGap" w:sz="24" w:space="0" w:color="31849B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thinThickLargeGap" w:sz="24" w:space="0" w:color="31849B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ция «Птичий двор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ународный женский день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ь самоуправле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ведение итогов четверт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илактика правонарушений.</w:t>
            </w:r>
          </w:p>
        </w:tc>
        <w:tc>
          <w:tcPr>
            <w:tcW w:w="2375" w:type="dxa"/>
            <w:tcBorders>
              <w:top w:val="thinThickLargeGap" w:sz="24" w:space="0" w:color="31849B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ол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ультурномассовый сектор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моуправление 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thinThickLargeGap" w:sz="24" w:space="0" w:color="31849B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thinThickLargeGap" w:sz="24" w:space="0" w:color="31849B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ция «Край без пожаров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ртивные соревнова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во Всероссийских дистанционных конкурсах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ход на экологическую тропу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ь земли.</w:t>
            </w:r>
          </w:p>
        </w:tc>
        <w:tc>
          <w:tcPr>
            <w:tcW w:w="2375" w:type="dxa"/>
            <w:tcBorders>
              <w:top w:val="thinThickLargeGap" w:sz="24" w:space="0" w:color="31849B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ологи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щиеся класса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ртивный сектор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\рук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кологи 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thinThickLargeGap" w:sz="2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thinThickLargeGap" w:sz="2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ь Победы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тинг, посвящённый 9 мая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довые десанты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класс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ёт о проделанной работе за год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ача учебников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ача ГИ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ускной день по окончанию 9 класс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ормление документаци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упление в вузы края.</w:t>
            </w:r>
          </w:p>
        </w:tc>
        <w:tc>
          <w:tcPr>
            <w:tcW w:w="2375" w:type="dxa"/>
            <w:tcBorders>
              <w:top w:val="thinThickLargeGap" w:sz="24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но-массовый сектор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довой сектор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щиеся класса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\рук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ащиеся 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абота с родителями клас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ние детей - общее дело семьи и общества, важно только открыть двери друг для друга. Поэтому в  классе большое внимание уделяется работе с родителями, которая ведётся в направлении осуществления основ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стижение взаимопонимания между педагогами школы, родителями и ученическим коллективом.</w:t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ленная цель и задачи осуществлялись по следующим направлениям: </w:t>
        <w:br/>
        <w:br/>
        <w:t>•   Организация родительских собраний, лекториев, индивидуальных встреч, консультаций;</w:t>
        <w:br/>
        <w:t>•   Организация работы телефонной линии, по которой родители могут связаться с учителями;</w:t>
        <w:br/>
        <w:t>•  Использование электронной почты, дневник.ру;</w:t>
        <w:br/>
        <w:t xml:space="preserve">•   Проведение неформальных  встреч родителей,  детей и учителей (концерты, праздники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 и спортивные игры, выставки и т.д.).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сентября 2012 года проводились индивидуальные беседы с родителями, направленные на выяснение вопросов семейного воспитания, психологических взаимоотношений родителей с ребенком, успеваемости и посещаемости учащимися школы.</w:t>
        <w:br/>
        <w:t>За данный период времени на родительских собраниях обсуждались вопросы по следующим темам:</w:t>
        <w:br/>
        <w:t>1.Организация учебно-воспитательного процесса, организация внеурочной деятельности учащихся;</w:t>
        <w:br/>
        <w:t>3.Взаимоотношения в классном коллективе. Устав школы;</w:t>
        <w:br/>
        <w:t>4.Взрослые и дети. Проблемы взаимо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итание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дача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невник. ру – школьная образовательная с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щешкольное родительское собрание – встреча родителей с комиссией по делам несовершеннолетних Ван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ind w:left="720" w:hanging="0"/>
        <w:textAlignment w:val="top"/>
        <w:rPr>
          <w:rFonts w:ascii="Verdana" w:hAnsi="Verdana" w:eastAsia="Times New Roman" w:cs="Verdana"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>Программа здоровье «Школа – территория здоровья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доровья подрастающего поколения в течение последних лет постоянно ухудшается.    Из этих данных следует, что школа должна взять на себя обязанность играть первостепенную роль в процессе укрепления и сохранения здоровья учащихся.</w:t>
        <w:br/>
        <w:t>   В соответствии с законами развития личности, в каждом возрасте создаются особо благоприятные предпосылки для формирования определенных качеств. Поэтому для каждой группы классов -  средних и старших - выделены ведущие задачи.</w:t>
        <w:br/>
        <w:t>    В реализации программы "Школа – территория здоровья"  принимают  участие все члены педагогического коллектива (учителя, классные руководители, социальные педагоги) в неразрывной связи с различными факторами микросферы: семьей,  общественностью, спортивными организация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крепление и сохранение здоровья , формирование здорового образа жизни учащихс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056"/>
      </w:tblGrid>
      <w:tr>
        <w:trPr/>
        <w:tc>
          <w:tcPr>
            <w:tcW w:w="2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89230" cy="1892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95pt;width:14.85pt;height: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школьникам необходимый минимум знаний в области гигиены; 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89230" cy="1892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95pt;width:14.85pt;height: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учащихся со строением своего организма; 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89230" cy="1892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95pt;width:14.85pt;height: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ть понятия "здоровье", "здоровый образ жизни," "режим дня"; 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89230" cy="1892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95pt;width:14.85pt;height: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школьников основным приемам оказания первой медицинской помощи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66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Формы работы, проводимые в классе по программе в 2012-2013 уч.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2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ные 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олимпийские игры в Лонд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 день отказа от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воё здоровье в твоих руках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сс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кур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За 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ред курение наносит без промед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каты «Нет курению», «Я не кур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отр конкурс на лучшую  школьную спортивную площ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ролик «Мы за 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идбригада «Здоровью посвятим свой 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овки «Будь собой не употребляй алкого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йон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сед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 день борьбы с нарко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ет курению в детском учрежд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сс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сс </w:t>
            </w:r>
          </w:p>
        </w:tc>
      </w:tr>
      <w:tr>
        <w:trPr>
          <w:trHeight w:val="1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евнования по баскет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евнования по теннису Перминов Серг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ина Та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менко Васи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ц турнир по шахматам Перминов Серг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Школа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место</w:t>
            </w:r>
          </w:p>
        </w:tc>
      </w:tr>
      <w:tr>
        <w:trPr>
          <w:trHeight w:val="1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Открытый Чемпионат Дальнего Востока по пауэрлифтингу г. Владивост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жиму лёжа, становой тяге, посвящённый памяти П.В. Лаптёнка Артюхов Ди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жим лёж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без жи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становая тяга</w:t>
            </w:r>
          </w:p>
        </w:tc>
      </w:tr>
      <w:tr>
        <w:trPr>
          <w:trHeight w:val="6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открытый чемпионат Хабаровского края по пауэрлифтингу г. Хабаровс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тюхов Ди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место в крае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Муниципальный этап Всероссийской олимпиады школьников по физической культур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тюхов Ди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</w:t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открытый чемпионат Хабаровского края по пауэрлифтингу г. Хабаровс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юкин Анто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место в кра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6" w:leader="none"/>
        </w:tabs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eastAsia="Times New Roman" w:cs="Times New Roman"/>
          <w:bCs/>
          <w:color w:val="66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CC0000"/>
          <w:sz w:val="24"/>
          <w:szCs w:val="24"/>
          <w:lang w:eastAsia="ru-RU"/>
        </w:rPr>
        <w:t>ОТСЛЕЖИВАНИЕ СОСТОЯНИЯ ЗДОРОВЬЯ И ФИЗИЧЕСКОГО РАЗВИТИЯ УЧАЩИХС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ами состояния здоровья и физического </w:t>
      </w:r>
      <w:r>
        <w:rPr/>
        <w:t xml:space="preserve"> развития школьников выступают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056"/>
      </w:tblGrid>
      <w:tr>
        <w:trPr/>
        <w:tc>
          <w:tcPr>
            <w:tcW w:w="2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89230" cy="1892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95pt;width:14.85pt;height: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активность: физическая, трудовая, общественная, познавательная; 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89230" cy="1892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95pt;width:14.85pt;height: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школьниками основами личной физической культуры, учитывающей социальные ориентиры здоровья и в то же время индивидуальное состояние здоровья, самочувствия школьника; 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89230" cy="1892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9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95pt;width:14.85pt;height: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домленность о перспективах своего физического развития: сформированность у учащихся теоретических и методических знаний о путях физического развития в данном возрасте и в перспективе;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66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eastAsia="Times New Roman" w:cs="Times New Roman"/>
          <w:bCs/>
          <w:color w:val="66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CC0000"/>
          <w:sz w:val="24"/>
          <w:szCs w:val="24"/>
          <w:lang w:eastAsia="ru-RU"/>
        </w:rPr>
        <w:t>ПРИМЕРНЫЙ ПЕРЕЧЕНЬ МЕРОПРИЯТИЙ ПО СОХРАНЕНИЮ И УКРЕПЛЕНИЮ ЗДОРОВЬЯ ДЕТЕЙ В ПЛАНЕ РАБОТЫ ШКОЛ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го ученика в классе заведена карточка здоровья.</w:t>
        <w:br/>
        <w:t>Диспансеризация учащихся раз в год.</w:t>
        <w:br/>
        <w:t>Календарный план внутришкольных соревнований (спортивных и туристических). Школьная спартакиа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здоровья.</w:t>
        <w:br/>
        <w:t>Программа дней здоровья и спорта, спортивных праздников.</w:t>
        <w:br/>
        <w:t>Лыжные, пешие  походы.</w:t>
        <w:br/>
        <w:t>Лектории по антиалкогольной, антинаркотической,  антиспидовой пропаганде.</w:t>
        <w:br/>
        <w:t>Питание. Диетпитание.</w:t>
        <w:br/>
        <w:t>Разработка личных программ укрепления здоровья учащихся.</w:t>
        <w:br/>
        <w:br/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кология «Мир, где я живу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Год охраны окружающей сре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2013 год объявлен годом экологии в Росс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кологическое образование и воспитание  выступает как сложный педагогический процесс. Знание основ экологии – это важнейший компонент экологической культуры, развиваемый у школьников.</w:t>
        <w:br/>
        <w:t>Сложившаяся в настоящее время система школьного и внешкольного образования и воспитания включает большой объем экологических знаний, умений и навыков, реализующих требования в направлении роста и развития экологическ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Сейчас жизнь ставит перед нами  задачу развития личности ребенка, школьника как непрерывный процесс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Формирование личности, ее социализация связаны с социальным воспитанием. Эта забота общества о своем подрастающем поколении. Воспитание должно обеспечить такое поведение человека, которое будет соответствовать нормам и правилам поведения, принятым в данном обществе. Социальное воспитание связано с образованием, просвещением, обучением и самообразованием ребенк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компонентами экологической культуры личности должны стать: экологические знания, экологическое мышление, экологически оправданное поведение и чувство любви к природе.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 экологического образования – формирование ответственного отношения к окружающей среде, которое строится на базе нового мышления, это предполагает соблюдение нравственных и правовых принципов природоиспользования и пропаганду идей оптимизации, активная деятельность по изучению и охране своей местности, защите и возобновлению природных богатств.</w:t>
        <w:br/>
        <w:t>Чтобы эти требования превратились в норму поведения каждого человека, необходимо с детских лет целенаправленно воспитывать чувство ответственности за сохранность природы, вырабатывать активную жизненную позицию по восприятию проблемы сохранения окружающей природной среды. Отношение ребенка к окружающей природной среде в существенной степени определяет три фактора:</w:t>
        <w:br/>
        <w:t>1. непосредственное познание природы;</w:t>
        <w:br/>
        <w:t>2. школьное экологическое воспитание;</w:t>
        <w:br/>
        <w:t>3. средства массовой информации.</w:t>
        <w:br/>
        <w:t>Школьное экологическое воспитание обладает возможностью целенаправленной, координированной и системной передачи знаний.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 учащиеся класса посещают школьное объединение «Эколог». С пятого класса они активно принимают участие в экологических акциях. Традиционно по школе проходят акции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Школьный двор», где ребята чистят территорию, садят деревья, привозят землю на клумбы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Ёлочка», где учащиеся читают лекции в младших классах по сохранению лесной красавицы в предновогодние праздники. Дежурят на лесных дорогах в преддверии праздника.  Изготавливают листовки в защиту ели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Край без пожаров», включает беседы, уборка мусора, оформление листовок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чник «Покормите птиц зимой» включает огромное количество мероприятий: подкормка птиц, изготовление кормушек, беседы, презентации о птицах, наблюдения за птицами, участие во всевозможных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 Вад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ькин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сероссийский день знаний о лес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евой конкурс сочинений о ле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юкин Ант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новец Серг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гин Влади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ькина Н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сероссийский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дивительный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Победител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 Вад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ькин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президенту РФ  «Экология в посёлке Высокогорн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За учебный 2012-2013 год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на сайт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nsportal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создан сайт 9 класса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nsportal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node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/453678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электронное  портфолио класса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создано электронное портфолио ученика Зубарева Вадима   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опубликованы  работы учащихся в СМИ: </w:t>
      </w:r>
    </w:p>
    <w:p>
      <w:pPr>
        <w:pStyle w:val="Normal"/>
        <w:spacing w:lineRule="auto" w:line="240"/>
        <w:ind w:left="761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«Белое и чёрное. Отражение тепла» Зубарев В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o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467008</w:t>
        </w:r>
      </w:hyperlink>
    </w:p>
    <w:p>
      <w:pPr>
        <w:pStyle w:val="Normal"/>
        <w:spacing w:lineRule="auto" w:line="240"/>
        <w:ind w:left="761" w:hanging="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Творческая работа «День мамы»  Артюхов Д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nsportal.ru/node/604947</w:t>
        </w:r>
      </w:hyperlink>
    </w:p>
    <w:p>
      <w:pPr>
        <w:pStyle w:val="Normal"/>
        <w:spacing w:lineRule="auto" w:line="240"/>
        <w:ind w:left="761" w:hanging="0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импульса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Елагин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Zakon_impulsa.ru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Портфолио кандидата на Губернаторскую стипендию Зубарева Вади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Перспективы развития на 2013-2014 учебный год</w:t>
      </w:r>
      <w:r>
        <w:rPr>
          <w:rFonts w:eastAsia="Times New Roman" w:cs="Verdana" w:ascii="Verdana" w:hAnsi="Verdana"/>
          <w:sz w:val="18"/>
          <w:szCs w:val="18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 Обеспечение программно-методического сопровождения организации  воспитательной работы в классе,  способствующей совершенствованию и повышению эффективности воспитательной работы в школе;</w:t>
        <w:br/>
        <w:t>•    Обеспечение выполнения единых, принципиальных подходов к воспитанию учащихся класса;</w:t>
        <w:br/>
        <w:t>•    Координирование планирования, организации и педагогического анализа воспитательных мероприятий в классном коллективе;</w:t>
        <w:br/>
        <w:t>•    Организация социально-профилактической работы с учащимися;</w:t>
        <w:br/>
        <w:t>•    Создание дополнительного пространства для самореализации личности во внеурочное время;</w:t>
        <w:br/>
        <w:t>•    Мониторинг уровня воспитанности учащихс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1019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35" w:after="15"/>
      <w:ind w:left="15" w:right="1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http://ageeva-30.wmsite.ru/gostevaja-kniga" TargetMode="External"/><Relationship Id="rId5" Type="http://schemas.openxmlformats.org/officeDocument/2006/relationships/hyperlink" Target="http://nsportal.ru/node/467008" TargetMode="External"/><Relationship Id="rId6" Type="http://schemas.openxmlformats.org/officeDocument/2006/relationships/hyperlink" Target="http://nsportal.ru/node/6049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24:00Z</dcterms:created>
  <dc:creator>виктория</dc:creator>
  <dc:description/>
  <cp:keywords/>
  <dc:language>en-US</dc:language>
  <cp:lastModifiedBy>ваван</cp:lastModifiedBy>
  <cp:lastPrinted>2012-06-07T17:24:00Z</cp:lastPrinted>
  <dcterms:modified xsi:type="dcterms:W3CDTF">2013-06-06T13:37:00Z</dcterms:modified>
  <cp:revision>51</cp:revision>
  <dc:subject/>
  <dc:title/>
</cp:coreProperties>
</file>