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ЕНДАРНО- ТЕМАТИЧЕСКОЕ ПЛАНИРОВАНИЕ УРОКОВ ПО ХИМИИ 8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800"/>
        <w:gridCol w:w="3599"/>
        <w:gridCol w:w="2701"/>
        <w:gridCol w:w="804"/>
        <w:gridCol w:w="449"/>
        <w:gridCol w:w="11"/>
        <w:gridCol w:w="438"/>
        <w:gridCol w:w="22"/>
        <w:gridCol w:w="427"/>
        <w:gridCol w:w="34"/>
        <w:gridCol w:w="437"/>
        <w:gridCol w:w="23"/>
        <w:gridCol w:w="449"/>
        <w:gridCol w:w="11"/>
        <w:gridCol w:w="461"/>
        <w:gridCol w:w="9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ы 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е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 уро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й результа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е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ны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е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- наука о вещества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 свойствах и превращен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Методы обучени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о - наглядны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тив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и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презентац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знакомить учащихся с правил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ать понятие о предмете хим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Сформировать первоначаль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я а) о веществе, а также 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тых  и сложных веществах, б) 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ческом элементе и о трех форма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 существования в)начать формир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характеризовать вещест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я для этого их физическ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 «атомы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имический элемент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щество», «молекулы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понят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щество» и «тело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ростое вещество»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имический элемен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 xml:space="preserve">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3,6,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ращение веществ. Р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и в жизни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е обучени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и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презентац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Начать формирование понятий 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х явлениях, их отличий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х явл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Дать начальные представления 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ой реак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Раскрыть роль химии в жизни челове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 представить историю разви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и хим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«хим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кция». Уметь отлич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ческие реакции 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х явл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ая систе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х элементов. Зна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х эле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Методы обучени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и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презентац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вести понятие о знаках химиче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знакомить учащихся со структур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ой таблиц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пол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ческого элемента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ой систе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зывать химические элемен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знаки первых 20 химических элементо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ческие формул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сительные атомные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екулярные м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и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хем конспект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Дать первые представления 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ческих формулах, научи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ов читать 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Сформировать понятия о индексах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ах. Дать понятия о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ой атомной и молекуляр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Научить ребят рассчиты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ую молекулярную масс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химической формулы вещества, понимать и записывать химические формулы веществ,определять состав веществ по химической формуле, принадлежность к простым и сложным веществ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ссчитывать относи-тельную молекулярную масс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,2,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овая доля элемен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М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и обуч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хем конспект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Дать понятие о массовой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а соедин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Научить вычисление массовой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а в химическом соедин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Определение простейшей форму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ества по массовым долям элемен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числять массову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ю химического эле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оединен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6,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№1. Знакомство с лабор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ным оборудован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Т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о -наглядно-практически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.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ое обуче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Сформировать навыки обращения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м оборудов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знакомить учащихся с правил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безопасн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правил тех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. Уметь обращать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химической посудой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м оборудование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порт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1. Атомы химических  элемен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ведения о строении ато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М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Методы обучени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.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хем конспект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Формировать знания учащихся о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е атома и атомного яд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оказать взаимосвязь понят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н, нейтрон, массовое числ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ъяснять физ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 атомного номе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3,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топы, как разновидности химических эле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о нагляд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. 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хем конспект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Сформировать представления 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топ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ать современное опред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«химический элемент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пон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имический элемент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ы. Строение электронных оболочек атомов химических элеме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Методы обучени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. 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хем конспект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формировать представление 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ой оболочке атома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их уровн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ассмотреть электронн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ов первых трех период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объяснять физиче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 атомного номера, номе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ы и периода, составля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ы строения атомов 1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,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ая таблиц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х элементов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ат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ельно-иллюстратив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. обуч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лайд презентац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ать современную формулиров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ого закона, связанную 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м строением ат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ассмотреть закономер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свойств химиче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ов малых период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ъяснять закономер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я свойств элементов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ах малых периодов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х подгруп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3-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ная связь. Водород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Методы обучени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о нагляд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. 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лайд презентац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ать первоначальные предст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онной и водородной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иведение примеров соединений с ионной и водородной связ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 «ионы», «химическая связь»; определять тип химической связи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я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тная неполяр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ая связ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ност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Методы обучени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о нагляд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.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лайд презентац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Дать понятие о ковалент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ярной химической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Научить школьников записы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ы образования ковалентной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ухатомных молеку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Сформировать понятие о крат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тной связ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 «ковалентная связь» «неполярная связ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тип химической связи в соединениях, записывать схемы образования ковалентной связи в молекула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1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.1-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трицательность (ЭО). Ковалентная поляр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ая 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ельно-иллюстратив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 обуч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лайд презентац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формировать понятия о ковалентной полярной химической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знакомить учащихся с понят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трицательности, как мер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талличности эле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Продолжить формировать ум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ять схемы образования молекул соединений с ковалент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ной связь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понятия «ковален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ная связь», «электроотрицательност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тип химиче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и в соединениях, записывать схемы образования ковалентной связи в молекула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1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-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 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Методы обучени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о нагляд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. обуч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лайд презентац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Сформировать представления 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ой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Показать единую природ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ой связ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понятия «металличе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тип химической связи в соединения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-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 по теме «Ато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х элемен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методы обучени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. обуч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хем конспект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Повторение, обобщение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ешение типовых зада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6-1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1.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е «Атомы химиче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оверка знаний и умений учащихся по пройденному материал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2 Простые веще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е вещества – метал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ельно-иллюстратив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лайд презентаций, демонстрац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нализ контроль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знакомиться с общими физическими свойствами металл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характеризовать химические элементы на основе положения в периодической системе и особенностей строения их атомов; объяснять связь между составом, строением и свойств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еств - металл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3,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е вещества – неметаллы. Аллотроп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Методы обучения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и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лайд презентац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знакомиться с общи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ми свойствами немет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Ввести понятие аллотроп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Рассмотреть относитель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я элементов на металлы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талл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меть характеризовать химические элементы на основе положения в периодической системе и особенностей строения их атомов; объяснять связь между составом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еств – неметаллов строением и свойств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 «аллотропия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вещества. Мо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ярная масса. Постоян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огадро, киломо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им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П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и обуч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хем конспект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вести понятие о количестве вещества и единицах его измерения:моль, моль, км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ать представление о постоянной Авогад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Показать взаимосвязь массы,  количества вещества и числа части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 «моль», «молярная масс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числять количе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ества, массу по количеств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е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2а,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.б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ярный объем газообразных вещест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и- и киломоляр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г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П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хем конспект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формировать понятие о моляр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е газов и рассмотреть единицы измерения 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Научить производить расчеты 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м понятий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V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N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 «молярный объе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вычислять объем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у веще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а,в, 4,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форму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П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хем конспект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Научить производить расчеты 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м понятий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V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ешение задач по формула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 «моль», «моляр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», «молярный объе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изводить вычис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ормула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15-1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 по теме «Прост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хем конспект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Повторение, обобщение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ешение типовых зада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13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2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е «Простые вещ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оверка знаний и умений учащихся по пройденному материал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3 Соединения химических элемен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окисления. Бинар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М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ельно-иллюстративные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 обуч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хем конспект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ать понятие степени окис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Научить рассчитывать степен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исления по формулам бинар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единений и составлять химическ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по степени окис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Дать первоначальные предст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оменклатуре химических соедин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степень окисления элемента в соединении, называть бинарные соедин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2,5,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иды. Летучие водород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я. Гидр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ельно-иллюстратив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 обуч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хем конспектов, демонстрац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формировать понятие об оксида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Закрепить на оксидах зна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ой номенклатуры для бинарных соедин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Показать огромное значение оксидов для жизни челове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Познакомить учащихся с важнейшими представителями водород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й элемен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зывать оксиды, гидриды, составлять формулы оксидов, гидридов, определять степень окисления элемента в соединении, определять состав вещества по их формула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1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,4,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е изучени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и обуч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хем конспект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ознакомить учащихся с новым классом неорганических соединений – основания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ассмотреть классификацию, состав и номенклатуру основа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Познакомить учащихся с важнейшими основаниям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зывать основания, составлять формулы оснований, определять степень окисления элемента в соединении, знать примеры использования оснований в жизни человека, распознавать опытным путем растворы щелоч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amp;1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2-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е изучени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и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хем конспект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формировать понятие о кислота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Рассмотреть состав, названия 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ю кисло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Познакомить учащихся с важнейшими неорганическими кислотам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зывать кислоты, составлять формулы кислот, определять степень окисления элемента в соединении, знать примеры использования кислот в жизни человека, распознавать опытным путем растворы кисло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amp;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,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е изуч-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лайд презентаций, демонстрац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формировать понятие о соля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ассмотреть состав, названия со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Продолжить обучение опред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о. элементов и зарядов ионов 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ых соединениях (соля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Познакомить учащихся с важнейшими представителями соле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зывать соли, составлять формулы солей, знать примеры использования солей в жизни челове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amp;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формул по степени ок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одолжить обучение опред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о. элементов и зарядов ионов 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жных соединения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Научить составлять формулы сложных соединений, учитыв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окисления элемен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ставлять формулы веществ, знать понятие степень окисления элемен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2,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классы неорганических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хем конспект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Повторение, обобщение 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ешение типовых зада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принадлежность веществ к определенному классу соединений, составлять формулы вещест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amp;18-2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 3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е «Соединения химических элемен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оверка знаний и умений учащихся по пройденному материал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фные и кристаллическ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ества. Типы кристаллических решет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томная, молекулярн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ная, металлическ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Методы обучения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но - иллюстратив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и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лайд презентац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нализ контрольной рабо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формировать понятия о кристал-лическом и аморфном состоян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х те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Ознакомить с типами кристаллических реше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Рассмотреть влияние химическ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и на свойства твердых те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классификацию веществ. Использовать знания для критической оценки информации о веществах, используемых в быту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amp;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е вещества и сме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е изуч-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 обуч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ение на основе слайд презентац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учащихся с правил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безопас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формировать понятия о чистом веществе и смеси веще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знания для критической оценки информации о веществах, используемых в быт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amp;2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ение смесей, очи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е изуч-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и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лайд презентац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Ознакомить со способам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ения смесей и показать применение этих способов в быту и 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Дать понятия «однородных» 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однородных» смесей и «чист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ество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пособы разделения смес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amp;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-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№2 «Очистка загрязненной поваренной со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о - наглядно-практически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и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ое обуче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чистить полученный препара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 от загрязн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Освоить методы фильтрования 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арив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порт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и объемная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ов сме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П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хе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Сформировать понятия массовой 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ной до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Научить производить расчеты с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м этих понят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числять массовую и объемную доли веществ в раствор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amp;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2, 5-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№3. «Приготовление раствора с заданной масс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й растворенного вещ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о -наглядно-практически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ое обуче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Приготовление раствора саха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ной массовой дол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готовить раствор заданной массовой доли растворенного веще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18-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порт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4 Изменения, происходящие с веществ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ре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о нагляд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лайд презентац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овторить признаки и услов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кания химических реакц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Сформировать понятия об экзо- 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термических реакция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 «химическая реакция», «классификация химических реакций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1-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 сохранения масс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еств. Химические урав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лайд презентац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формировать представление о химическом уравнен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ать представление о законе постоянства состава веще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Дать понятия об уравнении химической реакции, коэффициентах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гентах, продуктах реак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закон сохранения массы вещест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amp;2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уравнений химических реа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П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методы обучени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 обуч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хе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формировать умение составля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 химических реакц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ставлять уравнения химических реак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1-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химически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П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и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хе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Научить школьников производить расчеты по уравнениям химических реакц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ассмотреть нахождение массы, количества вещества реагента или продукта реак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числять количество вещества, объем или массу по количеству вещества, объему или массе реагентов или продуктов реа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amp;2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3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4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кции раз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о нагляд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хем, демонстрац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ать понятие о реакциях разлож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ознакомить школьников с условиями проведения реакц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ставлять уравнения химических реакций, определять тип реа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amp;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,4,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кции соед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о нагляд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лайд презентац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ать понятие о реакциях соедин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ознакомить школьников с условиями проведения реакц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ставлять уравнения химических реакций, определять тип реа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amp;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-3,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кции за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методы обучени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о нагляд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хе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ать понятие о реакциях замещ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ознакомить школьников с условиями проведения реакц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Рассмотреть общие химические свойства металлов: реакции с кислотами, соля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Ввести понятие о ряде напряжения металл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ставлять уравнения химических реакций, определять тип реакции, характеризовать химические свойства металлов (взаимодействие с кислотами, солями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amp;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1, 2,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кции об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о-нагляд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хем, демонстрац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ать понятие о реакциях обме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формулировать условия протекания реакций обмена до кон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Продолжить формировать умение составлять уравнения химических реакц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ставлять уравнения химических реакций, определять тип реакции, определять возможность протекания реакций ионного обме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amp;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2-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ы химических реакций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е свойств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ельно-иллюстратив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лайд презентац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ссмотреть химические  свойства воды, реак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ать классификацию химических реакций по признаку «число и состав исходных веществ и продуктов реакции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ставлять уравнения химических реакций, определять тип реакции, характеризовать свойства в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amp;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 по теме «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рганических веществ. Типы химических реакц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хе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акрепить знания и расчетные навыки уча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ассмотреть типовые пример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принадлеж-ность веществ к определенному классу соединений, составлять формулы веществ. Составлять уравнения химических реакций. Уметь определять тип химических реак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amp;27-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  4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е «Изменения, происходящие с веществ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оверка знаний и умений учащихся по пройденному материал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5 Растворение. Растворы. Свойства растворов электроли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ение, как физик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ческий процес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и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Методы обучения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и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хем, демонстрац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знакомить учащихся с растворением как физико-химическим процессом и с растворами как физико- химическими систем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ассмотреть зависимость растворимости твердых веществ от температу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Дать классификацию растворов по признаку растворим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классификацию веществ по растворим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литы и неэлектро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ельно-иллюстратив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и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лайд презент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формировать понятия об электролитах и неэлектролита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ассмотреть механизм диссоциации веществ с ионной и ковалентной связь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Ввести понятие «степень электроли-тической диссоциации» и рассмотреть классификацию электроли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 «электролиты», «не электролиты», «электролитическая диссоциация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,4,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ложения те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литиче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соци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ельно-иллюстратив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лайд презентац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формулировать основные положения теории электролитической диссоци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бобщить сведения об иона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 «ион»,  «электролитическая диссоциация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,3,4,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ные урав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ельно-иллюстратив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лайд презентаций, демонстрац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Научить школьников составлять ионные уравнения реакц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ставлять уравнения реакций, определять возможность протекания реакций ионного обмена, объяснять сущность ионного обме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-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ты в свете теор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литическ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социации. ПТ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о нагляд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 обуч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хем конспект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учащихся с правил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безопас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формировать понятие о кислотах как классе электроли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ормулы кислот, их наз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,2,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и сво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о нагляд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хем конспект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ссмотреть классификацию и общие свойства кислот в свете ионных представл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Научить школьников пользоваться рядом активности металлов и таблицей растворимости при составлении уравнений химических реакц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химические свойства кислот, составлять уравнения химических реакций, распознавать опытным путем растворы кисло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4,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в свете теор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литическ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соци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о нагляд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хем конспект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формировать понятие об основаниях как классе электроли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зывать основания, знать формул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и свой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о нагляд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хем конспект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ссмотреть классификацию по разным признака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едставить химические свойства оснований в свете теории Э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химические свойства оснований, составлять уравнения химических реакций, распознавать опытным путем растворы щелоч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 в свете теор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литическ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социации, их 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о нагляд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 обуч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хем конспект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формировать понятие о солях как классе электроли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ассмотреть классификацию и общие свойства солей в свете ионных представл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зывать соли, характеризовать химические свойства солей, определять возможность протекания реакции ионного обме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,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иды, их классифика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о нагляд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и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хем конспект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бобщить сведения об оксида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ассмотреть свойства кислотных и основных оксид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называть оксиды, составлят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, уравнения реак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,2,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тическая связь меж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ами неорганиче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хем конспект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формировать понятие о генетической связи и генетическом ряд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ассмотреть генетические ряды металлов и неметалл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зывать соединения изученных классов, составлять уравнения химических реак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1-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 №4. Выполнение опытов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ующих генетичес-кую связь между основны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ами неорганически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о -наглядно-практически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ое обуче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Изучить взаимодействие оснований, кислот, оксид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аписать уравнения химических реакц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обращаться с химическ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удой и лабораторным оборудованием, распознавать опытным путем растворы кислот и щелоч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порт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ислительно-восстановительные ре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о наглядные репродуктив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хем конспект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формировать понятие об ОВ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Научить учащихся уравнивать записи ОВР методом электронного баланс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  «окислитель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сстановитель», «окисление» и «восстановление», уметь определять степень окисления элемента в соединении, составля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 химических реак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43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2,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составлен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П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хе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Научить учащихся уравнивать записи ОВР методом электронного баланс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акрепление прошедшего материал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  «окислитель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сстановитель», «окисление» и «восстановление», уметь определять степень окисления элемента в соединении, составлять уравнения хим.  реак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йства простых веществ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лов и неметаллов 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е О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о нагляд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 обуч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хем,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едставить классификацию реакций по изменению степени окисления: ОВ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ать понятия «окислитель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сстановитель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  «окислитель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сстановитель», «окисление» и «восстановление», уметь определять степень окисления элемента в соединении, составля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 химических реак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4,5,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простых веществ –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т и солей в свете О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о нагляд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хе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едставить классификацию реакций по изменению степени окисления: ОВ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ать понятия «окислитель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сстановитель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  «окислитель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сстановитель», «окисление» и «восстановление», уметь определять степень окисления элемента в соединении, составл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 химических реак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43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7,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 по курсу 8-го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хе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овторить и закрепить пройденный материа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ассмотреть варианты заданий контрольной работ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вычислять массу, объем и количество вещества п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 реак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ение и систематизац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 по решению расчетн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и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хе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овторить и закрепить пройденный материал решением зада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ассмотреть варианты заданий контрольной работ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вычислять массу, объем 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вещества п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м реак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оверка знаний и умений учащихся по пройденному материалу за г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тоговой контро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нализ результатов годовой контрольной рабо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одведение итогов работы за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выставление годовых оцено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ение и систематизац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 по решению расчетн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и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хе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овторить и закрепить пройденный материал решением зада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вычислять массу, объем 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веществ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м реак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ение и систематизац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 по составлению О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ы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е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и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схе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овторить и закрепить пройденный материал решением зада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ловные обозначения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урок ознакомления с новым материалом (УОНМ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урок применения знаний и умений (УПЗУ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комбинированный урок (КУ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урок контроля зна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6:17:00Z</dcterms:created>
  <dc:creator>лилия</dc:creator>
  <dc:description/>
  <cp:keywords/>
  <dc:language>en-US</dc:language>
  <cp:lastModifiedBy>kimya</cp:lastModifiedBy>
  <dcterms:modified xsi:type="dcterms:W3CDTF">2012-09-03T13:59:00Z</dcterms:modified>
  <cp:revision>3</cp:revision>
  <dc:subject/>
  <dc:title>КАЛЕНДАРНО- ТЕМАТИЧЕСКОЕ ПЛАНИРОВАНИЕ УРОКОВ ПО ХИМИИ 8 КЛАСС</dc:title>
</cp:coreProperties>
</file>