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 ЦИРКОВОЕ ПРЕДСТАВЛЕНИЕ « ПАРАД – АЛЛЕ». ХУДОЖНИК И ЦИР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Тема коллективной композиции: « Цирк. Парад – ал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 организации совместной  деятельности: совмест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ознакомить с элементами оформления зрелища, созданными художником в цирке (костюмы, грим, реквизит, детали общего оформления); развивать у детей творческое воображение и пространственное представление, умение передавать смысловую связь между предметами  и пространственные отношения между ними; тренировать умению передавать цветом пространства, цветовой гаммой заданное настроение; овладеть графическими умениями и навыками художественного материала; формировать умение компоновать целую группу людей, связанных единым сюжетом, навыки коллективной работы; воспитывать чувство взаимопомощи 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для учителя- аппаратура для показа слайдов, видеозаписей, методические таблицы; для учащихся- ножницы. Клейкая лента, клей, фломастеры, цветные мелки, тонирован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слайды и крупные рисунки с примерами клоунады, жонглирования и другими цирков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ряд: С. Маршак «Цирк», стихотворения 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яд: торжественные бравурные марши, передающие атмосферу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ирк- это самое прекрасное и удивительное место на земле, где нет места печали и унынию, это мир радости и веселья, в котором сбываются самые красивые и добрые фантазии. Только в цирке гимнасты умеют летать как птицы, медведи – кататься на велосипеде, силачи с легкостью жонглируют огромными гирями, иллюзионист превращает кролика в грозного льва, а отважный дрессировщик заставляет царя зверей прыгать через горящий обруч, а потом ласкаться у ног, как маленького котенка. И конечно же, только в цирке можно встретить настоящего живого клоуна, над шутками которого одинаково весело смеются и дети и взросл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цирк – это не только радость и веселье, но и очень, очень большой труд. Ведь в цирке нельзя изобразить или сыграть смелого, ловкого и сильного, в цирке им надо быть. Цирковые артисты- великие труженики. Для того, чтобы зрители увидели на манеже, как акробат легко совершает тройное сальто, жонглер подкидывает и ловит множество колец, мячей и булав, а дрессировщик едва уловимым движением руки заставляет огромного слона танцевать вальс, артисты цирка репетируют многие годы. И только когда артисту удается сделать то, что до него никто и никогда в мире не делал, он выходит на манеж, а зрители удивляются, аплодируют и восторженно кричат: «Браво! Это же чудо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ошлых уроках мы с вами знакомились с работой художников в театре. Скажите , что делает художник в театре куко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НИКИ: художник делает кукол , оформляет сцену, рисует занавес, аф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Скажите, как изготовляет художник кукол?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 Сначала он рисует эскиз куклы. Затем по эскизу делает костюм куклы, голову из папье-маше, парик, раскрашивает лицо куклы и собирает ее, соединяя все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А как вы думаете, найдется ли работа для художника в ци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 Да. В цирке художник делает занавес, афиши, и по его эскизам шьются костюмы для арт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. Посмотрите как красивы костюмы артистов цирка.(Показ слайдов).Художник помогает клоунам смешить зрителей. Он придумывает не только необычный костюм для клоуна, но и грим, который делает его лицо очень забавным. Посмотрите на фотографии, помещенные на доске, на них видно, как изобретателен художник, как богата его фантаз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клоунов у всех                                  Белый шут и рыжий 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говор такой вед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щекою спрятан смех.                          –Где купили вы синьор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губам и по глазам                               Этот красный помид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чет словно мячик,                               -Вот невежливый вопро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л от смеха плачет.                                 Это собственный мой н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 Курбатова                                                           С. Марша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делает художник для артистов цирка? Посмотрите внимательно на фотограф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И. Еще   разные предметы, приборы, инструменты, которые помогают артистам исполнять разные упражнения и фок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Правильно. Приспособления, помогающие артистам творить чудеса на арене, называются РЕКВИЗИТОМ.Они бывают иногда технически очень сложными, и художники делают их фантастически красивыми. Сегодня мы с вами будем художниками цирка, будем выполнять эскиз циркового костюма. Каким он должен 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. Необыкновенным. Красивым, Яр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Еще он должен подчеркивать характер артиста, его артистический образ. Например, посмотрите на экран (показ слайдов), цирковой силач кажется более сильным в плотно облегающем трико с большими вырезами на плечах, из которых «вываливаются» горы мускулов. Гимнастка кажется воздушной, так как ее костюм светлый с блестками, и воздушный шарф подчеркивает эту легкость. Клоуны в пестрых костюмах с преувеличенными деталями: огромные туфли, кепки в крупную клетку, большие разноцветные пуговицы на одежде. И грим на лицах клоунов яркий и необыкновенных цветов. Фокусники всегда одеты в черные строгие костюмы, иногда они надевают костюмы, напоминающие платья средневековых колдунов: плащ со звездами, а в руках у них «волшебная пал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ом листе изображена арена. Через несколько минут она засияет огнями, всеми красками циркового представления. А начнется представление с необычного парада, его называют « Парад Алле». Но к нему нужно серьезно подготовиться не только артисту, но и художнику, так как от него зависит красочность начала представления. Что для этого нужно сделат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брать артиста определенного жанра(</w:t>
      </w:r>
      <w:r>
        <w:rPr>
          <w:sz w:val="28"/>
          <w:szCs w:val="28"/>
        </w:rPr>
        <w:t>дети называют): клоуна, гимнаста, силача, фокусника, дрессировщика, жонглера и т.п.Придумать для него необыкновенно красивый или очень забавный костюм и гри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зобразить фигуру артиста в движении ,</w:t>
      </w:r>
      <w:r>
        <w:rPr>
          <w:sz w:val="28"/>
          <w:szCs w:val="28"/>
        </w:rPr>
        <w:t>характерном для его номера(дети перечисляют):танец, жонглирование, прыжок, ходьба на руках.. Если будет сложно это сделать, то можно воспользоваться сборной фигурой клоуна и фланелеграфом , сложить нужное движение( показывает несколько вариантов движения, перекладывая части фигуры клоуна в трико на плоскости фланелеграфа) зарисовать его на листе, рисунок фигурки должен быть величиной с ладонь (показывает рисунки-образц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«Одеть» фигурку в яркий костю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Вырезать ее по контуру,</w:t>
      </w:r>
      <w:r>
        <w:rPr>
          <w:sz w:val="28"/>
          <w:szCs w:val="28"/>
          <w:u w:val="single"/>
        </w:rPr>
        <w:t>т.е. «Ос</w:t>
      </w:r>
      <w:r>
        <w:rPr>
          <w:sz w:val="28"/>
          <w:szCs w:val="28"/>
        </w:rPr>
        <w:t>вободить ее от плена белого листа»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Ес</w:t>
      </w:r>
      <w:r>
        <w:rPr>
          <w:sz w:val="28"/>
          <w:szCs w:val="28"/>
        </w:rPr>
        <w:t>ли нет вопросов приступайте к работе. Музыка, которая напоминает нам о празднике циркового представления, поможет вам выполнить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. Идет самостоятельная работ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2-3 мин до окончания самостоятельной работы вывешивается фон панно «Парад Алле»- рисунок арены, выполненный на большом листе тонированной бумаги пастелью .Учитель отключает магнитофон . Дети, которые первыми сделали рисунки и вырезали их, приклеивают изображения артистов на «арену». Затем они помогают учителю в работе над организацией панно: собирают готовые работы, размещают их на общем листе-ф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все готово к параду- зрители, артисты, оркестр играет марш, и начинается Парад Алле.(звучит марш), когда все участники представления проходят по кругу ар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, Хорошее представление подготовили артисты цирка для детей. Кто им пом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 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А кем мы были сегодня на уроке? Что мы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И. Мы были художниками. Мы сделали для артистов костюмы и гр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Все постарались, но особенно хорошими художниками цирка стали….Молодцы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                                        СРЕДНЯЯ ОБРАЗОВАТЕЛЬНАЯ ШКОЛА ЛЕНИНСКОГО РАЙОНА Г.УФ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ый урок по изобразительному искусству 3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му: </w:t>
      </w:r>
      <w:r>
        <w:rPr>
          <w:b/>
          <w:i/>
          <w:sz w:val="48"/>
          <w:szCs w:val="48"/>
        </w:rPr>
        <w:t>« Цирк .Парад –алле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оллективная компози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 Васильева Алевт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Уфа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0:00Z</dcterms:created>
  <dc:creator>user</dc:creator>
  <dc:description/>
  <cp:keywords/>
  <dc:language>en-US</dc:language>
  <cp:lastModifiedBy>Алевтина</cp:lastModifiedBy>
  <dcterms:modified xsi:type="dcterms:W3CDTF">2012-12-03T12:27:00Z</dcterms:modified>
  <cp:revision>3</cp:revision>
  <dc:subject/>
  <dc:title/>
</cp:coreProperties>
</file>