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предмету ИЗ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коративное рисование « Русская матре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и и задачи урока</w:t>
      </w:r>
      <w:r>
        <w:rPr/>
        <w:t>: 1. Развивать эстетическое восприятие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навыки декоративного рисования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сочетать в декоративном рисунке несколько цветов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внимание и аккуратность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культуру взаимоотношений между учащимися, через рисунки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игрушки-матрешки; шаблоны(раздаточный материал); образец педагогического рисунка «Русская матрешка»; бумага(альбомный лист); кисть; краски (гуаш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ыкальный ряд</w:t>
      </w:r>
      <w:r>
        <w:rPr/>
        <w:t>: русские народные мело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рь:</w:t>
      </w:r>
      <w:r>
        <w:rPr/>
        <w:t xml:space="preserve"> матрешка; узор-украш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рганизация урока.</w:t>
      </w:r>
    </w:p>
    <w:p>
      <w:pPr>
        <w:pStyle w:val="Normal"/>
        <w:numPr>
          <w:ilvl w:val="0"/>
          <w:numId w:val="1"/>
        </w:numPr>
        <w:rPr/>
      </w:pPr>
      <w:r>
        <w:rPr/>
        <w:t>Приветствие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готовности к уроку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красок к рабо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становка темы урока.</w:t>
      </w:r>
    </w:p>
    <w:p>
      <w:pPr>
        <w:pStyle w:val="Normal"/>
        <w:rPr/>
      </w:pPr>
      <w:r>
        <w:rPr/>
        <w:t>У ч и т е л ь : Тема сегодняшнего урока посвящена одному из самых известных во всем мире талисману России – матрешке. Поэтому наша работа называется «Русская матреш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Актуализация знаний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У кого из вас дома есть народные  декоративные игрушки?</w:t>
      </w:r>
    </w:p>
    <w:p>
      <w:pPr>
        <w:pStyle w:val="Normal"/>
        <w:numPr>
          <w:ilvl w:val="0"/>
          <w:numId w:val="3"/>
        </w:numPr>
        <w:rPr/>
      </w:pPr>
      <w:r>
        <w:rPr/>
        <w:t>Почему они вам нравят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водная беседа.</w:t>
      </w:r>
    </w:p>
    <w:p>
      <w:pPr>
        <w:pStyle w:val="Normal"/>
        <w:rPr/>
      </w:pPr>
      <w:r>
        <w:rPr/>
        <w:t>С л о в о   у ч и т е л я. Перед вами матрешки из Загорска, Семенова и Полхов-Майдана. Рассмотрите их и расскажите о выразительных декоративных средствах, используемых  при росписи  этих матрешек.</w:t>
      </w:r>
    </w:p>
    <w:p>
      <w:pPr>
        <w:pStyle w:val="Normal"/>
        <w:numPr>
          <w:ilvl w:val="0"/>
          <w:numId w:val="4"/>
        </w:numPr>
        <w:rPr/>
      </w:pPr>
      <w:r>
        <w:rPr/>
        <w:t>Как изображены платки?</w:t>
      </w:r>
    </w:p>
    <w:p>
      <w:pPr>
        <w:pStyle w:val="Normal"/>
        <w:numPr>
          <w:ilvl w:val="0"/>
          <w:numId w:val="4"/>
        </w:numPr>
        <w:rPr/>
      </w:pPr>
      <w:r>
        <w:rPr/>
        <w:t>Как оформлен сарафан и обозначен ли он вообще?</w:t>
      </w:r>
    </w:p>
    <w:p>
      <w:pPr>
        <w:pStyle w:val="Normal"/>
        <w:numPr>
          <w:ilvl w:val="0"/>
          <w:numId w:val="4"/>
        </w:numPr>
        <w:rPr/>
      </w:pPr>
      <w:r>
        <w:rPr/>
        <w:t>Что общего в оформлении этих матрешек?</w:t>
      </w:r>
    </w:p>
    <w:p>
      <w:pPr>
        <w:pStyle w:val="Normal"/>
        <w:numPr>
          <w:ilvl w:val="0"/>
          <w:numId w:val="4"/>
        </w:numPr>
        <w:rPr/>
      </w:pPr>
      <w:r>
        <w:rPr/>
        <w:t>Найдите отличительные декоративные приемы в росписи этих изделий?</w:t>
      </w:r>
    </w:p>
    <w:p>
      <w:pPr>
        <w:pStyle w:val="Normal"/>
        <w:numPr>
          <w:ilvl w:val="0"/>
          <w:numId w:val="4"/>
        </w:numPr>
        <w:rPr/>
      </w:pPr>
      <w:r>
        <w:rPr/>
        <w:t>Какие приемы кистевой росписи использованы в оформлении этих матрешек?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абота над новым материалом.</w:t>
      </w:r>
    </w:p>
    <w:p>
      <w:pPr>
        <w:pStyle w:val="Normal"/>
        <w:rPr/>
      </w:pPr>
      <w:r>
        <w:rPr/>
        <w:t>У ч и т е л ь. Замечательная  игрушка – матрешка! Деревянные куклы, помещающиеся одна в одной, пришли к нам  из Японии. Родственница русской матрешки – складная кукла Фукурума – веселый старик. Эта кукла по форме похожа на яйцо.</w:t>
      </w:r>
    </w:p>
    <w:p>
      <w:pPr>
        <w:pStyle w:val="Normal"/>
        <w:rPr/>
      </w:pPr>
      <w:r>
        <w:rPr/>
        <w:t xml:space="preserve">    </w:t>
      </w:r>
      <w:r>
        <w:rPr/>
        <w:t xml:space="preserve">Первым расписал  русскую матрешку художник С. В. Малютин (1859-1937). Всем полюбилась веселая крестьянская девочка. Одета она в традиционный русский костюм: платок, сарафан и передник. Видимо,  от  русского имени  Матрена и возникло ласковое  название «матрешка». Условны форма игрушки, изображение  ее лица и наряда. Матрешка выражает предельно обобщенный образ русской красавицы: круглое лицо, яркий румянец, черные брови, маленький рот. Такой же образ красавицы воспевался в русских песнях и сказках </w:t>
      </w:r>
      <w:r>
        <w:rPr>
          <w:u w:val="single"/>
        </w:rPr>
        <w:t>(звучат русские народные песни).</w:t>
      </w:r>
    </w:p>
    <w:p>
      <w:pPr>
        <w:pStyle w:val="Normal"/>
        <w:rPr/>
      </w:pPr>
      <w:r>
        <w:rPr/>
        <w:t xml:space="preserve">    </w:t>
      </w:r>
      <w:r>
        <w:rPr/>
        <w:t>Интересно отметить, что кроме матрешек- девочек и женщин  традиционно в Сергиевом Посаде и Семенове делали матрешек-мальчиков и отцов семейства, порой с кудрявой бородой, в кепке и нарядной рубашке.</w:t>
      </w:r>
    </w:p>
    <w:p>
      <w:pPr>
        <w:pStyle w:val="Normal"/>
        <w:rPr/>
      </w:pPr>
      <w:r>
        <w:rPr/>
        <w:t xml:space="preserve">    </w:t>
      </w:r>
      <w:r>
        <w:rPr/>
        <w:t>Процесс изготовления всех матрешек одинаков. Сначала вытачивают  форму на токарном станке. Затем подготавливают ее под роспись. Мастерицы расписывают матрешек без предварительного рисунка с образца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Проводится игра</w:t>
      </w:r>
      <w:r>
        <w:rPr/>
        <w:t>: Сравни и найди отличия между двумя  нарисованными матреш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6. Педагогический рисунок.</w:t>
      </w:r>
    </w:p>
    <w:p>
      <w:pPr>
        <w:pStyle w:val="Normal"/>
        <w:rPr/>
      </w:pPr>
      <w:r>
        <w:rPr/>
        <w:t xml:space="preserve"> </w:t>
      </w:r>
      <w:r>
        <w:rPr/>
        <w:t>У ч и т е л ь   о б ъ я с н я е т   п о с л е до в а т е л ь н о с т ь  выполнения рисунка и п о к а з ы в а е т  на образцах.</w:t>
      </w:r>
    </w:p>
    <w:p>
      <w:pPr>
        <w:pStyle w:val="Normal"/>
        <w:rPr/>
      </w:pPr>
      <w:r>
        <w:rPr/>
        <w:t xml:space="preserve">- Посмотрите, как я выполню рисунок матрешки в цвете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чинаем с раскраски больших  цветовых плоскостей – частей одежды. Сначала выполню красным цветом пла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перь аккуратно, чтобы не было видно мазков от кисти, заливаю всю поверхность туловища – центральную часть – желтым ц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обходимо создать впечатление  - иллюзию, что матрешка настоящая. Для этого  по всему краю игрушки прохожу коричневой краской. Плавными движениями  аккуратно  вливаю  один цвет в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перь выполняю завершающую стадию. Для этого раскрашиваю волосы и узор на передней части матрешки. Для волос я выбрала черный цвет. А узор выполняю красным и зеленым цветом. Учтите, что прежде чем выполнять цветы и листья, надо убедиться ,что  желтый фон высох. Красный беру того же цвета, что и платок. Рисунок законч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Самостоятельная работа учащихся.</w:t>
      </w:r>
    </w:p>
    <w:p>
      <w:pPr>
        <w:pStyle w:val="Normal"/>
        <w:rPr/>
      </w:pPr>
      <w:r>
        <w:rPr/>
        <w:t>З а д а н и е.  Выполните самостоятельно рисунок матрешки в цвете. Постарайтесь использовать в работе те приемы свободной кистевой  росписи, которые мы изучили на прошлом  уроке.</w:t>
      </w:r>
    </w:p>
    <w:p>
      <w:pPr>
        <w:pStyle w:val="Normal"/>
        <w:rPr/>
      </w:pPr>
      <w:r>
        <w:rPr/>
        <w:t>Во время работы  учитель вспоминает вместе с учениками, как пользоваться кистью и красками. С чего  нужно раскрашивать матрешку и каким цветом.</w:t>
      </w:r>
    </w:p>
    <w:p>
      <w:pPr>
        <w:pStyle w:val="Normal"/>
        <w:rPr/>
      </w:pPr>
      <w:r>
        <w:rPr>
          <w:u w:val="single"/>
        </w:rPr>
        <w:t>Проводится игра</w:t>
      </w:r>
      <w:r>
        <w:rPr/>
        <w:t xml:space="preserve"> на узнавание цветов: «фонарики зажгли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Итог урока </w:t>
      </w:r>
    </w:p>
    <w:p>
      <w:pPr>
        <w:pStyle w:val="Normal"/>
        <w:rPr/>
      </w:pPr>
      <w:r>
        <w:rPr/>
        <w:t>1. В ы с т а в к а   р а б о т   учащихся.</w:t>
      </w:r>
    </w:p>
    <w:p>
      <w:pPr>
        <w:pStyle w:val="Normal"/>
        <w:rPr/>
      </w:pPr>
      <w:r>
        <w:rPr/>
        <w:t>2. О б о б щ е н и е   и з у ч е н н о г о   материала.</w:t>
      </w:r>
    </w:p>
    <w:p>
      <w:pPr>
        <w:pStyle w:val="Normal"/>
        <w:numPr>
          <w:ilvl w:val="0"/>
          <w:numId w:val="5"/>
        </w:numPr>
        <w:rPr/>
      </w:pPr>
      <w:r>
        <w:rPr/>
        <w:t>Расскажите  о выразительных декоративных средствах, используемых при росписи этих матрешек.</w:t>
      </w:r>
    </w:p>
    <w:p>
      <w:pPr>
        <w:pStyle w:val="Normal"/>
        <w:numPr>
          <w:ilvl w:val="0"/>
          <w:numId w:val="5"/>
        </w:numPr>
        <w:rPr/>
      </w:pPr>
      <w:r>
        <w:rPr/>
        <w:t>Вспомните упражнения по выполнению простейших приемов кистевой роспис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6:00Z</dcterms:created>
  <dc:creator>TEST</dc:creator>
  <dc:description/>
  <cp:keywords/>
  <dc:language>en-US</dc:language>
  <cp:lastModifiedBy>TEST</cp:lastModifiedBy>
  <cp:lastPrinted>2012-12-10T21:40:00Z</cp:lastPrinted>
  <dcterms:modified xsi:type="dcterms:W3CDTF">2013-01-31T09:30:00Z</dcterms:modified>
  <cp:revision>4</cp:revision>
  <dc:subject/>
  <dc:title>Тема урока: Декоративное рисование « Русская матрешка»</dc:title>
</cp:coreProperties>
</file>