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Изобразительное искусство и современные информационные технологии.</w:t>
      </w:r>
    </w:p>
    <w:p>
      <w:pPr>
        <w:pStyle w:val="Normal"/>
        <w:spacing w:before="280" w:after="280"/>
        <w:rPr/>
      </w:pPr>
      <w:r>
        <w:rPr/>
        <w:t> </w:t>
      </w:r>
      <w:r>
        <w:rPr/>
        <w:t>Искусство – это процесс творческого осмысления бытия во всех его проявлениях. Мир реальный и нереальный заставляет удивляться многих зрителей. Сила духовного преображения выразительных средств в изобразительном искусстве как бы погружает в фантазийные переживания художников. Буйство красок или линий, пятен и ёмких форм как бы зрительно материализует существующие переживания авторов. Поток подсознательной информации, выходящий из-под карандаша или кисти художника, кружит мысли в умах людей, созерцающих их творения. Более ста лет тому назад Василий Кандинский ставил перед собой вопрос «О духовном в искусстве». На мой взгляд, Это актуально и по сей день. Что есть живое искусство? Как оно влияет на умы и чувства людей? Где найти правильное понимание искусства и неискусства?</w:t>
      </w:r>
    </w:p>
    <w:p>
      <w:pPr>
        <w:pStyle w:val="Normal"/>
        <w:spacing w:before="280" w:after="280"/>
        <w:rPr/>
      </w:pPr>
      <w:r>
        <w:rPr/>
        <w:t>Есть мнение, что в мире компьютерных технологий художник передает часть своей работы машинам, которые более точно и выразительно выполняют различного рода изображения. Но мир искусства – это сфера деятельности художников, в которой графические программы могут лишь помочь в воплощении идеи или замысла художника. Причем даже самые современные программы всего лишь инструмент в руках мастера. Мир меняется и наши представления о нем. Находясь в состоянии непрерывного развития, мы каждый день ощущаем на себе реальные преобразования не только материальной, но и духовной сферы нашего общества. Отмести все ненужное, «очистить семена от плевел» эта задача стоит у каждого человека на жизненном пути. Как же не ошибиться? Как докопаться до истины бытия и вырасти духовно? Всегда приходится выбирать, чтобы найти путь к добродетели. Делать добро – это потребность более совершенных душ. Испытать счастье от озарения и просветления –  поделиться этим со зрителем – вот то, что может двигать  современное изобразительное искусство в духовном плане. Жить и дарить добродетель – это светлый путь в мире искусства. Конечно же, если есть «свет», то соответственно неизбежно существование и «тьмы». «Злодейство», уничтожение, разрушение это тоже может быть частью духовного аспекта в изобразительном искусстве, выстроенном на противостоянии добру.  Здесь важно прочувствовать и оттолкнуть от себя негативные переживания. Двигаясь, шаг за шагом по дороге осмысления человеческого бытия, мы развиваемся и идем вверх по лестнице самопознания и самосовершенствования.</w:t>
      </w:r>
    </w:p>
    <w:p>
      <w:pPr>
        <w:pStyle w:val="Normal"/>
        <w:spacing w:before="280" w:after="280"/>
        <w:rPr/>
      </w:pPr>
      <w:r>
        <w:rPr/>
        <w:t>Изобразительное искусство во многом помогает нам в этом. Очень часто, посещая различные художественные сайты Интернета, рассматривая работы различных художников, мы мысленно принимаем или  не принимаем переживания автора, выставленные на огромных пространствах «международной паутины». Благодаря современным технологиям мы можем, не вставая с дивана посещать выставки и рассматривать работы художников любой части света, дать свою оценку, прокомментировать или оставить комплимент на странице с изображением. Тем самым мы за более короткое время можем познакомиться не только с историей изобразительного искусства, но и определить современные тенденции мира искусства. Художнику всегда было важно показать свои работы зрителю, а Интернет позволяет сделать это легче. Достаточно часто художники старшего поколения уверяют, что «Интернет выставки – это  ничего не значит… нужны выставки в галереях». С этим никто не спорит. Позвольте не согласиться в полной мере с этим мнением. Художник творит, потому что для него процесс творчества необходим как воздух. Создавая свои произведения изобразительного искусства, он всегда надеется показать их как можно большему количеству зрителей, получить отклик, а уж потом признание и материальные блага. Поток душевных переживаний как бы передается посредством компьютерных технологий и для организации просмотра работ не нужно арендовать помещение, оформлять их энное количество и выставлять можно на неограниченное время и показать работу можно сразу после завершения – это плюсы современных возможностей Интернета для развития личности художника и зрителя. Мы постоянно включаемся в процесс отношений художник-зритель. Меняясь местами то со зрителем, то с художником и это неизбежно. Ведь жизнь дает нам различные роли. Хочется затронуть еще вопрос изучения работ старых мастеров сидя на том же диване.</w:t>
      </w:r>
    </w:p>
    <w:p>
      <w:pPr>
        <w:pStyle w:val="Normal"/>
        <w:spacing w:before="280" w:after="280"/>
        <w:rPr/>
      </w:pPr>
      <w:r>
        <w:rPr/>
        <w:t>Существуют художественные  сайты, где представлены работы известных всему миру художников. Владельцы таких сайтов стараются дать как можно полное представление о творчестве художника и представляют зрительный ряд произведений не только хранящихся известных галереях  и музеях мира, но из частных коллекций. Конечно же, непосредственно  знакомиться с произведениями изобразительного искусства гораздо более чувственно.    Это так же, как говорить тет-а-тет  или по телефону, через Skype. Но это необходимо в современной жизни так же, как живая музыка и запись музыкальных произведений. Об этом уже никто не спорит. Говорят лишь о качестве записи. К сожалению, на счет Интернет выставок до сих пор идут споры с огромным количеством оппонентов. Можно, с кем-то соглашаться, а можно и нет… Важно только не отрицать, что прогресс – это всегда ломание старых стереотипов и создание новых идей для дальнейшего упрощения жизни. Из-за лени были созданы многие предметы, без которых  мы не мыслим свое существование (стиральные машины, пылесосы и др.) Таким же образом, то есть с позиции прогресса мы должны относиться  к восприятию через Интернет изобразительного искусства. Возможно, в будущем возможности визуализировать, репродуцировать работы художников будет проще и гораздо качественнее (без упрощений и искажений). Тогда, наверное,  и споры вокруг такого способа эстетического восприятия произведений ИЗО будут прекращены, так как без зрительной информации невозможно изучать историю мирового искусства. Но были, же времена, когда историю искусств изучали по черно-белым иллюстрациям. Как же сложно было по тексту представить цветовую гамму работ известных мастеров. А если заглянуть немного в будущее, то стоит задуматься об обучении изобразительной деятельности при помощи компьютерных технологий и применения их в кабинете рисунка и живописи. Каким я его себе представляю? Смею заметить, что эти фантазии реальны уже сейчас при определенных финансовых затратах. Считаю, что в таком кабинете должны быть использованы всевозможные технологии и технические возможности для сочетания традиционных и инновационных методов работы с учениками.</w:t>
      </w:r>
    </w:p>
    <w:p>
      <w:pPr>
        <w:pStyle w:val="Normal"/>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6:49:00Z</dcterms:created>
  <dc:creator>Демонстрационная версия</dc:creator>
  <dc:description/>
  <cp:keywords/>
  <dc:language>en-US</dc:language>
  <cp:lastModifiedBy>Демонстрационная версия</cp:lastModifiedBy>
  <dcterms:modified xsi:type="dcterms:W3CDTF">2013-01-26T16:49:00Z</dcterms:modified>
  <cp:revision>2</cp:revision>
  <dc:subject/>
  <dc:title>Изобразительное искусство и современные информационные технологии</dc:title>
</cp:coreProperties>
</file>