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речанова Лариса Николае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циальный педагог МБОУ «СОШ №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вая квалификационная категор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дительское  собрание «Семья как фактор укрепления духовно-нравственного и социального здоровья детей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 и задач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Формировать представления родителей о составляющих здоровь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Познакомить родителей с результатами анкетирования «Семья глазами детей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Настроить родителей на доброжелательные отношения с детьми, определить правильное поведение родителей с детьм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Постораться вместе с родителями построить Дом, в котором  живёт доброта, нежность, любовь и т.д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 собр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.Вступительное слово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При входе в класс родители получают на выбор знаки красного и зелёного цвета и в зависимости от этого рассаживаются за столы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Уважаемые гости, здравствуйте. Я рада нашей сегодняшней встрече с вами. Мы сегодня проведём родительское собрание. И я попрошу вас на это время стать родителями. Я думаю, это будет не сложно сделать, т.к. все мы в жизни являемся родителями. А говорить мы будем о самом дорогом, что есть у каждого из нас: о здоровье, о детях, о здоровье наших детей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ставе Всемирной организации здравоохранения термину здоровье даётся следующее определе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доровье – это «состояние полного физического, душевного и социального благополучия, а не только отсутствие болезней и физических дефектов»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этому физическое здоровье человека нельзя рассматривать в отрыве от его духовного и социального здоровья. «Строительный  материал», из которого создан здоровый человек это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зическое здоровь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сихологическое здоровь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ральное здоровь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уховное здоровь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циальное здоровь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оциальное здоровье обусловлено поведением человека, образом жизни и образом мыслей. А важнейшим фактором укрепления социального, а так же духовно-нравственного здоровья является Семья</w:t>
      </w:r>
      <w:r>
        <w:rPr>
          <w:rFonts w:cs="Times New Roman" w:ascii="Times New Roman" w:hAnsi="Times New Roman"/>
          <w:b/>
          <w:sz w:val="28"/>
        </w:rPr>
        <w:t>. 2013 год объявлен Годом семьи и благополучия детей в СК.</w:t>
      </w:r>
      <w:r>
        <w:rPr>
          <w:rFonts w:cs="Times New Roman" w:ascii="Times New Roman" w:hAnsi="Times New Roman"/>
          <w:sz w:val="28"/>
        </w:rPr>
        <w:t xml:space="preserve"> И тема нашего родительского собрания </w:t>
      </w:r>
      <w:r>
        <w:rPr>
          <w:rFonts w:cs="Times New Roman" w:ascii="Times New Roman" w:hAnsi="Times New Roman"/>
          <w:b/>
          <w:sz w:val="28"/>
        </w:rPr>
        <w:t xml:space="preserve">«Семья как фактор укрепления духовно-нравственного и социального здоровья детей»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Основная част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появилось слово «Семья»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-то о нем не слыхала земля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Еве сказал перед свадьбой Адам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ейчас я тебе 7 вопросов зада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деток родит мне, богиня моя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Ева тихонько ответила: «Я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платье сошьёт, постирает бельё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ня приласкает, украсит жильё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ь на вопрос, подруга мо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Я, я, я,- Ева молвила,- я!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азала она знаменитых семь «я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так на земле появилась семь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Семья – это не просто родственники, живущие рядом. Это близкие люди, которые сплочены эмоциями, интересами, отношением к жизн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Что семья может дать ребёнку? (ответы родителей). В чём её психологическая сила?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м и предки играют решающую роль в становлении психики ребёнка. Потому сила любви к своему Дому особым светом освещает счастливое детство. Что может быть важнее комфортного Дома, где тебя ждут, поймут, посочувствуют, поддержат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Как же выстроить такой Дом? С чего начать?  Давайте попытаемся построить такой Дом. А для этого мы сразу разделились на «строительные бригады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Задание для первой бригады, которые будут строить «фундамент» До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данных понятий выделить и написать несколько, которые составляют «фундамент» Дома. (отношения в семь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Задание для бригады, возводящей стены. Из данных понятий выделить и написать те, которые вы связываете с понятием «Дом», вообщ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ыслушать каждую группу. Представитель группы прикрепляет к символическому дому свои варианты ответов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е родители, мы с вами построили фундамент, возвели ст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дом, заставленный хорошим, - ещё не 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даже люстра над столом, - ещё не 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кно с живым цветком, - ещё не 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вечерняя сгустится темно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 эта истина понятна и прос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от ладоней до окна заполнен дом твоим теп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Чего-то не хватает для полного счастья в доме. </w:t>
      </w:r>
      <w:r>
        <w:rPr>
          <w:rFonts w:cs="Times New Roman" w:ascii="Times New Roman" w:hAnsi="Times New Roman"/>
          <w:b/>
          <w:sz w:val="28"/>
        </w:rPr>
        <w:t>(Крыши).</w:t>
      </w:r>
      <w:r>
        <w:rPr>
          <w:rFonts w:cs="Times New Roman" w:ascii="Times New Roman" w:hAnsi="Times New Roman"/>
          <w:sz w:val="28"/>
        </w:rPr>
        <w:t xml:space="preserve"> А чтобы крыша крепко держалась, у неё должны  быть крепкими  фундамент и стены. Я считаю, что мы с вами возвели прочные стены и фундамент. Составляющие крыши – это составляющие фундамента и стен. (любовь, взаимопонимание, нежность, доверие). (прикрепляю крышу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т мы и построили настоящий уютный дом, в котором живут вместе с вашей семьёй любовь, понимание, доброта, нежность. «Согласную семью и горе не берёт», - так гласит пословиц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Я думаю, что вы согласитесь со мной, что самым светлым и уютным будет дом, наполненный детским смехом. Вот мы и подошли к самому дорогому, что есть у нас в жизни, к нашим детям. Самое главное для ребёнка, чтобы его любили таким, какой он есть. Мы часто жалуемся на то, что у нас много работы, мы очень заняты, и некогда заниматься воспитанием детей. Социологи установили, что на воспитание детей у мамы и папы остаётся ежедневно всего лишь 17 минут. Подумайте, что вы можете дать своему ребёнку за это время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Сейчас вам представится возможность взглянуть на некоторые ситуации, возникающие в наших семьях, глазами детей. Я провела анкетирование «Семья глазами детей» среди учащихся 9-11 классов. Посмотрите на результат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воды анке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На первый вопро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то такое семья?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ети ответили следующим образом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предложенных вариантов ответов 70 %   учащихся высказали мнение, что семья – это родные, любимые люди, на последнем месте в этом списке оказалась поддержка друг друга в семье, она необходима только 14%   учащим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чего человеку семь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вете на данный вопрос предпочтение школьников было отдано следующим высказываниям: семья нужна человеку для продолжения человеческого рода и, чтобы любить свою будущую семью  по 37% . Ответ: считаю, что семья не нужна не дал никто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тели бы Вы, чтобы Ваша будущая семья была похожа на  семью, в которой Вы выросл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т 19% (почему дети так ответили?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деальный папа должен быть ( уметь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большой процент 54% , был отдан высказыванию, что идеальный папа должен зарабатывать деньги, а вот душевные качества своих отцов, к сожалению, современные школьники оценивают гораздо ниж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деальная мама должна быть (уметь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%   отметили, что идеальная мама в первую очередь должна быть ласков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деальный ребёнок долж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альный ребёнок, на взгляд 60% учащихся,  должен любить родителей и помогать 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думаю есть над чем поработать. Остановитесь и поразмышляйте, в чём наши неудачи в воспитании и где мы ошибаемся. И мы вновь поработаем группами. Из предложенного списка выберите и запишите на тучках ошибки воспитания, которые вы на ваш взгляд, допускаете.  </w:t>
      </w:r>
      <w:r>
        <w:rPr>
          <w:rFonts w:cs="Times New Roman" w:ascii="Times New Roman" w:hAnsi="Times New Roman"/>
          <w:b/>
          <w:sz w:val="28"/>
          <w:szCs w:val="28"/>
        </w:rPr>
        <w:t xml:space="preserve">(представители групп зачитывают и крепят над домиком). </w:t>
      </w:r>
      <w:r>
        <w:rPr>
          <w:rFonts w:cs="Times New Roman" w:ascii="Times New Roman" w:hAnsi="Times New Roman"/>
          <w:sz w:val="28"/>
          <w:szCs w:val="28"/>
        </w:rPr>
        <w:t>А я прикреплю к дому трубу,  и пусть весь негатив в воспитании вылетит в труб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братились к ошибкам семейного воспитания, а теперь рассмотрим наши достоинства, которых, я убеждена, намного боль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умайте, обсудите в группе и запишите одним словом на лучах  солнышка, ответы на вопрос: «Чем я согреваю своего ребёнка, как я проявляю к нему свою любовь?»  (например, улыбкой, добротой и т.д.). Давайте поделимся вашими находками. </w:t>
      </w:r>
      <w:r>
        <w:rPr>
          <w:rFonts w:cs="Times New Roman" w:ascii="Times New Roman" w:hAnsi="Times New Roman"/>
          <w:b/>
          <w:sz w:val="28"/>
          <w:szCs w:val="28"/>
        </w:rPr>
        <w:t>( На доске над домиком прикреплено общее  солнце).</w:t>
      </w:r>
      <w:r>
        <w:rPr>
          <w:rFonts w:cs="Times New Roman" w:ascii="Times New Roman" w:hAnsi="Times New Roman"/>
          <w:sz w:val="28"/>
          <w:szCs w:val="28"/>
        </w:rPr>
        <w:t xml:space="preserve"> Это вы своим теплом согреваете своих детей. Как же называются ваши лучи? </w:t>
      </w:r>
      <w:r>
        <w:rPr>
          <w:rFonts w:cs="Times New Roman" w:ascii="Times New Roman" w:hAnsi="Times New Roman"/>
          <w:b/>
          <w:sz w:val="28"/>
          <w:szCs w:val="28"/>
        </w:rPr>
        <w:t xml:space="preserve">(Представители групп прикрепляют лучи к солнышку). </w:t>
      </w:r>
      <w:r>
        <w:rPr>
          <w:rFonts w:cs="Times New Roman" w:ascii="Times New Roman" w:hAnsi="Times New Roman"/>
          <w:sz w:val="28"/>
          <w:szCs w:val="28"/>
        </w:rPr>
        <w:t xml:space="preserve">А счастливые моменты своей жизни дети зафиксировали на лепестках  цветка (зачитываю и прикрепляю цветок на доску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на нашу получившуюся  картину, на цветок, распустившийся под солнышком. Солнце щедро дарит нам своё тепло, ласку, не выбирая для этого место и время. Так и мы, родители, должны любить своих детей, без каких-либо на то условий, а просто так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тоге нашего разговора, мне хочется показать вам ответы детей 8 класса: «Если бы я был (а) мамой, папой то…» </w:t>
      </w:r>
      <w:r>
        <w:rPr>
          <w:rFonts w:cs="Times New Roman" w:ascii="Times New Roman" w:hAnsi="Times New Roman"/>
          <w:b/>
          <w:sz w:val="28"/>
          <w:szCs w:val="28"/>
        </w:rPr>
        <w:t>(слайд 1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, что главным условием целостности семьи является взаимная любовь. Не стесняйтесь проявлять любовь к своим детям. Помните, что истинно любящий живёт не собою и не для себя, а тем и для тех, кого любит. Без любви всё ничто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ю памятки воспит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ефлексия. Радуга настро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дополнить картину радугой настроения. Каждый родитель по своему настроению рисует рад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6:00Z</dcterms:created>
  <dc:creator>Учитель</dc:creator>
  <dc:description/>
  <cp:keywords/>
  <dc:language>en-US</dc:language>
  <cp:lastModifiedBy>Admin</cp:lastModifiedBy>
  <dcterms:modified xsi:type="dcterms:W3CDTF">2013-06-09T14:22:00Z</dcterms:modified>
  <cp:revision>4</cp:revision>
  <dc:subject/>
  <dc:title/>
</cp:coreProperties>
</file>