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бобщение опыта работы по тем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менение ИКТ на уроках химии как средство формирования ключевых  компетенций обучающихс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чителя химии МОУ    « Чемаль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Ермиловой  Елены Алексеев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нный опыт    представляет собой исследование   по развитию компетенций обучающихся на уроках химии.  В опыте представлено описание ИКТ- приемов, способствующих  развитию ключевых компетенций, сравнительный анализ результатов  качества образования обучающихс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Актуальность и  основные идеи  опы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екрет, что эффективность восприятия знаний очень зависит от того, насколько учитель сумеет заинтересовать ученика. Поэтому сегодня информационные технологии на школьных уроках не прихоть, а требование времени,  так как именно их  можно считать тем новым способом передачи знаний, который позволяет разнообразить процесс обучения и способствует качественно новому содержанию обучения и развития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пы развития информационных технологий, объем новой информации, обрушивающийся на современного человека, настолько велики, что возник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иворечие между ростом информации и способностью человека усвоить 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ка свидетельствует: перегруженность учебных программ, включение в них все новых и новых предметов приводит к тому, что молодые люди не в состоянии без ущерба для физического и психического здоровья усвоить их на требуемом уровне. В связи с этим возникает острая необходимость определить приоритеты в базовом  образовании, разработать новые стратегии образования человека на протяжении всей жизни.  Главной задачей учащихся будет научиться учиться и мыслить критически,  то есть встречаясь с новой информацией, они должны уметь рассматривать ее вдумчиво, самостоятельно оценивать и действовать в соответствии с представлением о том, что в данной информации может быть полезно им.</w:t>
      </w:r>
    </w:p>
    <w:p>
      <w:pPr>
        <w:pStyle w:val="Normal"/>
        <w:spacing w:before="75" w:after="75"/>
        <w:ind w:right="3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ротиворечия</w:t>
      </w:r>
    </w:p>
    <w:p>
      <w:pPr>
        <w:pStyle w:val="Normal"/>
        <w:rPr/>
      </w:pPr>
      <w:r>
        <w:rPr>
          <w:sz w:val="28"/>
          <w:szCs w:val="28"/>
        </w:rPr>
        <w:t xml:space="preserve">Высокие результаты качества образования   ↔ Низкая мотивация к учению                           Необходимость формирования ЗУН              ↔ Большой объём теоретических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ведений</w:t>
      </w:r>
    </w:p>
    <w:p>
      <w:pPr>
        <w:pStyle w:val="Normal"/>
        <w:rPr/>
      </w:pPr>
      <w:r>
        <w:rPr>
          <w:sz w:val="28"/>
          <w:szCs w:val="28"/>
        </w:rPr>
        <w:t xml:space="preserve">Стремление учащихся к самостоятельному  ↔ Невозможно сделать это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радицио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ждению в среду                                                     способ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  <w:u w:val="single"/>
        </w:rPr>
        <w:t>Объект  исследования:</w:t>
      </w:r>
      <w:r>
        <w:rPr>
          <w:sz w:val="28"/>
          <w:szCs w:val="28"/>
        </w:rPr>
        <w:t xml:space="preserve"> процесс обучения химии в общеобразовательной школе, направленный на развитие ключевых компетенций обучающихс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мет исследования:</w:t>
      </w:r>
      <w:r>
        <w:rPr>
          <w:sz w:val="28"/>
          <w:szCs w:val="28"/>
        </w:rPr>
        <w:t xml:space="preserve">  педагогические условия и механизмы  использования ИКТ для развития ключевых компетенций обучающихся по хими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Гипотеза:</w:t>
      </w:r>
      <w:r>
        <w:rPr>
          <w:sz w:val="28"/>
          <w:szCs w:val="28"/>
        </w:rPr>
        <w:t xml:space="preserve"> Процесс развития ключевых  компетенций может протекать успешно, если:</w:t>
      </w:r>
    </w:p>
    <w:p>
      <w:pPr>
        <w:pStyle w:val="Normal"/>
        <w:numPr>
          <w:ilvl w:val="1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  определены и методически апробированы условия, способствующие эффективному формированию ключевых компетенций на уроках химии</w:t>
      </w:r>
    </w:p>
    <w:p>
      <w:pPr>
        <w:pStyle w:val="Normal"/>
        <w:numPr>
          <w:ilvl w:val="1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а развивающая среда в общении,  способствующая повышению качества обучения </w:t>
      </w:r>
    </w:p>
    <w:p>
      <w:pPr>
        <w:pStyle w:val="Normal"/>
        <w:numPr>
          <w:ilvl w:val="1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система применения ИКТ для развития ключевых компетенций обучающихся</w:t>
      </w:r>
    </w:p>
    <w:p>
      <w:pPr>
        <w:pStyle w:val="Style17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рименение ИКТ на уроках химии как средство формирования ключевых компетенций обучающихся» </w:t>
      </w:r>
    </w:p>
    <w:p>
      <w:pPr>
        <w:pStyle w:val="Normal"/>
        <w:spacing w:before="75" w:after="75"/>
        <w:ind w:right="31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ключевые компетенции у обучающихся через применение информационных технологий  на уроках химии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28"/>
          <w:szCs w:val="28"/>
        </w:rPr>
        <w:t>1.Определить сущность и особенности развития ключевых компетенций учащихся на основе анализа методической литературы.</w:t>
      </w:r>
    </w:p>
    <w:p>
      <w:pPr>
        <w:pStyle w:val="Style18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Использовать в образовательном процессе разнообразные приемы и методы ИКТ, для формирования ключевых компетенций обучающихся.</w:t>
      </w:r>
      <w:r>
        <w:rPr>
          <w:sz w:val="28"/>
          <w:szCs w:val="28"/>
        </w:rPr>
        <w:t xml:space="preserve">   </w:t>
      </w:r>
    </w:p>
    <w:p>
      <w:pPr>
        <w:pStyle w:val="Style18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учебно–методические рекомендации по развитию ключевых компетенций   обучающихся на уроках химии для педагог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   Повысить мотивацию к изучению химии у учащихся школы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 xml:space="preserve">Ресурсное обеспечение: </w:t>
      </w:r>
      <w:r>
        <w:rPr>
          <w:sz w:val="28"/>
          <w:szCs w:val="28"/>
        </w:rPr>
        <w:t xml:space="preserve"> В 2008 году по программе комплексной модернизации образования в нашу школу был поставлено оборудование для кабинета химии. Кабинет  оснащен мультимедийным оборудованием и медиа материалом по темам курса, наглядными пособиями – таблицами, раздаточными карточками. Есть всё необходимое оборудование и реактивы для проведения демонстрационных опытов и лабораторных работ. Представлены разработки уроков, презентации учителя и обучающихся,  дидактический и раздаточный материал. В 2010году кабинет химии был подключён к сети Интернет.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Ведущая педагогическая идея опыт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задач развития мотивации изучения предмета возможно пр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и всех методов и приемов ИКТ в обучении через развитие ключевых компетенций  обучающихся, чтобы учебный труд школьника был осмыслен им самим и, безусловно принят им как ценность Знания, Образованности и Культуры.</w:t>
      </w:r>
      <w:r>
        <w:rPr>
          <w:rFonts w:eastAsia="Arial Unicode MS" w:cs="Arial Unicode MS" w:ascii="Arial Unicode MS" w:hAnsi="Arial Unicode MS"/>
          <w:b/>
          <w:bCs/>
          <w:color w:val="58001D"/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еоретически</w:t>
      </w:r>
      <w:r>
        <w:rPr>
          <w:bCs/>
          <w:color w:val="000000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 xml:space="preserve"> знани</w:t>
      </w:r>
      <w:r>
        <w:rPr>
          <w:bCs/>
          <w:color w:val="000000"/>
          <w:sz w:val="28"/>
          <w:szCs w:val="28"/>
        </w:rPr>
        <w:t>я полученные в школе</w:t>
      </w:r>
      <w:r>
        <w:rPr>
          <w:bCs/>
          <w:color w:val="000000"/>
          <w:sz w:val="28"/>
          <w:szCs w:val="28"/>
        </w:rPr>
        <w:t>,  должны перестать быть мертвым багажом и стать практическим средством объяснения явлений и решения практических ситуаций и пробле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оретическая база опы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ологической основой опыта является </w:t>
      </w:r>
      <w:r>
        <w:rPr>
          <w:bCs/>
          <w:sz w:val="28"/>
          <w:szCs w:val="28"/>
        </w:rPr>
        <w:t xml:space="preserve"> компетентностный подход</w:t>
      </w:r>
      <w:r>
        <w:rPr>
          <w:sz w:val="28"/>
          <w:szCs w:val="28"/>
        </w:rPr>
        <w:t xml:space="preserve"> в образовании и его концептуальные составляющие: </w:t>
      </w:r>
      <w:r>
        <w:rPr>
          <w:bCs/>
          <w:sz w:val="28"/>
          <w:szCs w:val="28"/>
        </w:rPr>
        <w:t>понятия “компетенция” и “ключевые компетенции”,  суть которых раскрыта в работах А.В.</w:t>
      </w:r>
      <w:r>
        <w:rPr>
          <w:sz w:val="28"/>
          <w:szCs w:val="28"/>
        </w:rPr>
        <w:t xml:space="preserve"> Хуторского,</w:t>
      </w:r>
      <w:r>
        <w:rPr>
          <w:color w:val="000000"/>
          <w:sz w:val="28"/>
          <w:szCs w:val="28"/>
        </w:rPr>
        <w:t xml:space="preserve"> Л.Ф. Ивановой, О.Е. Лебедева, В.В.Гузеева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временная дидактика определяет следующие принципы компетентностного подхода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ысл образования заключается в развитии у обучаемых способности самостоятельно решать проблемы в различных сферах и видах деятельности на основе использования социального опыта, элементом которого является и собственный опыт учащихс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одержание образования представляет собой дидактически адаптированный социальный опыт решения познавательных, мировоззренческих, нравственных, политических и иных проблем. Смысл организации образовательного процесса заключается в создании условий для формирования у обучаемых опыта самостоятельного решения познавательных, коммуникативных, организационных, нравственных и иных проблем, составляющих содержани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случае можно говорить о формировании у обучающихся в ходе образовательного процесса, ключевых компетенций, которые являются универсальными, применимыми в различных жизненных ситуациях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лассификации, предложенной ученым А.В. Хуторским, ключевые компетенции делятся н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о-познавательные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информационные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ммуникативные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щекультурные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омпетенции личного самосовершенствовани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циаль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пыта</w:t>
      </w:r>
    </w:p>
    <w:p>
      <w:pPr>
        <w:pStyle w:val="Normal"/>
        <w:rPr/>
      </w:pPr>
      <w:r>
        <w:rPr>
          <w:sz w:val="28"/>
          <w:szCs w:val="28"/>
        </w:rPr>
        <w:t xml:space="preserve">Для формирования ключевых компетенций необходимо выбрать такую технологию обучения, при которой обучающиеся большую часть времени работают самостоятельно, учатся планированию, организации, самоконтролю и оценке своих действий и деятельности в целом, а также чтобы учебный процесс был для них интересным, занимательным, современным. Всем этим требованиям, как нельзя лучше отвечают информационно-коммуникативные технологии (ИК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использую УМК:_для основной школы_О.С.Габриеляна « Химия. 8 класс», «Химия.9класс» ; для старшей школы О.С.Габриелян «Химия .10класс.Базовый уровень», «Химия.11класс.Базовый уровень.2006г Составлены рабочие программы  с 8-11 класс, соответствующие образовательным стандарта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личительные черты  информационных технологий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ниверсальный характер, так как задействуют базовые процессы любой образовательной обла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ко-ориентированный характер обуч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можность одновременного решения задач развития, обучения, воспит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иентация на сотрудн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информационные и коммуникационные технологии обладают уникальными дидактическими возможностями. Выделю те из них, которые уже использую в практике педагогической работы.</w:t>
      </w:r>
    </w:p>
    <w:p>
      <w:pPr>
        <w:pStyle w:val="Normal"/>
        <w:ind w:left="1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Т позволяют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дставлять обучаемому информацию в различной форме: текст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рафика, аудио, видео, анимация и т.д.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давать большой объем информации по частям, поэтому изучаемый материал усваивается легче, чем материал учебников и статей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ктивизировать процессы восприятия, мышления, воображения и памяти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обилизовать внимание обучаемого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чатать, воспроизводить и комментировать информац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ходить в Интернет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спользовать  информационные ресурсы в учебных цел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здании мультимедиа урока выделяю  следующие этапы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иск наглядности, аудио – и видеоматериалов в соответствие с темой урока («складывание» в отдельную папку)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накомство с содержанием урока и выстраивание материалов в нужной последовательности в программе Power Point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тавка текстовой информации, таблиц, схем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формление слайдов, анимация, навигац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нь важным было выяснить, на каких этапах урока можно использовать данный вид технологии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ап подготовки учащихся к активному и сознательному усвоению материала (анимация, видео, звук)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ап усвоения новых знаний ( послайдовое изложение материала, таблицы, схемы, анимация)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ап закрепления новых знаний (тесты, вопросы, упражнения, задания различного характера)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ловек, умело, эффективно владеющий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 В этом случае можно говорить о формировании ключевых компетенций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08 году МОУ «Чемальская СОШ» был присвоен статус республиканской экспериментальной площадки по теме:«Комплексное использование педагогических технологий, как средство повышения качества образования».С 2008г 9а класс был определён как экспериментальный по предмету химия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уроках с применением ИКТ ставлю две цели: обучение предмету (дидактическая) и формирование компетенций. Поставленные цели достигаются в ходе решения конкретных задач через овладение обучающимися определённых умений и навы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083"/>
        <w:gridCol w:w="2821"/>
      </w:tblGrid>
      <w:tr>
        <w:trPr>
          <w:trHeight w:val="564" w:hRule="atLeast"/>
        </w:trPr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Задачи 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Умения, навыки 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Формируемые компетенции </w:t>
            </w:r>
          </w:p>
        </w:tc>
      </w:tr>
      <w:tr>
        <w:trPr>
          <w:trHeight w:val="2059" w:hRule="atLeast"/>
        </w:trPr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учащимися общеучебных умений 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 текстом, составлять таблицы, оформлять наблюдения, формулировать мысли во внутренней и внешней речи, осуществлять самоконтроль, проводить самоанализ и т.д. 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ние, саморазвитие, информационные компетенции </w:t>
            </w:r>
          </w:p>
        </w:tc>
      </w:tr>
      <w:tr>
        <w:trPr>
          <w:trHeight w:val="1128" w:hRule="atLeast"/>
        </w:trPr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учащимися специальных умений 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фактического материала по предмету 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компетенции </w:t>
            </w:r>
          </w:p>
        </w:tc>
      </w:tr>
      <w:tr>
        <w:trPr>
          <w:trHeight w:val="1113" w:hRule="atLeast"/>
        </w:trPr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учащимися интеллектуальных умений 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, сравнивать, обобщать, и т.д. 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блем, саморазвитие </w:t>
            </w:r>
          </w:p>
        </w:tc>
      </w:tr>
      <w:tr>
        <w:trPr>
          <w:trHeight w:val="838" w:hRule="atLeast"/>
        </w:trPr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учащимися исследовательских знаний и умений 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ть проблемы, формулировать гипотезы, планировать эксперимент в соответствии с гипотезой, интегрировать данные, делать выводы 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блем, саморазвитие, сотрудничеств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уроках  ИКТ сочетаю с другими инновационными технологиями РКМЧП, проектным обучением, использую компьютерную программа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 применение которых также позволяет осуществлять компетентностный подход  в обучении и значительно повышает интерес обучающихся к предмету.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кспериментальном классе проводила  нестандартные уроки по выбранным  технологиям, это были </w:t>
      </w:r>
      <w:r>
        <w:rPr>
          <w:i/>
          <w:sz w:val="28"/>
          <w:szCs w:val="28"/>
        </w:rPr>
        <w:t xml:space="preserve">уроки- проекты, уроки –исследования, уроки развития критического мыш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применяла  следующие методы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нализ базовых понят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людение за учебной, познавательной деятельностью, умением находить информацию, интерпретировать её, умением дискутировать, делать выводы .</w:t>
      </w:r>
    </w:p>
    <w:p>
      <w:pPr>
        <w:pStyle w:val="Normal"/>
        <w:rPr/>
      </w:pPr>
      <w:r>
        <w:rPr>
          <w:sz w:val="28"/>
          <w:szCs w:val="28"/>
        </w:rPr>
        <w:t>-опросные методы : беседы, анкетирование, свободные ассоциации, кластеры, синквей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а диагностику  уровня обученности и качества образования по 10 –бальной шкале оценок по  СОУ (степень обученности учеников) по Симонову В.П. </w:t>
      </w:r>
    </w:p>
    <w:p>
      <w:pPr>
        <w:pStyle w:val="Normal"/>
        <w:rPr/>
      </w:pPr>
      <w:r>
        <w:rPr>
          <w:sz w:val="28"/>
          <w:szCs w:val="28"/>
        </w:rPr>
        <w:t>Симонов В.П.Педагогический менеджмент: Ноу –хау в образовании: учебное пособие.-М.,Высшееобразование,2007г. с.320-32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ку уровня сформированности ключевых компетенций учащихся по Репкину Г.В. Научно- практический журнал. «Управление современной школой. Завуч.2009г №1.с91-101.По этой методике отслеживались компетенция решения проблем, информационная и коммуникатив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льный анализ развития ключевых компетенций позволил выделить наиболее эффективные  приёмы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стно что, </w:t>
      </w:r>
      <w:r>
        <w:rPr>
          <w:i/>
          <w:sz w:val="28"/>
          <w:szCs w:val="28"/>
        </w:rPr>
        <w:t>познавательный интерес</w:t>
      </w:r>
      <w:r>
        <w:rPr>
          <w:sz w:val="28"/>
          <w:szCs w:val="28"/>
        </w:rPr>
        <w:t xml:space="preserve"> развивается и формируется в деятельности,  прежде всего в учении. Формирование познавательных интересов учащихся в обучении может происходить по двум кана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содержание предмета, которое имеет возможность  заставлять удивляться, открывать новое и неожиданное на фоне известного и знаком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организация познавательной деятельности учащихся: игровые моменты, ролевые игры, проекты, презентации,  творческ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й важной компетенцией является </w:t>
      </w:r>
      <w:r>
        <w:rPr>
          <w:i/>
          <w:sz w:val="28"/>
          <w:szCs w:val="28"/>
        </w:rPr>
        <w:t>информационная компетенция</w:t>
      </w:r>
      <w:r>
        <w:rPr>
          <w:sz w:val="28"/>
          <w:szCs w:val="28"/>
        </w:rPr>
        <w:t xml:space="preserve">, которая обеспечивает навыки деятельности с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данной компетенции исполь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личные формы работы с учеб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презентаций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иск материалов в Интернете по за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ьютерное тест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 учащихся развивается любознательность, познавательный интерес, умение сосредотачиваться, мыслить самостоятельно, формируются «новые» умения, необходимые для жизни в соци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информационных технологий многофункционально. Они используются для освоения материала, для отработки элементарных умений и навыков в обучающем режиме, диагностическом тестировании качества усвоения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информационных технологий не только направляет учащихся на познавательную деятельность, но и на творческий процесс. Творческая работа с учениками в рамках </w:t>
      </w:r>
      <w:r>
        <w:rPr>
          <w:i/>
          <w:sz w:val="28"/>
          <w:szCs w:val="28"/>
        </w:rPr>
        <w:t>проектного обучения</w:t>
      </w:r>
      <w:r>
        <w:rPr>
          <w:sz w:val="28"/>
          <w:szCs w:val="28"/>
        </w:rPr>
        <w:t xml:space="preserve">, выстроена по следующей схеме: цель проекта, сбор информации (в том числе использование Интернет-ресурсов), систематизация информации, практическая часть работы, оформление теоретико-практической работы в электронном виде, публичная защита 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по химии обеспечивают возможность формировать и развивать учебные компетентности, учебная деятельность на практических работах дает возможность формировать и развивать </w:t>
      </w:r>
      <w:r>
        <w:rPr>
          <w:i/>
          <w:sz w:val="28"/>
          <w:szCs w:val="28"/>
        </w:rPr>
        <w:t>исследовательские умения</w:t>
      </w:r>
      <w:r>
        <w:rPr>
          <w:sz w:val="28"/>
          <w:szCs w:val="28"/>
        </w:rPr>
        <w:t>: учащиеся, проводя реальные учебные исследования, активно работают с различными источниками информации (учебник, книга, инструктивная карта), представляют, обсуждают и систематизируют разнообразные информационные материал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ри использовании на уроке проблемных ситуаций развивается </w:t>
      </w:r>
      <w:r>
        <w:rPr>
          <w:i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>, способность выслушивать, понимать, излагать и защищать свою точку зрения в устной и письменной форме, участвовать в коллективных дискуссиях и публичных выступлениях, использовать профессиональные термины и понятия, выявлять и решать пробл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результаты работы были положительными, </w:t>
      </w:r>
      <w:r>
        <w:rPr>
          <w:sz w:val="28"/>
          <w:szCs w:val="28"/>
          <w:lang w:val="kk-KZ"/>
        </w:rPr>
        <w:t xml:space="preserve">у </w:t>
      </w:r>
      <w:r>
        <w:rPr>
          <w:sz w:val="28"/>
          <w:szCs w:val="28"/>
        </w:rPr>
        <w:t xml:space="preserve">обучающегося необходимо </w:t>
      </w:r>
      <w:r>
        <w:rPr>
          <w:sz w:val="28"/>
          <w:szCs w:val="28"/>
          <w:lang w:val="kk-KZ"/>
        </w:rPr>
        <w:t>сформировать</w:t>
      </w:r>
      <w:r>
        <w:rPr>
          <w:sz w:val="28"/>
          <w:szCs w:val="28"/>
        </w:rPr>
        <w:t xml:space="preserve"> следующие </w:t>
      </w:r>
      <w:r>
        <w:rPr>
          <w:i/>
          <w:sz w:val="28"/>
          <w:szCs w:val="28"/>
        </w:rPr>
        <w:t>обще учебные ум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фференцировать, вычленять иском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изводить поиск информации в разных местах: в тексте вопроса, опираясь на свои знания или собственный опы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ять в задании собственно вопрос и дополнительную информацию,  изменять  форму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бирать информацию, необходимую для принятия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ать программу действий для поиска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ь постоянную проверку хода выполнения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становить связи вопрос – результат и преобразовать результат в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ать дизайн ответа и его оформление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остижения положительного результата работы создается </w:t>
      </w:r>
      <w:r>
        <w:rPr>
          <w:i/>
          <w:sz w:val="28"/>
          <w:szCs w:val="28"/>
        </w:rPr>
        <w:t>образовательная среда</w:t>
      </w:r>
      <w:r>
        <w:rPr>
          <w:sz w:val="28"/>
          <w:szCs w:val="28"/>
        </w:rPr>
        <w:t>, которая опреде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фортность для всех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ффективность, т.е. достижение поставленных целей с минимальными затр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ая деятельность обучающихся только тогда будет влиять на развитие их компетенций, если она тесно взаимосвязана с ведущей деятельностью – учебно-познавательной. Поэтому, охотно помогаю учащимся, имеющим повышенный уровень мотивации к учению, проводить исследования отдельных объектов или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укт такого взаимодействия – научные работы моих учеников, представленные на научно-практические конференции разного уровня и, как правило, высоко оцененные экспертами. Завоевание призовых мест для меня и моих учеников не самоцель, главное – проба сил, творческое использование своих способностей, умение принимать адекватные ситуации решения. 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аботы: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российская научная эколого-биологическая олимпиада региональный этап 2009г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I</w:t>
        </w:r>
      </w:hyperlink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 xml:space="preserve"> место</w:t>
        </w:r>
      </w:hyperlink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Е.Косолапова 11кл.</w:t>
      </w:r>
    </w:p>
    <w:p>
      <w:pPr>
        <w:pStyle w:val="Style17"/>
        <w:rPr>
          <w:bCs/>
          <w:iCs/>
          <w:sz w:val="28"/>
          <w:szCs w:val="28"/>
        </w:rPr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республиканская сессия НОУ 2010г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 xml:space="preserve">И. Матюнин 11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нский конкурс «Юные исследователи окружающей  среды »2011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А. Чалбин, Д.Левицкий ,10 класс </w:t>
      </w:r>
    </w:p>
    <w:p>
      <w:pPr>
        <w:pStyle w:val="Normal"/>
        <w:rPr/>
      </w:pPr>
      <w:r>
        <w:rPr>
          <w:sz w:val="28"/>
          <w:szCs w:val="28"/>
        </w:rPr>
        <w:t>Разработанная мною структура процесса обучения позволяет формировать ключевые компетенции обучающихся. Это подтверждается устойчивым ростом учебной результативности, ежегодным выбором учащихся 9 и 11 классов экзамена по химии.</w:t>
      </w:r>
      <w:r>
        <w:rPr>
          <w:rFonts w:cs="Calibri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Так число обучающихся 9 классов выбирающих  химию для сдачи экзамена возросло  с2009 по-2011 год в 3раза., при100%  успеваемости и 100% качестве знаний.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редний балл по ЕГЭ  за три последних года составляет  52, а самый высокий результат 86 баллов ,был  достигнут выпускницей 2011г Логвиновой Людми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учащихся применять полученные знания в жизненных ситуациях помогают им занимать призовые места на предметных олимпиадах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2009 году было 2 призовых места, 2010г-4 места , а в 2011г -7 призовых мест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ом диагностика анализа учебного процесса за 2009-2011 год показала, что </w:t>
      </w:r>
      <w:r>
        <w:rPr>
          <w:color w:val="000000"/>
          <w:sz w:val="28"/>
          <w:szCs w:val="28"/>
        </w:rPr>
        <w:t>высокий процент качества(80-83 %)  был в 10а экс, 11а экс. - экспериментальном классе  по химии ,который также являлся  профильный социально-гуманитарный, а также в 10а и 11а (67%) ,профильном информационно- математическом классе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достижения положительного результата </w:t>
      </w:r>
      <w:r>
        <w:rPr>
          <w:b/>
          <w:sz w:val="28"/>
          <w:szCs w:val="28"/>
        </w:rPr>
        <w:t>в формировании ключевых компетенций о</w:t>
      </w:r>
      <w:r>
        <w:rPr>
          <w:sz w:val="28"/>
          <w:szCs w:val="28"/>
        </w:rPr>
        <w:t>бучающихся на уроках с применением ИКТ необходимо:</w:t>
      </w:r>
    </w:p>
    <w:p>
      <w:pPr>
        <w:pStyle w:val="Style18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1)создание комфортной  и эффективной образовательной среды;</w:t>
      </w:r>
    </w:p>
    <w:p>
      <w:pPr>
        <w:pStyle w:val="Style18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азвитие обще учебных умений обучающихся ;</w:t>
      </w:r>
    </w:p>
    <w:p>
      <w:pPr>
        <w:pStyle w:val="Style18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использовать на уроках  разнообразные  приемы ИКТ технологии такие как, создание проектов, презентаций,  творческие задания, поиск материалов в Интернете по заданному вопросу, компьютерное тестирование, использовании на уроке проблемных ситуаций.</w:t>
      </w:r>
    </w:p>
    <w:p>
      <w:pPr>
        <w:pStyle w:val="Style18"/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ИКТ  на уроках  химии дает возможность:</w:t>
      </w:r>
    </w:p>
    <w:p>
      <w:pPr>
        <w:pStyle w:val="Style18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ндивидуализировать дифференцировать процесс обучения;</w:t>
      </w:r>
    </w:p>
    <w:p>
      <w:pPr>
        <w:pStyle w:val="Style18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контроль с обратной связью и диагностикой ошибок и оценкой результатов учебной деятельности;</w:t>
      </w:r>
    </w:p>
    <w:p>
      <w:pPr>
        <w:pStyle w:val="Style18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самоконтроль и самокоррекцию;</w:t>
      </w:r>
    </w:p>
    <w:p>
      <w:pPr>
        <w:pStyle w:val="Style18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тренировку в процессе усвоения учебного материала и самоподготовку  обучающихся;</w:t>
      </w:r>
    </w:p>
    <w:p>
      <w:pPr>
        <w:pStyle w:val="Style18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знообразия форм работы и деятельности учащихся, активизирует внимание, повышает   творческий потенциал личности;</w:t>
      </w:r>
    </w:p>
    <w:p>
      <w:pPr>
        <w:pStyle w:val="Style18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зволяет сочетать различные инновационные технологии в преподавании хим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8;&#1086;&#1076;&#1085;&#1099;&#1077;%20&#1080;%20&#1089;&#1080;&#1085;&#1090;&#1077;&#1090;&#1080;&#1095;&#1077;&#1089;&#1082;&#1080;&#1077;%20&#1076;&#1091;&#1096;&#1080;&#1089;&#1090;&#1099;&#1077;%20&#1074;&#1077;&#1097;&#1077;&#1089;&#1090;&#1074;&#1072;.ppt" TargetMode="External"/><Relationship Id="rId3" Type="http://schemas.openxmlformats.org/officeDocument/2006/relationships/hyperlink" Target="../in/&#1055;&#1088;&#1080;&#1088;&#1086;&#1076;&#1085;&#1099;&#1077;%20&#1080;%20&#1089;&#1080;&#1085;&#1090;&#1077;&#1090;&#1080;&#1095;&#1077;&#1089;&#1082;&#1080;&#1077;%20&#1076;&#1091;&#1096;&#1080;&#1089;&#1090;&#1099;&#1077;%20&#1074;&#1077;&#1097;&#1077;&#1089;&#1090;&#1074;&#1072;.pp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01:00Z</dcterms:created>
  <dc:creator>HP</dc:creator>
  <dc:description/>
  <cp:keywords/>
  <dc:language>en-US</dc:language>
  <cp:lastModifiedBy>HP</cp:lastModifiedBy>
  <cp:lastPrinted>2012-02-13T07:41:00Z</cp:lastPrinted>
  <dcterms:modified xsi:type="dcterms:W3CDTF">2012-11-10T18:34:00Z</dcterms:modified>
  <cp:revision>32</cp:revision>
  <dc:subject/>
  <dc:title/>
</cp:coreProperties>
</file>