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00"/>
        <w:rPr/>
      </w:pPr>
      <w:r>
        <w:rPr>
          <w:b/>
          <w:sz w:val="32"/>
          <w:szCs w:val="32"/>
        </w:rPr>
        <w:t>Упражнения для развития фонематического восприятия.</w:t>
      </w:r>
    </w:p>
    <w:p>
      <w:pPr>
        <w:pStyle w:val="Normal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sz w:val="28"/>
          <w:szCs w:val="28"/>
        </w:rPr>
        <w:t>Профессор Р.Е. Левина в рамках психолого-педагогической классификации речевых нарушений выделила группу детей с фонетико-фонематическим недоразвитием речи (ФФН). К ним относятся дети с нормальным физическим слухом и интеллектом, у которых нарушены произносительная сторона речи и особый — фонематический  слух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2A2723"/>
          <w:sz w:val="28"/>
          <w:szCs w:val="28"/>
        </w:rPr>
      </w:pPr>
      <w:r>
        <w:rPr>
          <w:rFonts w:cs="Georgia" w:ascii="Georgia" w:hAnsi="Georgia"/>
          <w:b/>
          <w:iCs/>
          <w:color w:val="2A2723"/>
          <w:sz w:val="28"/>
          <w:szCs w:val="28"/>
        </w:rPr>
        <w:t>Что такое фонематический слух и фонематическое восприятие?</w:t>
      </w:r>
    </w:p>
    <w:p>
      <w:pPr>
        <w:pStyle w:val="Normal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Фонематический слух- это тонкий, систематизированный слух, позволяющий различать и узнавать фонемы родного языка. Он являясь частью физиологического слуха, направлен на соотнесение и сопоставление слышимых звуков с их эталонами.</w:t>
      </w:r>
    </w:p>
    <w:p>
      <w:pPr>
        <w:pStyle w:val="Normal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Понятие «фонематический слух» следует отличать от понятия «фонематическое восприятие»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sz w:val="28"/>
          <w:szCs w:val="28"/>
        </w:rPr>
        <w:t>Нормально развивающийся ребенок слышит звуки окружающего мира, видит артикуляционные движения  взрослых и пытается им подражать. При этом ребенок сталкивается с различными звучаниями фонем родного языка: одни и те же звуки по-разному произносятся взрослыми и детьми, мужчинами и женщинами. Но эти звуковые оттенки не служат для различения звуковых оболочек языковых единиц.</w:t>
      </w:r>
    </w:p>
    <w:p>
      <w:pPr>
        <w:pStyle w:val="Normal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По мнению Н.И. Жинкина, к признакам звука относятся и сами процессы кодирования, которые происходят при переходе сигнала от периферии нервной системы к центру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sz w:val="28"/>
          <w:szCs w:val="28"/>
        </w:rPr>
        <w:t>Установлено, что уже на ранних этапах развития речи ребенок улавливает некоторые дифференциальные признаки фонем. Трехлетний малыш, не произнося еще правильно звуки родного языка, но он способен определить, правильно ли они звучат в речи окружающих. Такое явление возможно благодаря наличию фонематического слуха и фонематического восприятия.</w:t>
      </w:r>
    </w:p>
    <w:p>
      <w:pPr>
        <w:pStyle w:val="Normal"/>
        <w:spacing w:lineRule="auto" w:line="360" w:before="280" w:after="280"/>
        <w:ind w:firstLine="300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— это способность различать фонемы и определять звуковой состав слова. Сколько слогов в слове? Сколько в слове звуков? Какой согласный звук стоит в конце слова? Какой гласный звук в середине слова? Именно фонематическое восприятие помогает ответить на эти вопросы.</w:t>
      </w:r>
    </w:p>
    <w:p>
      <w:pPr>
        <w:pStyle w:val="Heading2"/>
        <w:spacing w:lineRule="atLeast" w:line="225" w:before="0" w:after="0"/>
        <w:ind w:left="180" w:right="30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Работа над формированием фонематического восприятия предполагает следующую последовательность:</w:t>
      </w:r>
    </w:p>
    <w:p>
      <w:pPr>
        <w:pStyle w:val="Heading2"/>
        <w:numPr>
          <w:ilvl w:val="0"/>
          <w:numId w:val="2"/>
        </w:numPr>
        <w:spacing w:before="280" w:after="240"/>
        <w:ind w:left="900" w:right="15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ервом этапе обучения звуковому анализу используются гласные звуки а,у,и. Дети определяют первый гласный звук в начале слова, последовательность гласных звуков (например, ау - 1ый а; 2ой - у)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осуществляется анализ и синтез обратного слога типа ап, ут. Дети учатся выделять согласный из конца слова (кот, мак). Затем они приступают к выделению начальных согласных и ударных гласных из положения после согласных (дом, там)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ее дети овладевают анализом и синтезом прямого слога типа са. Дети учатся делить слово на слоги и составляют схемы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ем дети овладевают полным звуко-слоговым анализом односложных трёхзвуковых (мак) и двусложных (коза) слов и составляют соответствующие схемы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льнейшее усложнение материала предусматривает анализ слов со стечением согласных (стол), трёхсложных (канава). Усваиваются термины: слог, согласные звуки, глухие, твёрдые, мягкие звуки.</w:t>
      </w:r>
    </w:p>
    <w:p>
      <w:pPr>
        <w:pStyle w:val="Heading2"/>
        <w:numPr>
          <w:ilvl w:val="0"/>
          <w:numId w:val="2"/>
        </w:numPr>
        <w:spacing w:before="0" w:after="280"/>
        <w:ind w:left="900" w:right="150" w:hanging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раллельно дети знакомятся с буквами, которые затем сливаются в слоги. Важно, чтобы с самых первых упражнений в чтении нужно стремиться к тому, чтобы ребёнок читал по слогам. Необходимо следить за тем, чтобы дети понимали прочитанные слова и предложения. </w:t>
      </w:r>
    </w:p>
    <w:p>
      <w:pPr>
        <w:pStyle w:val="Normal"/>
        <w:spacing w:lineRule="auto" w:line="360" w:before="280" w:after="280"/>
        <w:ind w:firstLine="3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Georgia" w:hAnsi="Georgia" w:cs="Georgia"/>
          <w:b/>
          <w:b/>
          <w:color w:val="000000"/>
          <w:sz w:val="30"/>
          <w:szCs w:val="30"/>
        </w:rPr>
      </w:pPr>
      <w:r>
        <w:rPr>
          <w:rFonts w:cs="Georgia" w:ascii="Georgia" w:hAnsi="Georgia"/>
          <w:b/>
          <w:color w:val="000000"/>
          <w:sz w:val="30"/>
          <w:szCs w:val="30"/>
        </w:rPr>
        <w:t>Примеры практических заданий и игр на развитие фонематического слуха, восприятия, слухового внимания и памят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Georgia" w:ascii="Georgia" w:hAnsi="Georgia"/>
          <w:b/>
          <w:iCs/>
          <w:color w:val="2A2723"/>
          <w:sz w:val="30"/>
          <w:szCs w:val="30"/>
        </w:rPr>
        <w:t>«</w:t>
      </w:r>
      <w:r>
        <w:rPr>
          <w:rFonts w:cs="Georgia" w:ascii="Georgia" w:hAnsi="Georgia"/>
          <w:b/>
          <w:iCs/>
          <w:color w:val="000000"/>
          <w:sz w:val="30"/>
          <w:szCs w:val="30"/>
        </w:rPr>
        <w:t xml:space="preserve">Услышишь — хлопни». 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фонематическое восприятие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износит ряд звуков (слогов, слов), ребенок с закрытыми глазами, услышав определенный звук, хлопает в ладош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Кто больше?»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слуховое внимание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-соревнования</w:t>
      </w:r>
      <w:r>
        <w:rPr>
          <w:color w:val="000000"/>
          <w:sz w:val="28"/>
          <w:szCs w:val="28"/>
        </w:rPr>
        <w:t>. Дети подбирают слова, начинающиеся на заданный звук. (Повторы недопустимы.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Внимательный слушатель» (или «Где звук?»)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внимание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износит слова, а дети определяют место заданного звука в каждом из них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Нужное слово»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ое восприятие, фонематические представления, фонематический анализ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По заданию взрослого дети произносят слова с определенным звуком в начале, середине, конце слов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Зоркий глаз»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фонематический анализ, внимание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Детям предлагается найти в окружающей обстановке предметы, в названии которых есть заданный звук, определить его место в слов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Чудесный художник»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фонематический анализ, внимание, мелкую моторику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Нарисовать картинки на указанный звук в начале, середине, конце слова. Под картинками, исходя из уровня знаний детей, предлагается начертить схему слова в виде черты или схему слогов данного слова, в которой каждый слог обозначается дугой, и указать место изучаемого звука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Запоминайка»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память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говаривает ряды слов, а дети запоминают и повторяют. Первое задание состоит из двух слов, далее их количество постепенно увеличивается (три, четыре, пять и т. д.), например: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—сани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—шок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ка—суп—сапоги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—сын—шуба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боре соответствующего речевого материала в ходе игры можно проводить работу по автоматизации и дифференциации звуков, развитию фонематического восприятия, фонематических представлени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Бусы»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е представления, анализ, слуховое внимание, память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После слов ведущего: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ыпались бусы... Мы их соберем, Нанижем на нитку И слово найдем. — участники игры по цепочке произносят слова-«бусинки» на определенный звук (без повторов), например: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звук [Р] — радуга—ракета—каравай—пар—рука — ... на звуки [Р]—[Л] — рак—лампа—нора—лук—рыба—мыло — ..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Повтори и прибавь»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память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Первый играющий произносит слово, второй, повторяя его, добавляет свое и т. д. Каждый участник увеличивает ряд на одно слово. Игра останавливается и начинается сначала, после того как кто-либо из игроков изменит последовательность слов, например: </w:t>
      </w:r>
      <w:r>
        <w:rPr>
          <w:i/>
          <w:iCs/>
          <w:color w:val="000000"/>
          <w:sz w:val="28"/>
          <w:szCs w:val="28"/>
        </w:rPr>
        <w:t>на звук [Ж] —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, жаба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, жаба, ужи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, жаба, ужи, ежи и т. д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Сложи звуки»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ий синтез, слуховое внимание, память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износит ряд звуков, а дети проговаривают составленные из них слоги или слова, например: [П], [А] - ПА; [Н], [О], [С] - НОС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Georgia" w:hAnsi="Georgia" w:cs="Georgia"/>
          <w:b/>
          <w:b/>
          <w:iCs/>
          <w:color w:val="000000"/>
          <w:sz w:val="30"/>
          <w:szCs w:val="30"/>
        </w:rPr>
      </w:pPr>
      <w:r>
        <w:rPr>
          <w:rFonts w:cs="Georgia" w:ascii="Georgia" w:hAnsi="Georgia"/>
          <w:b/>
          <w:iCs/>
          <w:color w:val="000000"/>
          <w:sz w:val="30"/>
          <w:szCs w:val="30"/>
        </w:rPr>
        <w:t>«Скажи наоборот»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фонематическое восприятие, фонематические представления, анализ и синтез, слуховое внимание и память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. Взрослый проговаривает два-три звука, а дети должны произнести их в обратном порядке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1 вариант — с гласными звуками</w:t>
      </w:r>
      <w:r>
        <w:rPr>
          <w:color w:val="000000"/>
          <w:sz w:val="28"/>
          <w:szCs w:val="28"/>
        </w:rPr>
        <w:t xml:space="preserve"> А, У — У, А И, О —...(О, И) У, О, А — А, О, У Э, Ы,И—... (И,Ы, Э)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 вариант — с твердыми согласными звука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4965"/>
      </w:tblGrid>
      <w:tr>
        <w:trPr/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 — А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 — ПА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— (О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— (ПО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 — (У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ЫП — (ПЫ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Э—  (Э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— (ПУ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Ы —  (Ы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П —  (ПЭ)</w:t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вариант — с твердыми и мягкими согласными звука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5023"/>
      </w:tblGrid>
      <w:tr>
        <w:trPr/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 — ПЯ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 — ПА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 — ... (ПЮ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 — ... (ПЫ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—...(ПЕ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—...(ПУ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—...(ПЁ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В— ...(ПО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 — ... (ПИ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 — ... (ПЭ)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Звуковая зарядка</w:t>
      </w:r>
    </w:p>
    <w:p>
      <w:pPr>
        <w:pStyle w:val="Normal"/>
        <w:spacing w:lineRule="auto" w:line="360" w:before="280" w:after="280"/>
        <w:ind w:firstLine="300"/>
        <w:rPr/>
      </w:pPr>
      <w:r>
        <w:rPr>
          <w:i/>
          <w:i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вать слуховое внимание, координацию движений; упражнять в дифференциации гласных звуков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: взрослый (ведущий) произносит звук, выполняя соответствующее движение, а дети повторяют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: взрослый (ведущий) произносит звук, а дети выполняют движения по памяти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3: «Путаница» — взрослый (ведущий) произносит звук и выполняет движение ему несоответствующее, а дети — соответствующее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А — руки поднять в стороны на уровень плеч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У — руки вытянуть вперед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О —руки поставить на пояс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И —руки поднять вверх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Э — опущенные руки отвести немного в стороны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 Ы — отвести руки назад (или за спину)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УЧИМСЯ СЛЫШАТЬ ЗВУКИ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окружает мир, полный разных удивительных звуков. Все, что мы слышим и все, что произносим — это звуки. А много ли звуков мы можем различить?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сидим минуточку очень тихо: кто какие звуки услышит?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УГАДАЙ ПО ЗВУКУ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 ко мне спиной и не поворачивайся. Угадай, чем я буду создавать звуки и шумы. (Можно бросать на пол разные предметы: ложку, ластик, кусок картона, булавку, мяч и т. п.; можно руками бумагу мять, рвать ее, перелистывать книгу, разрывать материал, потирать руки, ударять предметом о предмет, расчесывать волосы, мыть руки, подметать, резать и т. д.)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ПОСИДИМ В ТИШИНЕ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и предметы, которые при соприкосновении друг с другом звенят: ложки, тарелки, металлические крышки. Положи их один на другой, затем переложи 2-3 раза, стараясь произвести как можно меньше шума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РАЗВЕДЧИК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и из одного угла комнаты в другой все звонкие предметы очень тихо. Даже пол или обувь не должны скрипеть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ЧТО ЗА МАШИНА?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что за машина проехала по улице: легковая, автобус или грузовик? В какую сторону?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УСЛЫШЬ ШЕПОТ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йди от меня на 5 шагов. Я буду шепотом давать команды, а ты выполняй их. Отойди на 10, 15, 20 шагов. Ты меня слышишь?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ИГРА В КОМАНДЕ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в круг. Я буду обычным голосом давать команду сделать какое-нибудь движение, а затем шепотом произносить имя того, кто должен его выполнять. Будьте очень внимательны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МОРЗЯНКА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внимательно ритм, который я тебе простучу. Повтори. (С каждым разом предлагается все более трудный ритмический рисунок)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УГАДАЙ, ЧЕЙ ГОЛОСОК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пробую звуками изобразить какой-то предмет: паровоз, машину, самолет, свистящий чайник, собаку, кошку, курочку и т. п. А ты угадывай. Если угадаешь — тебе водить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УГАДАЙ, КТО ГОВОРИТ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й, кто это произносит: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ковское время 5 часов 10 минут.</w:t>
      </w:r>
    </w:p>
    <w:p>
      <w:pPr>
        <w:pStyle w:val="Z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формы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ть вам еще чаю?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 рот и скажи «А-а»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, два, три, водишь ты!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ночью и завтра днем переменная облачность, без осадков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, двери закрываются. Следующая остановка — «Детский мир»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ЧТО ЭТО?</w:t>
      </w:r>
    </w:p>
    <w:p>
      <w:pPr>
        <w:pStyle w:val="Normal"/>
        <w:spacing w:lineRule="auto" w:line="360" w:before="280" w:after="280"/>
        <w:ind w:firstLine="300"/>
        <w:rPr/>
      </w:pPr>
      <w:r>
        <w:rPr>
          <w:color w:val="000000"/>
          <w:sz w:val="28"/>
          <w:szCs w:val="28"/>
        </w:rPr>
        <w:t>На диске записаны звуки. Угадай, что именно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оме: журчание воды в ванной, тиканье часов, шипение и шкворчание еды, жарящейся на сковороде, урчание холодильника, телефонный звонок, гудение пылесоса, лай собаки, топот малыша, звонок в дверь, звон тарелок (когда их кладут на стол, в мойку), скрип стула, стук закрывающейся двери, позвякивание ложки в стакане, стук в дверь, щелчок выключателя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ушаем погоду: стук капель по стеклу, раскаты грома, вой ветра, шуршание дождя и т. д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лица: гудок машины, хлопок закрывающейся дверцы автомобиля, тарахтение грузовика, скрежет и визг тормозов, детский смех, звук движущегося трамвая, звук пролетающего самолета, пение птиц.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газин: работает касса, катят контейнеры, позвякивание чашек в кафетерии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ПРИЯТНО СЛУШАТЬ ЭТОТ ЗВУК?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ые звуки или нет: музыка классическая, популярная, автомобильные гудки, звонок будильника, скрежет железа по стеклу, детский смех, кашель.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ВОЛШЕБНЫЙ СУНДУЧОК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 и угадай: что в коробке? (Может быть один или несколько предметов в любом сочетании: теннисный мячик, деревянный шарик, монеты, пуговицы, спичечный коробок и т. д.)</w:t>
      </w:r>
    </w:p>
    <w:p>
      <w:pPr>
        <w:pStyle w:val="Normal"/>
        <w:spacing w:lineRule="auto" w:line="360"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ЗВУКОВАЯ ОДЕЖДА СЛОВА</w:t>
      </w:r>
    </w:p>
    <w:p>
      <w:pPr>
        <w:pStyle w:val="Normal"/>
        <w:spacing w:lineRule="auto" w:line="360" w:before="280" w:after="28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речь, слова, которые каждый из нас произносит, тоже состоят из звуков. Звуком слово начинается, звуком заканчивается. В середине слова тоже звуки. Рисунок звука, его портрет, называется буквой. Буквы услышать невозможно. Буквы можно писать и читать. У каждого звука своя буква. Некоторые звуки очень богаты: у них несколько портретов-букв. Есть буквы-загадки: портрет один, а звук совсем другой. Чтобы во всем разобраться, научись сначала слушать и слышать звуки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ная литература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Чиркина Г.В. Основы логопедической работы с детьм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Хватцев М. Е. Основы логопедии.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лександрова Т.В. Живые звуки, или Фонетика для дошкольник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95" w:before="280" w:after="280"/>
      <w:ind w:left="180" w:right="150" w:hanging="0"/>
      <w:outlineLvl w:val="1"/>
    </w:pPr>
    <w:rPr>
      <w:rFonts w:ascii="Verdana" w:hAnsi="Verdana" w:cs="Verdana"/>
      <w:b/>
      <w:bCs/>
      <w:color w:val="1F68A5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8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ru/Books/2/0291/2_0291-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37:00Z</dcterms:created>
  <dc:creator>марина</dc:creator>
  <dc:description/>
  <cp:keywords/>
  <dc:language>en-US</dc:language>
  <cp:lastModifiedBy>марина</cp:lastModifiedBy>
  <cp:lastPrinted>2012-11-18T17:49:00Z</cp:lastPrinted>
  <dcterms:modified xsi:type="dcterms:W3CDTF">2012-11-19T18:52:00Z</dcterms:modified>
  <cp:revision>5</cp:revision>
  <dc:subject/>
  <dc:title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родному языку в ДОУ, в семье</dc:title>
</cp:coreProperties>
</file>