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по обучению грамоте (звук и буква Й)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ХИЩЕНИЕ БУКВЫ Й БАБОЙ ЯГО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Цель: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артикуляционной и акустической хар-к звука 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фонематического слуха, восприятия, памят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воение повелительного наклонения глаголов, согласован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х с сущ-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комство с буквой Й, написание             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.</w:t>
      </w:r>
      <w:r>
        <w:rPr>
          <w:rFonts w:cs="Times New Roman" w:ascii="Times New Roman" w:hAnsi="Times New Roman"/>
          <w:sz w:val="24"/>
          <w:szCs w:val="24"/>
        </w:rPr>
        <w:t xml:space="preserve"> Плоскостные изображения персонажей (Баба Яга, Еремей, стражник Авдей, царевны Несмеяна и Марьюшка, Дюймовочка, Чудо-Юдо, Кощей), изображение ладьи, острова Буяна, 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ргмомент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артинки «Йог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то это? Что он умеет делать? Сегодня нам предстоит трудное путешествие, потренируемся как йо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ных движ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игровая мотивация</w:t>
      </w:r>
      <w:r>
        <w:rPr>
          <w:rFonts w:cs="Times New Roman" w:ascii="Times New Roman" w:hAnsi="Times New Roman"/>
          <w:sz w:val="24"/>
          <w:szCs w:val="24"/>
        </w:rPr>
        <w:t xml:space="preserve">:  Фея сообщила мне плохую весть. Баба Яга поxитила новую букву, с которой мы должны познакомиться. Нам надо ее найти. Прислушайтесь к словам  </w:t>
      </w:r>
      <w:r>
        <w:rPr>
          <w:rFonts w:cs="Times New Roman" w:ascii="Times New Roman" w:hAnsi="Times New Roman"/>
          <w:i/>
          <w:sz w:val="24"/>
          <w:szCs w:val="24"/>
        </w:rPr>
        <w:t>фея, Яга, йог</w:t>
      </w:r>
      <w:r>
        <w:rPr>
          <w:rFonts w:cs="Times New Roman" w:ascii="Times New Roman" w:hAnsi="Times New Roman"/>
          <w:sz w:val="24"/>
          <w:szCs w:val="24"/>
        </w:rPr>
        <w:t>. Какой одинаковый звук вы услышали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Характеристика звука й по артикуляционным и акустическим признакам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оизношение звука й в словах, развитие памяти, фонематического восприят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ея Зеленого замка подарила нам план путешествия, по которому мы будем искать букву й. В путь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 ходу занятия выставляются фигурки сказочных персонажей. Нас пропустит стражник Авдей, если мы произнесем пароль. (Значение слова пароль уточняется раньше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помните и произнесите четыре слова: яблоко, муравей, май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зиции звука й в слов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ник Авдей пропускает 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оизношение звука й в словах, развитие пространственной ориентир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вдей говорит: «Направо пойдете - в райский сад попадете, налево пойдете - к царю Еремею попадете». (Дети повторяют и показывают направл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йдем? (Направо!) Закройте гл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ставляются иллюстрации из сказки Г Х. Андерсена «Дюймовочка»).А теперь откройте глаза. Куда мы попали? (В райский сад). В каком слове есть звук й? Кого мы встретили? (Дюймовочку). Что мы ей скажем? (Здравствуй, Дюймовочка!)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одбор определений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на? (Кудрявая, красивая, ласковая, нарядная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ся изображения птиц: соловья, воробья, попугая, юр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зовите этих птиц. (Соловей, воробей, попугай, юрок.) В каких названиях птиц звук й звучит в начале слова? В конц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просите, видела ли Дюймовочка букву й. Надевайте сапоги скороходы. По плану наш путь лежит в царство царя Ереме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наличия звука й и его поз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чь царя Еремея никогда не смеялась. Как ее зовут? (Несмеяна). Где вы произнесли звук й в слове Несмеяна? Покажите, какое лицо было у Несмеяны. Вы можете ее рассмешить, придумаете смешные предложения со словами лейка, майка, чай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роизношение звука й в предложениях-небылиц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т море перед нами, Летают майки над волн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тение хором с последующей заменой звука й звуком ч в слове майка. Выделение слов со звуком 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меялась Несмеяна, понравились ей ваши предложения. О чем вы ее спросите? По плану мы должны пройти через царство Кощ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Выставляется его изобра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мимикой страх перед Кощеем. Покажите, какой злой и страшный. Прислушайтесь, здесь кто-то плачет. Это царевна Марьюшка в плену у Кощея. Изобразите плачущую Марьюшк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лительное наклонение глаголо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кажите Кощею отдать Марьюшку. (Отдай Марьюшку!) Не отдает. Приказывайте ему что-либо делать, он устанет и отдаст Марьюшку. (Топай! Бегай! Мотай головой! Танцуй!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эти дей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Физмину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Если нравится тебе, то делай так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и другого нау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Согласование существительных с прилагательным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л Кощ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кажем ему ласковые слова. Какой ты добрый, умный). Кощей отпускает Марьюшку. Куда отправиться дальше нам, покажет план. Закройте гл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картин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ы оказались в гостях у Чуда-Юда. Какое оно? (усатое, волосатое, носатое, глазастое, забавное) Дети спрашивают его: «Где буква й?,) Чудо-Юдо отвечает: «Знаю, на острове Буяне, под елью спрятана буква Й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ставляется картинка с изображением ладьи. Поплывем на .., (ладье). Сходим на острове. Какое это дерево? (Ель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прятала Баба Яга букву й? (Под елью.j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ходят ящик с буквой й и спрятавшуюся Бабу Яг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 же нам ее наказать? Придумала! Не произносите звук Й в ее имени. Как оно будет звучать? (Баба Ага.) пусть просит прощения у буквы Й 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накомство с буквой 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 Й зовут «И кратким,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как И в твоей тетра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Й не путать с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 галочку пи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написание буквы</w:t>
      </w:r>
      <w:r>
        <w:rPr>
          <w:rFonts w:cs="Times New Roman" w:ascii="Times New Roman" w:hAnsi="Times New Roman"/>
          <w:i/>
          <w:sz w:val="24"/>
          <w:szCs w:val="24"/>
        </w:rPr>
        <w:t xml:space="preserve"> Й.</w:t>
      </w:r>
      <w:r>
        <w:rPr>
          <w:rFonts w:cs="Times New Roman" w:ascii="Times New Roman" w:hAnsi="Times New Roman"/>
          <w:sz w:val="24"/>
          <w:szCs w:val="24"/>
        </w:rPr>
        <w:t xml:space="preserve"> Чтение слова ма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. Итог занятия</w:t>
      </w:r>
      <w:r>
        <w:rPr>
          <w:rFonts w:cs="Times New Roman" w:ascii="Times New Roman" w:hAnsi="Times New Roman"/>
          <w:sz w:val="24"/>
          <w:szCs w:val="24"/>
        </w:rPr>
        <w:t>. Возвращаемся до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40:00Z</dcterms:created>
  <dc:creator>Мироманова Наталья</dc:creator>
  <dc:description/>
  <cp:keywords/>
  <dc:language>en-US</dc:language>
  <cp:lastModifiedBy>Мироманова Наталья</cp:lastModifiedBy>
  <cp:lastPrinted>2008-04-13T12:32:00Z</cp:lastPrinted>
  <dcterms:modified xsi:type="dcterms:W3CDTF">2012-11-28T11:20:00Z</dcterms:modified>
  <cp:revision>9</cp:revision>
  <dc:subject/>
  <dc:title/>
</cp:coreProperties>
</file>