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Урок №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нсценировка Басен И. А. Крылова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нтересовать ребят сценическим искусством, создать возможность попробовать себя в роли артиста.</w:t>
      </w:r>
    </w:p>
    <w:p>
      <w:pPr>
        <w:pStyle w:val="Normal"/>
        <w:rPr/>
      </w:pPr>
      <w:r>
        <w:rPr>
          <w:sz w:val="32"/>
          <w:szCs w:val="32"/>
        </w:rPr>
        <w:t>Воспитывать нравственно здоровых членов современного общества умеющих давать правильную оценку своих действий и тех, кто окружает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дарить радость творчества себе, своим близким и тем, кто рядом, постигать азы театрального мастер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Артист обязан в жизни быть носителем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водником прекрасно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К. С. Станиславск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тельный этап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варительно проводится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Какие басни И. А. Крылова вы знаете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ие из них больше всего вам нравятся?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. Какие из них  лучше всех  запомнились? Почему?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ие басни вы хотели бы инсценировать сами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то такое мораль басни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Ребята по  желанию выбирают басни для инсценировки и роли персонажей в баснях.  Проводятся отдельно репетиции каждой выбранной басни, подготовка костюмов, декораций, разбираются морали ба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одном из классных часов проводится генеральная репетиция всех заявленных басен, где в роли исполнителей и зрителей только сами ребята. Проводится анализ выступлений, рекомендации, советы одноклассников по постановке, декламации. костюмам каждой басн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32"/>
          <w:szCs w:val="32"/>
        </w:rPr>
        <w:t xml:space="preserve">Этот классный час желательно приурочить к празднику (8 Марта, День Матери) и провести его перед родительским собранием в присутствии родителей.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дравления мам с праздником. Концерт для м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нсценировка басе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23:00Z</dcterms:created>
  <dc:creator>Наталья</dc:creator>
  <dc:description/>
  <cp:keywords/>
  <dc:language>en-US</dc:language>
  <cp:lastModifiedBy>Наталья</cp:lastModifiedBy>
  <cp:lastPrinted>2013-05-06T21:45:00Z</cp:lastPrinted>
  <dcterms:modified xsi:type="dcterms:W3CDTF">2013-05-06T14:51:00Z</dcterms:modified>
  <cp:revision>3</cp:revision>
  <dc:subject/>
  <dc:title>                                Урок №2</dc:title>
</cp:coreProperties>
</file>