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КВН</w:t>
        <w:tab/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37080" cy="167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деля химии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бобщение знаний учащихся по химии, развитие умственных и творческих способностей, культуры речи, уверенности и смелости.</w:t>
        <w:tab/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нимание! Говорит и показывает КВН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брый вечер, друзья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икрофоны установлены в зале Кашарской средней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, где состоится товарищеская встреча сборных команд: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учителей и Команды одиннадцатиклассников.    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Наши соревнования будут проходить по олимпийской        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 так что в случае поражения командам придется сохранять     олимпийское спокойствие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Итак, представляем вам участников сегодняшней встречи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, прежде всего: Эстрадный оркестр под управлением Бабцовой Екатерины Викторовны. В течение всего вечера он будет сопровождать наши конкурсы – помогать победителям и утешать побежденных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адо сказать, что каждая команда привела с собой своих болельщиков. Болельщики учителей есть?! Болельщики одиннадцатиклассников здесь?! Очень хорошо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Обратите внимание! Прямо перед вами – верховная судейская коллегия турнира КВН. В коллегию входят: (перечисляет). Председатель жюри:…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ак и всегда на чаше весов сегодня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я, Сообразительность, Быстрота.  </w:t>
      </w:r>
      <w:r>
        <w:rPr>
          <w:rFonts w:cs="Times New Roman" w:ascii="Times New Roman" w:hAnsi="Times New Roman"/>
          <w:sz w:val="28"/>
          <w:szCs w:val="28"/>
        </w:rPr>
        <w:t>(Плоские гири с надписями)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так! Пусть победит сильнейший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х, да, простите, пожалуйста, мы забыли маленькую деталь – мы не представили вам соперников. Познакомьтесь, команда «Молекула» и команда «Менделеев и К®». Компанию я вижу, а где Менделеев?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Команды находятся в прекрасной спортивной форме и готовы к любым неожиданностям, даже к выигрышу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чинается встреча с приветствия команд. Жеребьевка проведена заранее. И первой нас приветствует команда «Молекула»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ветствие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пасибо, команда «Молекула». А мы приглашаем на сцену команду «Менделеев и К®»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ветствие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Чтобы команды не потеряли своей спортивной формы, мы предлагаем провести, как всегда, небольшую разминку, так сказать, гимнастику ума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разминка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пасибо командам. Пока жюри подводит итоги двух конкурсов, у нас – музыкальная пауза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Итак, наша судейская коллегия готова сообщить результаты первых двух конкурсов. Им слово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ледующий наш конкурс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лицедеев. </w:t>
      </w:r>
      <w:r>
        <w:rPr>
          <w:rFonts w:cs="Times New Roman" w:ascii="Times New Roman" w:hAnsi="Times New Roman"/>
          <w:sz w:val="28"/>
          <w:szCs w:val="28"/>
        </w:rPr>
        <w:t>Попрошу команды предложить для участия в конкурсе по 2 человека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ы получили задания со стихотворными строками. Внимательно прочитав их, покажите своей команде чистой пантомимой, какие строки вы получили. Команда должна  узнать литературное произведение. Жюри будет оценивать ваше мастерство и эрудицию команды. Начали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пасибо командам за это интересное соревнование. И теперь мы предлагаем провести конкурс для болельщиков –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рудитов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жалуйста, эрудиты, пройдите на сцену для участия в конкурсе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икторина для  эрудитов)  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пасибо эрудитам. А мы продолжаем. Три недели назад мы вручили капитанам команд туристские путевки «КВН – Королев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Только что нам сообщили, что участники этого путешествия вернулись к нам на КВН. Сейчас мы попросим их поделиться с нами своими впечатлениями, показать свои путевые заметки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жалуйста, команда «Менделеев и К®», ваш творческий отчет о путешествии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машнее задание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пасибо команде. А у нас рекламная пауза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 сцену команде «Молекула»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омашнее задани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ас, вероятно, интересует, сколько очков набрали команды в нашей сегодняшней встрече. Предоставляем слово жюри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Наступило время нашего следующего конкурса – </w:t>
      </w:r>
      <w:r>
        <w:rPr>
          <w:rFonts w:cs="Times New Roman" w:ascii="Times New Roman" w:hAnsi="Times New Roman"/>
          <w:b/>
          <w:sz w:val="28"/>
          <w:szCs w:val="28"/>
        </w:rPr>
        <w:t>конкурса знатоков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команды предлагают по одному знатоку. Пожалуйста, знатоки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Итак, знатоки, вам необходимо по очереди называть химические элементы. Победа будет за тем. Кто скажет это название последним. Начали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Спасибо участникам конкурса. В наших соревнованиях музыкальная переменка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Экспериментально-музыкальная пауза «Фараоновы змеи».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(звучит музыка капитанского конкурса). Последний конкурс сегодняшнего турнира. Капитаны! На сцену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накомьтесь! Капитан команды «Менделеев и К®» -Иванова Ирина Стефановна. И капитан команды «Молекула» - Алексенко Артем Андреевич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так, капитаны, последнее решающее слово за вами. Вам предстоит определить судьбу своей команды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ля начала сделайте разведку. Проверьте, на что способен ваш соперник. Задайте ему вопрос. ( Вопросы капитанов)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А теперь проверьте себя. На что способны вы? Что знаете? Из предложенных букв вам необходимо составить химические термины или названия химических элементов. Поработайте 1 минуту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бор букв: Й, Б, Л, П, М, О, Х, Р, К, А, И, Р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И последний конкурс дает возможность капитанам познакомить нас со всеми участниками сегодняшней встречи. Очень коротко представьте каждого участника вашей команды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частники выходят на сцену)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ступает самый торжественный момент нашей встречи. Мы зажиг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Огонь Славы. </w:t>
      </w:r>
      <w:r>
        <w:rPr>
          <w:rFonts w:cs="Times New Roman" w:ascii="Times New Roman" w:hAnsi="Times New Roman"/>
          <w:sz w:val="28"/>
          <w:szCs w:val="28"/>
        </w:rPr>
        <w:t>(Зажигают). Он  зажжен в чью-то честь! Но в чью?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 этому поводу есть мнение у авторитетнейшего жюри. Его председатель просит слово. Пожалуйста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 этом мы заканчиваем наш репортаж. Встреча была подготовлена учащимися 11 классов с непосредственным участием всех старшеклассников и учителей.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новых встреч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новых состязаний!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 команды «Молекула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песни «А дорога серою лентою вьется», команда выходит на сцену, имитируя выезд на автомобиле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дем, едем, едем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ие края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, наверно, в зале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Н друзья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анда наша в сборе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знания с собой.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подвела бы химия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нас с тобой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ина глохнет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вскакивает, ходит вокруг, напевая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ж меня пидманула,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ж меня пидвила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 меня молодого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ма-разума свел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офер выходит из машины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! Я так и знал! Неужели опять опоздаем!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оклят тот день, когда я сел за баранку этого пылесоса!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вскакивает и восторженно кричит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дно! Гулять так гулять!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ноши поют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арни бравые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роши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вчонкам понравиться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, подскажи!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аживаются на полу в беспорядке, берут кисточки, краски и зеркала, «рисуют» себе лицо  и поют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у я бер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цу ней веду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ртрет получается странный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-то глаза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ят на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химика в белом халат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– я – я – яй! Личико мечты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иновато только ты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бя разрисовал, я себя разрисовал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так и не познал своей мечты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ерю, что пройдет мое лицо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не познал я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на меня, не смотрите на меня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может мне . . 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ушки поют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девушки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красавицы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оет о нас страна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громкими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рославятся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еликих  наши имена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вперед, любимые подруги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трана поет и любит нас. . 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настороженно и удивленно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– ой! Кто там крадется у дороги? Мне кажется, я вижу вражий гла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ая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? Куда? Зачем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я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очки! Да это же лазутчик!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твертая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того. Это представитель команды противника. Вот клеймо!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ушки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ищешь, дорогой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 открытость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зутчик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мы вас собрались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ом, а хитрость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умали глупцы: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– честны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судит нас жюри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о и местно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ушки с зонтами в руках поют, обращаясь к жюри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 кислотный дождь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листьях капли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 и жд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уж бахнет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юри сидит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неют лица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хорошо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ут веселиться!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егает группа и танцует «Макарено»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глядываясь в зал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! Знакомые все лица!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 поют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лся синий вечер в тишине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я болельщика в своем окн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н здесь, он постоянно на пост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 он влюблен в свою звезду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лельщик! Кому поклоняешься ты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ь свету, лишь свету далекой звезды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в игре ты меня поддержи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мне веселей улыбнись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десь встречаюсь я с командой – класс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, болельщик, поддержи ты нас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ю, не обманешь ты и не предашь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овезет в игре и мне тог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 продолжают петь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ашарский кент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ни Артем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о предстоящем КВН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он собрал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екулой» назвал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ремился радостно к побед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н подкупил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ам налил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одумайте о нас плохого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ьем лишь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м мы в кино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пытами в школе мы потеем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 в форме наш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лишь мираж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ить, ребята, мы сумеем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, не зевай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помогай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стань на нашем КВН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илое жюри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трого не жури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яви к нам лучше снисхождень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нам жюри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присудит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с него не спросит, не осуди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ворачиваются, поют, уезжая со сцены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серою лентою вьется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поворот, осторожней, шофер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оманда наша с победой вернется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-ка, Коля, скорее мотор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трашны сегодня нам все вопросы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ь бы веселее пошла игра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 предсказан по всем прогнозам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ки делайте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вки делайте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вки делайте, господа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600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 команды «Молекула»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92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поют. На сцене сбоку музыкальная группа, которая озвучивает съемки)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счастья завтрашнего дня-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чно – химия моя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меня, химия моя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много значишь для меня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лько в мире нового всего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, что химия моя творит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лала вчера, делает сейчас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 счастья людям подари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е выходят на сцену и разговаривают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ходимся с вами на съемках телепередачи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 чем сегодня пойдет речь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 чем! О химии, конечно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имии? О какой химии? О той, что в школе преподается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о той, что в школе преподается, и о той, что в магазинах продается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Все время перед сценой режиссер, который руководит съемками)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ленно минуты уплывают вдаль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речи с ними ты уже не жди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хотя нам прошлого немного жаль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, конечно, впереди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с вами находимся в 21 студии, где проходят съемки передачи А.Невзорова «Дикое поле»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ы ведем свой репортаж из колонии строгого режима. Наш собеседник заключ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5. Расскажите, что случилось в вашей жизни, как вы оказались здесь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(Сидит и рассказывает, напевая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на химии сиж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на формулы гляж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сижу и гляж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ных здесь не нахожу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Реклама:</w:t>
      </w:r>
      <w:r>
        <w:rPr>
          <w:rFonts w:cs="Times New Roman" w:ascii="Times New Roman" w:hAnsi="Times New Roman"/>
          <w:sz w:val="28"/>
          <w:szCs w:val="28"/>
        </w:rPr>
        <w:t xml:space="preserve"> Новое средство для мытья волос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конц.). Пользуйтесь  им, и вы навсегда забудете о перхоти. (Снимает парик, а там резиновая шапочка для купания)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й, ты знаешь, я немного устала. Давай перейдем в другой павильон и посмотрим мою любимую передачу «Помоги себе сам»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ктор Малахов, доктор Малахов, спасай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избавления нам не обещай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учше поведай свой грустный рассказ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может сделать химия изо всех нас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ка «Доктор – пациент» - подергивание головой: «И ничего, и ничего.»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 знаешь, эта передача навеяла на меня грусть. Захотелось в деревню, на природу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е переживай, осуществимо любое твое желани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лугу, на лугу, на лугу пасутся ко. . 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зы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т, не козы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лугу, на лугу, на лугу пасутся ко. . 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и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т, не кони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лугу, на лугу, на лугу пасутся ко. . 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ровы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авильно, коровы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( Сценка «Беседа двух коров»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ворит одна корова: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ы, подружка, не здорова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тебя ужасный вид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рдце у меня болит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то случилось? Почему –му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Я тут, право, не пойму –м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хо деду моему –му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попил он молока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хватился за бока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сни он с утра поет. . 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олоко ли ты даешь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друг продаст тебя кому –му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Такая корова нужна самому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йте, дети, молоко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те здоровы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ш адрес не дом и не улица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 адрес химический класс (2 р.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(«Выталкивают» из кабинета на сцену ученика.  Он раздумывает.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етает?! Не летает?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Ему навстречу идет директор, он на него наталкивается, и спрашивает испуганно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оварищ директор, скажите, а молекулы летают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Директор задумывается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лекулы? Нет! Не летают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 учительница говорит, что летают.   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?! Ну, конечно, летают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тихонько, тихонько, низенько, низенько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Они расходятся, а навстречу директору выползает Молекула. Директор спрашивает удивленно.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ы кто?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лекула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?! Какая молекула?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Молекула, пьяно пошатываясь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ая?! Какая?! Уже никакая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клама: </w:t>
      </w:r>
      <w:r>
        <w:rPr>
          <w:rFonts w:cs="Times New Roman" w:ascii="Times New Roman" w:hAnsi="Times New Roman"/>
          <w:sz w:val="28"/>
          <w:szCs w:val="28"/>
        </w:rPr>
        <w:t>(Девушка, задумчиво прохаживается по сцене)</w:t>
        <w:tab/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мню, как мы познакомились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 шел мне навстречу. И что-то легкое было в его походке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 Юноша в шортах, огромных валенках, прихрамывая, идет ей навстречу.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лет мы с ним вместе, сынишке уже восьмой пошел.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 походка у него все такая же легкая, ни у кого такой нет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Уходят под музыку из «Лебединого озера».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18.Музыка на-а-а-а-с связала,</w:t>
        <w:br/>
        <w:t xml:space="preserve">       Музыка жизнью нашей стала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е прожить сейчас и дня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 химической музыки нам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(Поет один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ым сигарет с ментолом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легкие плохо влияет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только ксилит с диролом 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вечера нас защищает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я нашел другую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имию мне дорогую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а мне согреет душ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буду Т.Н. я слушать.</w:t>
        <w:br/>
        <w:t>20. (Все выходят на сцену.)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ы сегодня пели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али, кто как мог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се пошло на пользу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вдруг там занемог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-то песенка звонкая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 слышится,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придет еще раз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а- да!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еселая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глашает вас.</w:t>
      </w:r>
    </w:p>
    <w:p>
      <w:pPr>
        <w:pStyle w:val="Style18"/>
        <w:tabs>
          <w:tab w:val="clear" w:pos="708"/>
          <w:tab w:val="left" w:pos="3450" w:leader="none"/>
          <w:tab w:val="center" w:pos="4677" w:leader="none"/>
          <w:tab w:val="left" w:pos="8070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 В добрый ч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эрудитов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зайцу удобнее бежать – с горы или в гору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 ли глаза у кошки днем и ночью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книге можно прочесть этот девиз: «Бороться и искать, найти и не сдаваться!»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обладает обонянием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 рассказа «Нахаленок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еспечивает зеленый цвет листьям растений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троку не может прочесть ни один человек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яце люди меньше всего разговаривают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на всех языках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стров постоянно жалуется на свою величину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слове сорок гласных?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принадлежит вам, а пользуются им другие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уда родом сибирские кошки?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21:00Z</dcterms:created>
  <dc:creator>Юзер</dc:creator>
  <dc:description/>
  <cp:keywords/>
  <dc:language>en-US</dc:language>
  <cp:lastModifiedBy>Admin</cp:lastModifiedBy>
  <dcterms:modified xsi:type="dcterms:W3CDTF">2008-12-27T04:21:00Z</dcterms:modified>
  <cp:revision>2</cp:revision>
  <dc:subject/>
  <dc:title/>
</cp:coreProperties>
</file>