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473825" cy="2385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80" cy="238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В о с п и т а т е л ь н а я   р а б о т 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к л а с с н о г о   р у к о в о д и т е л 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87.9pt;width:509.7pt;height:187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В о с п и т а т е л ь н а я   р а б о т 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к л а с с н о г о   р у к о в о д и т е л я</w:t>
                      </w:r>
                    </w:p>
                  </w:txbxContent>
                </v:textbox>
                <v:path textpathok="t"/>
                <v:textpath on="t" fitshape="t" string="В о с п и т а т е л ь н а я   р а б о т а &#10;&#10;к л а с с н о г о   р у к о в о д и т е л я" style="font-family:&quot;Impact&quot;;font-size:12pt"/>
                <v:fill o:detectmouseclick="t" type="solid" color2="black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  <w:t>Емельянович  Ольги  Анатольевны</w:t>
      </w:r>
    </w:p>
    <w:p>
      <w:pPr>
        <w:pStyle w:val="Normal"/>
        <w:jc w:val="center"/>
        <w:rPr>
          <w:sz w:val="40"/>
          <w:szCs w:val="40"/>
          <w:u w:val="single"/>
          <w:lang w:val="ru-RU"/>
        </w:rPr>
      </w:pPr>
      <w:r>
        <w:rPr>
          <w:sz w:val="40"/>
          <w:szCs w:val="40"/>
          <w:u w:val="single"/>
          <w:lang w:val="ru-RU"/>
        </w:rPr>
        <w:t>Авторская воспитательная система:</w:t>
      </w:r>
    </w:p>
    <w:p>
      <w:pPr>
        <w:pStyle w:val="Heading1"/>
        <w:ind w:hanging="0"/>
        <w:jc w:val="center"/>
        <w:rPr>
          <w:sz w:val="72"/>
          <w:szCs w:val="72"/>
        </w:rPr>
      </w:pPr>
      <w:r>
        <w:rPr/>
        <w:t>«</w:t>
      </w:r>
      <w:r>
        <w:rPr>
          <w:sz w:val="72"/>
          <w:szCs w:val="72"/>
        </w:rPr>
        <w:t xml:space="preserve">Глаголь добро,  </w:t>
      </w:r>
    </w:p>
    <w:p>
      <w:pPr>
        <w:pStyle w:val="Heading1"/>
        <w:ind w:hanging="0"/>
        <w:jc w:val="center"/>
        <w:rPr>
          <w:sz w:val="52"/>
          <w:szCs w:val="52"/>
        </w:rPr>
      </w:pPr>
      <w:r>
        <w:rPr>
          <w:sz w:val="72"/>
          <w:szCs w:val="72"/>
        </w:rPr>
        <w:t>добро есть жизнь»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1223010</wp:posOffset>
                </wp:positionV>
                <wp:extent cx="6443345" cy="7519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7518960"/>
                          <a:chOff x="0" y="0"/>
                          <a:chExt cx="6443280" cy="751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3280" cy="751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94680" y="4204440"/>
                            <a:ext cx="662400" cy="44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" y="4205520"/>
                            <a:ext cx="1530360" cy="1785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4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Должны облада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3680" y="4205520"/>
                            <a:ext cx="662400" cy="44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4200" y="4204440"/>
                            <a:ext cx="1530360" cy="17856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4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Должны стремитьс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21280" y="1972800"/>
                            <a:ext cx="0" cy="89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6280" y="187200"/>
                            <a:ext cx="1530360" cy="1785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4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Должны бы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2865600"/>
                            <a:ext cx="1530360" cy="17856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4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Уч-ся должны име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96.3pt;width:507.35pt;height:592.05pt" coordorigin="173,1926" coordsize="10147,11841">
                <v:rect id="shape_0" stroked="f" o:allowincell="f" style="position:absolute;left:173;top:1926;width:10146;height:1184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157,8547" to="4199,9249" ID="_s1111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10;top:8549;width:2409;height:28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24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Должны обладать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289,8549" to="7331,9251" ID="_s1110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172;top:8547;width:2409;height:28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24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Должны стремитьс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46,5033" to="5246,6438" ID="_s1109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041;top:2221;width:2409;height:28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24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Должны быть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041;top:6439;width:2409;height:28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24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Уч-ся должны иметь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87695" cy="10083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40" cy="100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М о д е л ь   к л а с с а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9.45pt;width:447.8pt;height:79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М о д е л ь   к л а с с а</w:t>
                      </w:r>
                    </w:p>
                  </w:txbxContent>
                </v:textbox>
                <v:path textpathok="t"/>
                <v:textpath on="t" fitshape="t" string="М о д е л ь   к л а с с а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9.05pt;width:402.35pt;height:68.95pt;mso-wrap-style:none;v-text-anchor:middle;mso-position-vertical:top" type="_x0000_t136">
            <v:path textpathok="t"/>
            <v:textpath on="t" fitshape="t" string="Сфера деятельности &#10;классного руководителя " style="font-family:&quot;Tunga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В тесном контакте с другими учителями, работающими в классе, КР осуществляет многообразную внеурочную работу по организации и сплочению коллектива класс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 важнейшим функциям КР относя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Развитие познавательных интересов и способностей 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Их профессиональная ориентация и формирование жизненных планов с учётом индивидуально-психологических особенностей каждого уче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Забота об охране здоровь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Организация своевременной учебной помощи отстающим учащим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Управление работой ученического самоуправления своего кла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Организация участия классного коллектива в общественно-полезных делах, в важнейших общешкольных мероприят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Поддерживание постоянной связи с родителями, советами содействия семье и школе на предприятиях и организац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Организация единства педагогических требований к учащимся со стороны всех учителей, работающих в классе, а также единства требований школы и семь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Введение установленной документации по класс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. Представление руководству школы сведений об успеваемости, посещаемости и поведения уча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Вовлечение своих воспитанников в общественно-полезные дела, содействует включению учащихся своего класса в общешкольный актив, органы ученического самоуправления.</w:t>
      </w:r>
    </w:p>
    <w:p>
      <w:pPr>
        <w:pStyle w:val="Normal"/>
        <w:tabs>
          <w:tab w:val="clear" w:pos="708"/>
          <w:tab w:val="left" w:pos="3148" w:leader="none"/>
        </w:tabs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purple" stroked="t" o:allowincell="f" style="position:absolute;margin-left:0pt;margin-top:-50.5pt;width:461.9pt;height:50.4pt;mso-wrap-style:none;v-text-anchor:middle;mso-position-vertical:top" type="_x0000_t136">
            <v:path textpathok="t"/>
            <v:textpath on="t" fitshape="t" string="А к т и в   к л а с с а" style="font-family:&quot;Arial&quot;;font-size:12pt"/>
            <v:fill o:detectmouseclick="t" type="solid" color2="#7fff7f" opacity="0.5"/>
            <v:stroke color="#3333cc" weight="255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i/>
          <w:i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343650" cy="72428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7242840"/>
                          <a:chOff x="0" y="0"/>
                          <a:chExt cx="6343560" cy="7242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43560" cy="72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170880" y="1808640"/>
                            <a:ext cx="235440" cy="18115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36160" y="1809000"/>
                            <a:ext cx="235440" cy="18115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93440" y="2386080"/>
                            <a:ext cx="3622680" cy="2468520"/>
                          </a:xfrm>
                          <a:prstGeom prst="bentConnector3">
                            <a:avLst>
                              <a:gd name="adj1" fmla="val 3418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770840" y="3207960"/>
                            <a:ext cx="3622680" cy="824760"/>
                          </a:xfrm>
                          <a:prstGeom prst="bentConnector3">
                            <a:avLst>
                              <a:gd name="adj1" fmla="val 3418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949320" y="3209040"/>
                            <a:ext cx="3622680" cy="822960"/>
                          </a:xfrm>
                          <a:prstGeom prst="bentConnector3">
                            <a:avLst>
                              <a:gd name="adj1" fmla="val 3418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7080" y="2386800"/>
                            <a:ext cx="3622680" cy="2467440"/>
                          </a:xfrm>
                          <a:prstGeom prst="bentConnector3">
                            <a:avLst>
                              <a:gd name="adj1" fmla="val 3418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6360" y="0"/>
                            <a:ext cx="1409760" cy="1810440"/>
                          </a:xfrm>
                          <a:custGeom>
                            <a:avLst/>
                            <a:gdLst>
                              <a:gd name="textAreaLeft" fmla="*/ 38880 w 799200"/>
                              <a:gd name="textAreaRight" fmla="*/ 760320 w 799200"/>
                              <a:gd name="textAreaTop" fmla="*/ 38880 h 1026360"/>
                              <a:gd name="textAreaBottom" fmla="*/ 987480 h 102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37"/>
                                </a:lnTo>
                                <a:arcTo wR="3600" hR="3600" stAng="10800000" swAng="-5400000"/>
                                <a:lnTo>
                                  <a:pt x="18000" y="277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Презид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5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Мельник    Григор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31680"/>
                            <a:ext cx="1409760" cy="1810440"/>
                          </a:xfrm>
                          <a:custGeom>
                            <a:avLst/>
                            <a:gdLst>
                              <a:gd name="textAreaLeft" fmla="*/ 38880 w 799200"/>
                              <a:gd name="textAreaRight" fmla="*/ 760320 w 799200"/>
                              <a:gd name="textAreaTop" fmla="*/ 38880 h 1026360"/>
                              <a:gd name="textAreaBottom" fmla="*/ 987480 h 102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37"/>
                                </a:lnTo>
                                <a:arcTo wR="3600" hR="3600" stAng="10800000" swAng="-5400000"/>
                                <a:lnTo>
                                  <a:pt x="18000" y="277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Спортивны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Щеглов Серге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Смолин Александ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Яковлев Ви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480" y="5431680"/>
                            <a:ext cx="1409760" cy="1810440"/>
                          </a:xfrm>
                          <a:custGeom>
                            <a:avLst/>
                            <a:gdLst>
                              <a:gd name="textAreaLeft" fmla="*/ 38880 w 799200"/>
                              <a:gd name="textAreaRight" fmla="*/ 760320 w 799200"/>
                              <a:gd name="textAreaTop" fmla="*/ 38880 h 1026360"/>
                              <a:gd name="textAreaBottom" fmla="*/ 987480 h 102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37"/>
                                </a:lnTo>
                                <a:arcTo wR="3600" hR="3600" stAng="10800000" swAng="-5400000"/>
                                <a:lnTo>
                                  <a:pt x="18000" y="277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Центр порядка (дежурство по школе, класс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Буторин Никола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040" y="5431680"/>
                            <a:ext cx="1409760" cy="1810440"/>
                          </a:xfrm>
                          <a:custGeom>
                            <a:avLst/>
                            <a:gdLst>
                              <a:gd name="textAreaLeft" fmla="*/ 38880 w 799200"/>
                              <a:gd name="textAreaRight" fmla="*/ 760320 w 799200"/>
                              <a:gd name="textAreaTop" fmla="*/ 38880 h 1026360"/>
                              <a:gd name="textAreaBottom" fmla="*/ 987480 h 102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37"/>
                                </a:lnTo>
                                <a:arcTo wR="3600" hR="3600" stAng="10800000" swAng="-5400000"/>
                                <a:lnTo>
                                  <a:pt x="18000" y="277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дос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Кукса Злата, Вершинская Валерия, Каткова Анастасия, Арбузова</w:t>
                              </w: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Ви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4520" y="5431680"/>
                            <a:ext cx="1409040" cy="1810440"/>
                          </a:xfrm>
                          <a:custGeom>
                            <a:avLst/>
                            <a:gdLst>
                              <a:gd name="textAreaLeft" fmla="*/ 38880 w 798840"/>
                              <a:gd name="textAreaRight" fmla="*/ 759960 w 798840"/>
                              <a:gd name="textAreaTop" fmla="*/ 38880 h 1026360"/>
                              <a:gd name="textAreaBottom" fmla="*/ 987480 h 102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49"/>
                                </a:lnTo>
                                <a:arcTo wR="3600" hR="3600" stAng="10800000" swAng="-5400000"/>
                                <a:lnTo>
                                  <a:pt x="18000" y="277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Оформительски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Кононюк Дарь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Файзуллаева Ксе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Шевченко</w:t>
                              </w: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Ольг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120" y="2715840"/>
                            <a:ext cx="1409040" cy="1810440"/>
                          </a:xfrm>
                          <a:custGeom>
                            <a:avLst/>
                            <a:gdLst>
                              <a:gd name="textAreaLeft" fmla="*/ 38880 w 798840"/>
                              <a:gd name="textAreaRight" fmla="*/ 759960 w 798840"/>
                              <a:gd name="textAreaTop" fmla="*/ 38880 h 1026360"/>
                              <a:gd name="textAreaBottom" fmla="*/ 987480 h 102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49"/>
                                </a:lnTo>
                                <a:arcTo wR="3600" hR="3600" stAng="10800000" swAng="-5400000"/>
                                <a:lnTo>
                                  <a:pt x="18000" y="277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Вице-</w:t>
                              </w: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en-US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презид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Дол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Татья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5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6680" y="2715840"/>
                            <a:ext cx="1409040" cy="1810440"/>
                          </a:xfrm>
                          <a:custGeom>
                            <a:avLst/>
                            <a:gdLst>
                              <a:gd name="textAreaLeft" fmla="*/ 38880 w 798840"/>
                              <a:gd name="textAreaRight" fmla="*/ 759960 w 798840"/>
                              <a:gd name="textAreaTop" fmla="*/ 38880 h 1026360"/>
                              <a:gd name="textAreaBottom" fmla="*/ 987480 h 102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49"/>
                                </a:lnTo>
                                <a:arcTo wR="3600" hR="3600" stAng="10800000" swAng="-5400000"/>
                                <a:lnTo>
                                  <a:pt x="18000" y="277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Учебный</w:t>
                              </w: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en-US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en-US" w:val="en-US"/>
                                </w:rPr>
                                <w:t>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Грищенко Алексе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Зелюнко Александ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5pt;height:570.3pt" coordorigin="0,0" coordsize="9990,11406">
                <v:rect id="shape_0" fillcolor="white" stroked="f" o:allowincell="f" style="position:absolute;left:0;top:0;width:9989;height:114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8" stroked="t" o:allowincell="f" style="position:absolute;left:4995;top:2850;width:369;height:2851;rotation:180;mso-position-horizontal-relative:char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06" stroked="t" o:allowincell="f" style="position:absolute;left:4624;top:2850;width:370;height:2851;flip:y;mso-position-horizontal-relative:char" type="_x0000_t33">
                  <v:stroke color="#bbe0e3" weight="381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02" stroked="t" o:allowincell="f" style="position:absolute;left:4995;top:2850;width:3885;height:5703;flip:y;rotation:9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100" stroked="t" o:allowincell="f" style="position:absolute;left:4993;top:2850;width:1297;height:5703;flip:y;rotation:9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099" stroked="t" o:allowincell="f" style="position:absolute;left:3700;top:2850;width:1295;height:5703;rotation:27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098" stroked="t" o:allowincell="f" style="position:absolute;left:1110;top:2850;width:3885;height:5703;rotation:27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roundrect id="shape_0" ID="_s1094" stroked="f" o:allowincell="f" style="position:absolute;left:3884;top:0;width:2219;height:2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Президен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клас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5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Мельник    Григорий</w:t>
                        </w:r>
                      </w:p>
                    </w:txbxContent>
                  </v:textbox>
                  <v:imagedata r:id="rId17" o:detectmouseclick="t"/>
                  <v:stroke color="#3465a4" joinstyle="round" endcap="flat"/>
                  <w10:wrap type="none"/>
                </v:roundrect>
                <v:roundrect id="shape_0" ID="_s1095" stroked="f" o:allowincell="f" style="position:absolute;left:0;top:8554;width:2219;height:2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Спортивный цент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Щеглов Сергей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Смолин Александр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Яковлев Виктор</w:t>
                        </w:r>
                      </w:p>
                    </w:txbxContent>
                  </v:textbox>
                  <v:imagedata r:id="rId18" o:detectmouseclick="t"/>
                  <v:stroke color="#3465a4" joinstyle="round" endcap="flat"/>
                  <w10:wrap type="none"/>
                </v:roundrect>
                <v:roundrect id="shape_0" ID="_s1096" stroked="f" o:allowincell="f" style="position:absolute;left:2590;top:8554;width:2219;height:2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Центр порядка (дежурство по школе, классу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Буторин Николай</w:t>
                        </w:r>
                      </w:p>
                    </w:txbxContent>
                  </v:textbox>
                  <v:imagedata r:id="rId19" o:detectmouseclick="t"/>
                  <v:stroke color="#3465a4" joinstyle="round" endcap="flat"/>
                  <w10:wrap type="none"/>
                </v:roundrect>
                <v:roundrect id="shape_0" ID="_s1097" stroked="f" o:allowincell="f" style="position:absolute;left:5181;top:8554;width:2219;height:2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Центр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досуг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Кукса Злата, Вершинская Валерия, Каткова Анастасия, Арбузова</w:t>
                        </w:r>
                        <w:r>
                          <w:rPr>
                            <w:kern w:val="2"/>
                            <w:sz w:val="29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Вил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0" o:detectmouseclick="t"/>
                  <v:stroke color="#3465a4" joinstyle="round" endcap="flat"/>
                  <w10:wrap type="none"/>
                </v:roundrect>
                <v:roundrect id="shape_0" ID="_s1101" stroked="f" o:allowincell="f" style="position:absolute;left:7771;top:8554;width:2218;height:2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Оформительский цент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Кононюк Дарья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Файзуллаева Ксения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Шевченко</w:t>
                        </w:r>
                        <w:r>
                          <w:rPr>
                            <w:kern w:val="2"/>
                            <w:sz w:val="29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Ольга</w:t>
                        </w:r>
                      </w:p>
                    </w:txbxContent>
                  </v:textbox>
                  <v:imagedata r:id="rId21" o:detectmouseclick="t"/>
                  <v:stroke color="#3465a4" joinstyle="round" endcap="flat"/>
                  <w10:wrap type="none"/>
                </v:roundrect>
                <v:roundrect id="shape_0" ID="_s1105" stroked="f" o:allowincell="f" style="position:absolute;left:2405;top:4277;width:2218;height:2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Вице-</w:t>
                        </w:r>
                        <w:r>
                          <w:rPr>
                            <w:kern w:val="2"/>
                            <w:sz w:val="29"/>
                            <w:szCs w:val="22"/>
                            <w:rFonts w:ascii="Calibri" w:hAnsi="Calibri" w:eastAsia="Times New Roman" w:cs="Times New Roman"/>
                            <w:color w:val="auto"/>
                            <w:lang w:bidi="en-US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президен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 xml:space="preserve">Долов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Татья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5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2" o:detectmouseclick="t"/>
                  <v:stroke color="#3465a4" joinstyle="round" endcap="flat"/>
                  <w10:wrap type="none"/>
                </v:roundrect>
                <v:roundrect id="shape_0" ID="_s1107" stroked="f" o:allowincell="f" style="position:absolute;left:5365;top:4277;width:2218;height:2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Учебный</w:t>
                        </w:r>
                        <w:r>
                          <w:rPr>
                            <w:kern w:val="2"/>
                            <w:sz w:val="29"/>
                            <w:szCs w:val="22"/>
                            <w:rFonts w:ascii="Calibri" w:hAnsi="Calibri" w:eastAsia="Times New Roman" w:cs="Times New Roman"/>
                            <w:color w:val="auto"/>
                            <w:lang w:bidi="en-US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szCs w:val="22"/>
                            <w:rFonts w:ascii="Calibri" w:hAnsi="Calibri" w:eastAsia="Times New Roman" w:cs="Times New Roman"/>
                            <w:color w:val="auto"/>
                            <w:lang w:bidi="en-US" w:val="en-US"/>
                          </w:rPr>
                          <w:t>цент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Грищенко Алексей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Зелюнко Александр</w:t>
                        </w:r>
                      </w:p>
                    </w:txbxContent>
                  </v:textbox>
                  <v:imagedata r:id="rId23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#b2b2b2" stroked="t" o:allowincell="f" style="position:absolute;margin-left:0pt;margin-top:-73.9pt;width:471.2pt;height:73.8pt;mso-wrap-style:none;v-text-anchor:middle;mso-position-vertical:top" type="_x0000_t136">
            <v:path textpathok="t"/>
            <v:textpath on="t" fitshape="t" string="Воспитательные цели и задачи работы&#10;с ученическим коллективом&#10;на 2011 - 2012 учебный год.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hanging="0"/>
        <w:rPr/>
      </w:pPr>
      <w:r>
        <w:rPr>
          <w:rFonts w:cs="Bookman Old Style" w:ascii="Bookman Old Style" w:hAnsi="Bookman Old Style"/>
          <w:caps/>
          <w:imprint/>
          <w:sz w:val="32"/>
          <w:szCs w:val="32"/>
        </w:rPr>
        <w:t>Индивидуальная тема  классного руководителя: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«Формирование потребностей и интересов учащихся»</w:t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first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>Смоделировать и построить воспитательную систему класса, направленную на развитие и раскрытие индивидуальности ребенка, умеющего жить в классном коллективе и строить со своими одноклассниками отношения дружбы и взаимопомощи</w:t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ЗАДАЧИ:</w:t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36"/>
          <w:szCs w:val="36"/>
          <w:lang w:val="ru-RU"/>
        </w:rPr>
      </w:pPr>
      <w:r>
        <w:rPr>
          <w:rFonts w:eastAsia="Bookman Old Style" w:cs="Bookman Old Style" w:ascii="Bookman Old Style" w:hAnsi="Bookman Old Style"/>
          <w:sz w:val="36"/>
          <w:szCs w:val="36"/>
          <w:lang w:val="ru-RU"/>
        </w:rPr>
        <w:t xml:space="preserve"> </w:t>
      </w:r>
      <w:r>
        <w:rPr>
          <w:rFonts w:cs="Bookman Old Style" w:ascii="Bookman Old Style" w:hAnsi="Bookman Old Style"/>
          <w:sz w:val="36"/>
          <w:szCs w:val="36"/>
          <w:lang w:val="ru-RU"/>
        </w:rPr>
        <w:t>Осуществить проектирование образа жизнедеятельности классного сообщества;</w:t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36"/>
          <w:szCs w:val="36"/>
          <w:lang w:val="ru-RU"/>
        </w:rPr>
      </w:pPr>
      <w:r>
        <w:rPr>
          <w:rFonts w:cs="Bookman Old Style" w:ascii="Bookman Old Style" w:hAnsi="Bookman Old Style"/>
          <w:sz w:val="36"/>
          <w:szCs w:val="3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  <w:lang w:val="ru-RU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>Содействовать формированию классного коллектива и созданию в нем нравственной и эмоциональной благоприятной среды для развития ребенка;</w:t>
      </w:r>
    </w:p>
    <w:p>
      <w:pPr>
        <w:pStyle w:val="Style17"/>
        <w:spacing w:lineRule="auto" w:line="240" w:before="0" w:after="0"/>
        <w:contextualSpacing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Развивать познавательные интересы и творческие способности, проявляемые учащимися в интеллектуальной, художественно-эстетической, трудовой и других видах деятельности.</w:t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360"/>
        <w:ind w:hanging="0"/>
        <w:jc w:val="both"/>
        <w:rPr>
          <w:sz w:val="40"/>
          <w:szCs w:val="40"/>
          <w:lang w:val="ru-RU"/>
        </w:rPr>
      </w:pPr>
      <w:r>
        <w:rPr>
          <w:rFonts w:eastAsia="Calibri" w:cs="Calibri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323" w:leader="none"/>
        </w:tabs>
        <w:spacing w:lineRule="auto" w:line="360"/>
        <w:ind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stroked="t" o:allowincell="f" style="position:absolute;margin-left:0pt;margin-top:-187.05pt;width:388.9pt;height:186.95pt;mso-wrap-style:none;v-text-anchor:middle;mso-position-vertical:top" type="_x0000_t136">
            <v:path textpathok="t"/>
            <v:textpath on="t" fitshape="t" string="Анализ &#10; воспитательной работы с классом &#10;за прошедший 2011-2012 учебный год" style="font-family:&quot;Arial Narrow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ru-RU"/>
        </w:rPr>
      </w:pPr>
      <w:r>
        <w:rPr>
          <w:rFonts w:cs="Verdana" w:ascii="Verdana" w:hAnsi="Verdana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ru-RU"/>
        </w:rPr>
      </w:pPr>
      <w:r>
        <w:rPr>
          <w:rFonts w:cs="Verdana" w:ascii="Verdana" w:hAnsi="Verdana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ru-RU"/>
        </w:rPr>
      </w:pPr>
      <w:r>
        <w:rPr>
          <w:rFonts w:cs="Verdana" w:ascii="Verdana" w:hAnsi="Verdana"/>
          <w:b/>
          <w:sz w:val="44"/>
          <w:szCs w:val="4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0650" cy="26015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40" cy="260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ПЛАН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ВОСПИТАТЕЛЬНОЙ ДЕЯТЕЛЬ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8 Б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НА 2012-2013 УЧЕБНЫЙ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204.9pt;width:509.45pt;height:204.8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ПЛАНИР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ВОСПИТАТЕЛЬНОЙ ДЕЯТЕЛЬН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8 Б КЛАС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НА 2012-2013 УЧЕБНЫЙ ГОД</w:t>
                      </w:r>
                    </w:p>
                  </w:txbxContent>
                </v:textbox>
                <v:path textpathok="t"/>
                <v:textpath on="t" fitshape="t" string="ПЛАНИРОВАНИЕ&#10;ВОСПИТАТЕЛЬНОЙ ДЕЯТЕЛЬНОСТИ &#10;8 Б КЛАССА&#10;НА 2012-2013 УЧЕБНЫЙ ГОД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3" w:leader="none"/>
        </w:tabs>
        <w:ind w:firstLine="360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3" w:leader="none"/>
        </w:tabs>
        <w:ind w:firstLine="360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3" w:leader="none"/>
        </w:tabs>
        <w:spacing w:lineRule="auto" w:line="240" w:before="0" w:after="0"/>
        <w:ind w:firstLine="357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одительский  комитет</w:t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firstLine="35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4"/>
        <w:gridCol w:w="1856"/>
        <w:gridCol w:w="1800"/>
        <w:gridCol w:w="1980"/>
        <w:gridCol w:w="13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center" w:pos="116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оди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р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pacing w:lineRule="auto" w:line="240" w:before="0" w:after="0"/>
              <w:ind w:firstLine="5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омашни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pacing w:lineRule="auto" w:line="240" w:before="0" w:after="0"/>
              <w:ind w:hanging="4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сто рабо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6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6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6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6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6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6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6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1164" w:leader="none"/>
        </w:tabs>
        <w:spacing w:lineRule="auto" w:line="240" w:before="0" w:after="0"/>
        <w:ind w:firstLine="357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br w:type="textWrapping" w:clear="all"/>
      </w:r>
      <w:r>
        <w:rPr>
          <w:b/>
          <w:sz w:val="40"/>
          <w:szCs w:val="40"/>
        </w:rPr>
        <w:t xml:space="preserve">План работы </w:t>
      </w:r>
    </w:p>
    <w:p>
      <w:pPr>
        <w:pStyle w:val="Normal"/>
        <w:tabs>
          <w:tab w:val="clear" w:pos="708"/>
          <w:tab w:val="center" w:pos="1164" w:leader="none"/>
        </w:tabs>
        <w:spacing w:lineRule="auto" w:line="240" w:before="0" w:after="0"/>
        <w:ind w:firstLine="35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дительского комитета.</w:t>
      </w:r>
    </w:p>
    <w:p>
      <w:pPr>
        <w:pStyle w:val="Normal"/>
        <w:tabs>
          <w:tab w:val="clear" w:pos="708"/>
          <w:tab w:val="center" w:pos="1164" w:leader="none"/>
        </w:tabs>
        <w:spacing w:lineRule="auto" w:line="240" w:before="0" w:after="0"/>
        <w:ind w:firstLine="35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1164" w:leader="none"/>
        </w:tabs>
        <w:spacing w:lineRule="auto" w:line="240" w:before="0" w:after="0"/>
        <w:ind w:firstLine="35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</w:t>
      </w:r>
    </w:p>
    <w:p>
      <w:pPr>
        <w:pStyle w:val="Normal"/>
        <w:tabs>
          <w:tab w:val="clear" w:pos="708"/>
          <w:tab w:val="center" w:pos="1164" w:leader="none"/>
        </w:tabs>
        <w:spacing w:lineRule="auto" w:line="240" w:before="0" w:after="0"/>
        <w:ind w:firstLine="35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1164" w:leader="none"/>
        </w:tabs>
        <w:spacing w:lineRule="auto" w:line="240" w:before="0" w:after="0"/>
        <w:ind w:firstLine="35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</w:t>
      </w:r>
    </w:p>
    <w:p>
      <w:pPr>
        <w:pStyle w:val="Normal"/>
        <w:tabs>
          <w:tab w:val="clear" w:pos="708"/>
          <w:tab w:val="center" w:pos="1164" w:leader="none"/>
        </w:tabs>
        <w:spacing w:lineRule="auto" w:line="240" w:before="0" w:after="0"/>
        <w:ind w:firstLine="35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1164" w:leader="none"/>
        </w:tabs>
        <w:spacing w:lineRule="auto" w:line="240" w:before="0" w:after="0"/>
        <w:ind w:firstLine="35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</w:t>
      </w:r>
    </w:p>
    <w:p>
      <w:pPr>
        <w:pStyle w:val="Normal"/>
        <w:tabs>
          <w:tab w:val="clear" w:pos="708"/>
          <w:tab w:val="center" w:pos="1164" w:leader="none"/>
        </w:tabs>
        <w:spacing w:lineRule="auto" w:line="240" w:before="0" w:after="0"/>
        <w:ind w:firstLine="35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1164" w:leader="none"/>
        </w:tabs>
        <w:spacing w:lineRule="auto" w:line="240" w:before="0" w:after="0"/>
        <w:ind w:firstLine="35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</w:t>
      </w:r>
    </w:p>
    <w:p>
      <w:pPr>
        <w:pStyle w:val="Normal"/>
        <w:tabs>
          <w:tab w:val="clear" w:pos="708"/>
          <w:tab w:val="center" w:pos="116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116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116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1164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center" w:pos="1164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center" w:pos="1164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center" w:pos="116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988685" cy="27793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00" cy="277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Прото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родительских собра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и засед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родительского комит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218.9pt;width:471.5pt;height:218.8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Протоко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родительских собран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и заседа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родительского комитета</w:t>
                      </w:r>
                    </w:p>
                  </w:txbxContent>
                </v:textbox>
                <v:path textpathok="t"/>
                <v:textpath on="t" fitshape="t" string="Протоколы&#10;родительских собраний &#10;и заседаний&#10;родительского комитета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ьского собрания _______ класса _______________С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_____» __________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сутствуют: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№ 1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сообщения и краткое его изложение: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№ 2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сообщения и краткое его содержание: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№ 3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сообщения и краткое его содержание:____________________________________________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№ 4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сообщения и краткое его содержание: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first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__________________________________ (Ф.И.О.)</w:t>
      </w:r>
    </w:p>
    <w:p>
      <w:pPr>
        <w:sectPr>
          <w:headerReference w:type="default" r:id="rId24"/>
          <w:type w:val="nextPage"/>
          <w:pgSz w:w="11906" w:h="16838"/>
          <w:pgMar w:left="851" w:right="851" w:gutter="0" w:header="113" w:top="851" w:footer="0" w:bottom="851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__________________________________ (Ф.И.О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3" w:leader="none"/>
        </w:tabs>
        <w:spacing w:lineRule="auto" w:line="240" w:before="0" w:after="0"/>
        <w:ind w:firstLine="360"/>
        <w:jc w:val="center"/>
        <w:outlineLvl w:val="0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Индивидуальная </w:t>
      </w:r>
      <w:r>
        <w:rPr>
          <w:rFonts w:cs="Times New Roman" w:ascii="Times New Roman" w:hAnsi="Times New Roman"/>
          <w:b/>
          <w:sz w:val="48"/>
          <w:szCs w:val="48"/>
          <w:lang w:val="ru-RU"/>
        </w:rPr>
        <w:t>ра</w:t>
      </w:r>
      <w:r>
        <w:rPr>
          <w:rFonts w:cs="Times New Roman" w:ascii="Times New Roman" w:hAnsi="Times New Roman"/>
          <w:b/>
          <w:sz w:val="48"/>
          <w:szCs w:val="48"/>
        </w:rPr>
        <w:t>бота с учащими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3" w:leader="none"/>
        </w:tabs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ные учащие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ing4"/>
        <w:ind w:hanging="0"/>
        <w:jc w:val="center"/>
        <w:rPr>
          <w:sz w:val="48"/>
          <w:szCs w:val="48"/>
        </w:rPr>
      </w:pPr>
      <w:r>
        <w:rPr/>
        <w:pict>
          <v:shape id="shape_0" fillcolor="white" stroked="t" o:allowincell="f" style="position:absolute;margin-left:0pt;margin-top:-248.7pt;width:470.85pt;height:248.6pt;mso-wrap-style:none;v-text-anchor:middle;mso-position-vertical:top" type="_x0000_t136">
            <v:path textpathok="t"/>
            <v:textpath on="t" fitshape="t" string="РАБОТА &#10;СОЦИАЛЬНОГО &#10;ПЕДАГОГ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96"/>
          <w:szCs w:val="96"/>
        </w:rPr>
        <mc:AlternateContent>
          <mc:Choice Requires="wps">
            <w:drawing>
              <wp:inline distT="0" distB="0" distL="0" distR="0">
                <wp:extent cx="5255260" cy="42945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80" cy="429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М о н и т о р и н г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к л а с с 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38.2pt;width:413.75pt;height:338.1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М о н и т о р и н г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к л а с с а</w:t>
                      </w:r>
                    </w:p>
                  </w:txbxContent>
                </v:textbox>
                <v:path textpathok="t"/>
                <v:textpath on="t" fitshape="t" string="М о н и т о р и н г  &#10;&#10;к л а с с а" style="font-family:&quot;Impact&quot;;font-size:4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96"/>
          <w:szCs w:val="96"/>
        </w:rPr>
        <mc:AlternateContent>
          <mc:Choice Requires="wps">
            <w:drawing>
              <wp:inline distT="0" distB="0" distL="0" distR="0">
                <wp:extent cx="4646930" cy="40849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880" cy="408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Р а б о т 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психологом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321.7pt;width:365.85pt;height:321.6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Р а б о т 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психологом.</w:t>
                      </w:r>
                    </w:p>
                  </w:txbxContent>
                </v:textbox>
                <v:path textpathok="t"/>
                <v:textpath on="t" fitshape="t" string="Р а б о т а &#10;с &#10;психологом." style="font-family:&quot;Impact&quot;;font-size:4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mc:AlternateContent>
          <mc:Choice Requires="wps">
            <w:drawing>
              <wp:inline distT="0" distB="0" distL="0" distR="0">
                <wp:extent cx="5106035" cy="58178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880" cy="581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Ж и з н 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н а ш е г 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к л а с с 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в  2012 -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уч.  году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0pt;margin-top:-458.15pt;width:402pt;height:458.0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96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Ж и з н 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96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н а ш е г 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96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к л а с с 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96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в  2012 - 201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96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уч.  году.</w:t>
                      </w:r>
                    </w:p>
                  </w:txbxContent>
                </v:textbox>
                <v:path textpathok="t"/>
                <v:textpath on="t" fitshape="t" string="Ж и з н ь &#10;н а ш е г о &#10;к л а с с а &#10;в  2012 - 2013&#10;уч.  году." style="font-family:&quot;Arial Black&quot;;font-size:48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оциальный паспорт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личество учащихся в классе: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альчиков – _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18</w:t>
      </w:r>
      <w:r>
        <w:rPr>
          <w:rFonts w:cs="Times New Roman" w:ascii="Times New Roman" w:hAnsi="Times New Roman"/>
          <w:sz w:val="32"/>
          <w:szCs w:val="32"/>
          <w:lang w:val="ru-RU"/>
        </w:rPr>
        <w:t>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девочек –    ____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9</w:t>
      </w:r>
      <w:r>
        <w:rPr>
          <w:rFonts w:cs="Times New Roman" w:ascii="Times New Roman" w:hAnsi="Times New Roman"/>
          <w:sz w:val="32"/>
          <w:szCs w:val="32"/>
          <w:lang w:val="ru-RU"/>
        </w:rPr>
        <w:t>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личество полных семей 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личество неполных сем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олько мать - 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только отец   - _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1</w:t>
      </w:r>
      <w:r>
        <w:rPr>
          <w:rFonts w:cs="Times New Roman" w:ascii="Times New Roman" w:hAnsi="Times New Roman"/>
          <w:sz w:val="32"/>
          <w:szCs w:val="32"/>
          <w:lang w:val="ru-RU"/>
        </w:rPr>
        <w:t>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личество детей, находящихся на опеке - 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личество многодетных семей - 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личество неблагополучных семей - 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личество многодетных семей 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личество учащихся, состоящих на внутришкольном учете - 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личество учащихся, состоящих на учете в подразделении по делам несовершеннолетних -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личество учащихся «группы риска» - 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личество детей-инвалидов - 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еполны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95"/>
        <w:gridCol w:w="1669"/>
        <w:gridCol w:w="2039"/>
        <w:gridCol w:w="1709"/>
        <w:gridCol w:w="1861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детях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родителях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й адрес, телефон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ебён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матери или от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писок многодетны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44"/>
        <w:gridCol w:w="1247"/>
        <w:gridCol w:w="1117"/>
        <w:gridCol w:w="947"/>
        <w:gridCol w:w="2317"/>
        <w:gridCol w:w="1756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детя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родителя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й адрес, телефон</w:t>
            </w:r>
          </w:p>
        </w:tc>
      </w:tr>
      <w:tr>
        <w:trPr>
          <w:trHeight w:val="3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ебёнк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-в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.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детей, находящихся на оп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14"/>
        <w:gridCol w:w="1735"/>
        <w:gridCol w:w="1770"/>
        <w:gridCol w:w="1736"/>
        <w:gridCol w:w="176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\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ИО ребён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ИО опеку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чина опекун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сто работы опеку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машний адрес, тел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детей-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30"/>
        <w:gridCol w:w="1756"/>
        <w:gridCol w:w="1731"/>
        <w:gridCol w:w="1734"/>
        <w:gridCol w:w="1768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детях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родителях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й адрес, телефон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ебён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ожд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матери или отц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еблагополучны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61"/>
        <w:gridCol w:w="1619"/>
        <w:gridCol w:w="1474"/>
        <w:gridCol w:w="1572"/>
        <w:gridCol w:w="128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п\п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детях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родителях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ашний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чин неблаго-получ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ебён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о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матери или от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исок учащихся, состоящих на учете в подразделении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делам несовершеннолетних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67"/>
        <w:gridCol w:w="1753"/>
        <w:gridCol w:w="1723"/>
        <w:gridCol w:w="2175"/>
        <w:gridCol w:w="1747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ебён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становки на у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ый воспитат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ость во внеурочное врем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ащихся, состоящих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нутришкольном учете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67"/>
        <w:gridCol w:w="1753"/>
        <w:gridCol w:w="1723"/>
        <w:gridCol w:w="2175"/>
        <w:gridCol w:w="1747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ебён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становки на у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ый воспитат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ость во внеурочное врем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остоянии здоровья детей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22"/>
        <w:gridCol w:w="477"/>
        <w:gridCol w:w="477"/>
        <w:gridCol w:w="537"/>
        <w:gridCol w:w="1386"/>
        <w:gridCol w:w="1666"/>
        <w:gridCol w:w="1234"/>
        <w:gridCol w:w="1719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щихся в классе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ская группа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ая групп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-инвалиды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-тель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-альна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25"/>
          <w:type w:val="nextPage"/>
          <w:pgSz w:w="11906" w:h="16838"/>
          <w:pgMar w:left="851" w:right="851" w:gutter="0" w:header="0" w:top="851" w:footer="0" w:bottom="851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воспитательной работы                                                                                                                   Месяц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НТЯБРЬ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290"/>
        <w:gridCol w:w="2559"/>
        <w:gridCol w:w="2562"/>
        <w:gridCol w:w="2562"/>
        <w:gridCol w:w="2563"/>
      </w:tblGrid>
      <w:tr>
        <w:trPr>
          <w:trHeight w:val="60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</w:t>
            </w:r>
          </w:p>
        </w:tc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</w:tr>
      <w:tr>
        <w:trPr>
          <w:trHeight w:val="56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лассного коллектива, личности учащихся (интересов, склонностей, социального пове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 - познавательное (воспитание сознательного отношения к образованию, расширение кругоз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(воспитание общечеловеческих и нравственных ценнос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- эстетическое (воспитание эстетической куль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 - оздоровитель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 (подготовка учащихся к труду и выбору профе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рганов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уч по ВР: ________________________________(Ф.И.О.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rFonts w:eastAsia="Calibri" w:cs="Calibri"/>
          <w:b/>
          <w:sz w:val="36"/>
          <w:szCs w:val="36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Планирование работы с родителями.</w:t>
      </w:r>
    </w:p>
    <w:tbl>
      <w:tblPr>
        <w:tblW w:w="15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314"/>
        <w:gridCol w:w="2508"/>
        <w:gridCol w:w="2282"/>
        <w:gridCol w:w="2153"/>
        <w:gridCol w:w="2206"/>
        <w:gridCol w:w="217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родительского комит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школьные родительские собр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Совета школ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е и индивидуальные консультации для род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в которых участвуют родители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собенности подросткового возраста. Предотвращение отчужденности между родителями и детьм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беждение, права и обязанности» (собрание вместе с уч-ся)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ормирование установок толерантного сознан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нь откровенных вопросов и ответов» (вместе с уч-ся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Занятость ребёнка во внеурочной</w:t>
      </w:r>
      <w:r>
        <w:rPr/>
        <w:t xml:space="preserve"> деятельности</w:t>
      </w:r>
    </w:p>
    <w:tbl>
      <w:tblPr>
        <w:tblW w:w="15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68"/>
        <w:gridCol w:w="2060"/>
        <w:gridCol w:w="2340"/>
        <w:gridCol w:w="2160"/>
        <w:gridCol w:w="2041"/>
        <w:gridCol w:w="204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.И. ребён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новное достоинство уче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ужки, факультати вы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исание (день, врем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ужки вне школ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день, время)</w:t>
            </w:r>
          </w:p>
        </w:tc>
      </w:tr>
      <w:tr>
        <w:trPr>
          <w:trHeight w:val="5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firstLine="3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</w:tr>
      <w:tr>
        <w:trPr>
          <w:trHeight w:val="2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3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Сведения о родителях.</w:t>
      </w:r>
    </w:p>
    <w:p>
      <w:pPr>
        <w:pStyle w:val="Normal"/>
        <w:tabs>
          <w:tab w:val="clear" w:pos="708"/>
          <w:tab w:val="left" w:pos="13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tbl>
      <w:tblPr>
        <w:tblW w:w="14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717"/>
        <w:gridCol w:w="1560"/>
        <w:gridCol w:w="2267"/>
        <w:gridCol w:w="1984"/>
        <w:gridCol w:w="1701"/>
        <w:gridCol w:w="241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-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териаль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аш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дре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Сведения о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б обучающихся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13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tbl>
      <w:tblPr>
        <w:tblW w:w="142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709"/>
        <w:gridCol w:w="2127"/>
        <w:gridCol w:w="1984"/>
        <w:gridCol w:w="2410"/>
        <w:gridCol w:w="241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видетельства о ро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аш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дре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та с учителями, работающими в классе.</w:t>
      </w:r>
    </w:p>
    <w:tbl>
      <w:tblPr>
        <w:tblW w:w="15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108"/>
        <w:gridCol w:w="2685"/>
        <w:gridCol w:w="4307"/>
        <w:gridCol w:w="306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№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Ф.И.О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Предме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Цель бесед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Ито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360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32"/>
          <w:lang w:val="ru-RU"/>
        </w:rPr>
      </w:pPr>
      <w:r>
        <w:rPr>
          <w:rFonts w:cs="Times New Roman" w:ascii="Times New Roman" w:hAnsi="Times New Roman"/>
          <w:sz w:val="24"/>
          <w:szCs w:val="32"/>
          <w:lang w:val="ru-RU"/>
        </w:rPr>
      </w:r>
    </w:p>
    <w:p>
      <w:pPr>
        <w:pStyle w:val="Normal"/>
        <w:spacing w:before="0" w:after="240"/>
        <w:ind w:left="360" w:firstLine="360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6"/>
      <w:type w:val="nextPage"/>
      <w:pgSz w:orient="landscape" w:w="16838" w:h="11906"/>
      <w:pgMar w:left="851" w:right="851" w:gutter="0" w:header="0" w:top="567" w:footer="0" w:bottom="567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1708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4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355" cy="17081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45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355" cy="17081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45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56"/>
        <w:szCs w:val="5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56"/>
      <w:szCs w:val="5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tabs>
        <w:tab w:val="clear" w:pos="708"/>
        <w:tab w:val="left" w:pos="8385" w:leader="none"/>
      </w:tabs>
      <w:jc w:val="both"/>
    </w:pPr>
    <w:rPr>
      <w:rFonts w:ascii="Monotype Corsiva" w:hAnsi="Monotype Corsiva" w:cs="Monotype Corsiv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16:00Z</dcterms:created>
  <dc:creator>Ольга</dc:creator>
  <dc:description/>
  <dc:language>en-US</dc:language>
  <cp:lastModifiedBy>User</cp:lastModifiedBy>
  <cp:lastPrinted>2012-01-10T21:18:00Z</cp:lastPrinted>
  <dcterms:modified xsi:type="dcterms:W3CDTF">2013-06-03T11:16:00Z</dcterms:modified>
  <cp:revision>2</cp:revision>
  <dc:subject/>
  <dc:title/>
</cp:coreProperties>
</file>