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логопедического занят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«Предлоги» (6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 1.    Развитие навыков фонематического анализа и синте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2.    Уточнение значений существите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3.    Уточнение значений прилагате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4. Развитие и уточнение конкретно-пространственных значений предл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5. Преодоление аграмматизмов как в импрессивной, так и в экспрессивной реч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/>
      </w:pPr>
      <w:r>
        <w:rPr/>
        <w:tab/>
        <w:t>Д</w:t>
      </w:r>
      <w:r>
        <w:rPr>
          <w:b/>
          <w:sz w:val="28"/>
          <w:szCs w:val="28"/>
        </w:rPr>
        <w:t>идактические карточки с заданиями, карточки с предлогами, карточки с существительными, карточки с прилагательными, мя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заня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вторение пройд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ую тему мы с Вами проходили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Что такое предлог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- </w:t>
      </w:r>
      <w:r>
        <w:rPr>
          <w:sz w:val="28"/>
          <w:szCs w:val="28"/>
        </w:rPr>
        <w:t>Как пишутся предлог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чего служат предлог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доказать, что это предлог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  <w:u w:val="single"/>
        </w:rPr>
        <w:t>Задание.</w:t>
      </w:r>
      <w:r>
        <w:rPr>
          <w:b/>
          <w:sz w:val="32"/>
          <w:szCs w:val="32"/>
        </w:rPr>
        <w:t xml:space="preserve"> Докажите, что в скобках написаны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учать (по)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ти (в)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уматься (над)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иться (с)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акое слово вы вставил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то это за часть речи? (прилагате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обозначает прилагательно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какой вопрос отвечает прилагательное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b/>
          <w:i/>
          <w:sz w:val="32"/>
          <w:szCs w:val="32"/>
          <w:u w:val="single"/>
        </w:rPr>
        <w:t>Задание:</w:t>
      </w:r>
      <w:r>
        <w:rPr>
          <w:b/>
          <w:sz w:val="32"/>
          <w:szCs w:val="32"/>
        </w:rPr>
        <w:t xml:space="preserve"> Произнесите слово с предлогом, изменяя  оконч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67640</wp:posOffset>
                </wp:positionV>
                <wp:extent cx="2562225" cy="1600200"/>
                <wp:effectExtent l="1270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600200"/>
                          <a:chOff x="0" y="0"/>
                          <a:chExt cx="2562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419120" y="2286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680" y="0"/>
                            <a:ext cx="1209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305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38120"/>
                            <a:ext cx="1219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76440"/>
                            <a:ext cx="1200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14400"/>
                            <a:ext cx="108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3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257480"/>
                            <a:ext cx="1200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371600"/>
                            <a:ext cx="1209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3.2pt;width:201.75pt;height:125.95pt" coordorigin="2460,264" coordsize="4035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5;top:624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609,264" to="4513,8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0,594" to="4514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954" to="451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329" to="451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1704" to="4514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2064" to="4514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244" to="4514,2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0,2424" to="4514,2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</w:r>
      <w:r>
        <w:rPr>
          <w:rFonts w:cs="Arial" w:ascii="Arial" w:hAnsi="Arial"/>
          <w:b/>
          <w:sz w:val="32"/>
          <w:szCs w:val="32"/>
        </w:rPr>
        <w:t>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И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Над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Слово «стол» какая часть речи? (сущ.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>- Что обозначает имя существительное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- На какой вопрос отвечает существительное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Задание:</w:t>
      </w:r>
      <w:r>
        <w:rPr>
          <w:b/>
          <w:sz w:val="32"/>
          <w:szCs w:val="32"/>
        </w:rPr>
        <w:t xml:space="preserve"> Произнесите слова с предлогом, изменяя                    оконч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85pt" to="258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       Ки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3820</wp:posOffset>
                </wp:positionV>
                <wp:extent cx="933450" cy="1328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8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04.6pt;mso-wrap-distance-left:9.05pt;mso-wrap-distance-right:9.05pt;mso-wrap-distance-top:0pt;mso-wrap-distance-bottom:0pt;margin-top:6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9pt" to="25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 xml:space="preserve"> Ябло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7pt" to="25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 xml:space="preserve">                Круп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.75pt" to="256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>Сах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05pt" to="256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 xml:space="preserve">                 Груш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35pt" to="256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Ча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Какое слово здесь лишнее? Почему? (кист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то такое кисть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Какое значение имеет это слово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32"/>
          <w:szCs w:val="32"/>
          <w:u w:val="single"/>
        </w:rPr>
        <w:t>Задание :</w:t>
      </w:r>
      <w:r>
        <w:rPr>
          <w:b/>
          <w:sz w:val="32"/>
          <w:szCs w:val="32"/>
        </w:rPr>
        <w:t xml:space="preserve">  Придумайте словосочетание по этой схеме. Запишите и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6170930" cy="44894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448920"/>
                          <a:chOff x="0" y="0"/>
                          <a:chExt cx="617076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37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0"/>
                            <a:ext cx="4622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0"/>
                            <a:ext cx="1696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аг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0"/>
                            <a:ext cx="4622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0"/>
                            <a:ext cx="18511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485.9pt;height:35.35pt" coordorigin="180,118" coordsize="9718,707">
                <v:shape id="shape_0" fillcolor="white" stroked="t" o:allowincell="f" style="position:absolute;left:180;top:118;width:194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367;top:118;width:727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39;top:118;width:26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агательно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255;top:118;width:727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83;top:118;width:291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щимся раздаются карточки со словами (существительные, прилагательные в именительном падеже, предл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щиеся сортируют, где предлог, где прилагательное, где существительное и раскладывают на п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дание выполняется устно, а затем письменно в тетради.</w:t>
      </w:r>
    </w:p>
    <w:p>
      <w:pPr>
        <w:pStyle w:val="Normal"/>
        <w:spacing w:lineRule="auto" w:line="360"/>
        <w:ind w:left="7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3" w:hanging="0"/>
        <w:rPr/>
      </w:pPr>
      <w:r>
        <w:rPr>
          <w:sz w:val="28"/>
          <w:szCs w:val="28"/>
        </w:rPr>
        <w:t>младший       брат          плетеная       корзина         белое         облако     многоводная    река   над   по   с  в   на   под   из     около       через      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идактическая игра. Придумайт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  <w:tab/>
        <w:t>- Предлоги с одн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ги из дву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ги из тре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- Придумайте и назовите словосочетание (сущ. + прил.) с этими предлог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32"/>
          <w:szCs w:val="32"/>
          <w:u w:val="single"/>
        </w:rPr>
        <w:t>Задание:</w:t>
      </w:r>
      <w:r>
        <w:rPr>
          <w:b/>
          <w:sz w:val="32"/>
          <w:szCs w:val="32"/>
        </w:rPr>
        <w:t xml:space="preserve"> Составьте словосочетание, выбирая подходящий предло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ехал … Москвы, … Укра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ть … библиотеке, … зав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ал … дерева, … дуп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улся … магазина, … вокза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изкульт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полнение действий с предметами по указанию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ите руки на с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ите ручку в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ите дневник в па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ите ручку под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роиться по указанию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хир за Д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ма за Тахи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хир перед Д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Тахир с Д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сядьте столько раз, сколько предлогов услышите в предложении (отрывок из стихотворения К.И.Чуковского «Федорино гор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чет сито по по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орыто по 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 лопатою мет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оль по улице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оры-то, то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и сыплются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 чайник за кофейником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торит, тараторит, дребезж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юги бегут, покряки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лужи, через лужи перескакиваю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10</w:t>
      </w:r>
      <w:r>
        <w:rPr>
          <w:b/>
          <w:sz w:val="32"/>
          <w:szCs w:val="32"/>
        </w:rPr>
        <w:t>. Графический диктант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лет летит над морем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лесного ручья рос гриб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углу за диваном жил щен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челы летают с яблони на ябл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в тетради. Цель: проверить навык раздельного написания предлогов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пишутся предлог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пишется предложение?</w:t>
      </w:r>
    </w:p>
    <w:p>
      <w:pPr>
        <w:pStyle w:val="Normal"/>
        <w:ind w:firstLine="708"/>
        <w:rPr/>
      </w:pPr>
      <w:r>
        <w:rPr>
          <w:sz w:val="28"/>
          <w:szCs w:val="28"/>
        </w:rPr>
        <w:t>- Что ставится в конце предложения?</w:t>
      </w:r>
    </w:p>
    <w:p>
      <w:pPr>
        <w:pStyle w:val="Normal"/>
        <w:rPr/>
      </w:pPr>
      <w:r>
        <w:rPr>
          <w:sz w:val="28"/>
          <w:szCs w:val="28"/>
        </w:rPr>
        <w:tab/>
        <w:t>- Сколько слов в предложени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11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  <w:u w:val="single"/>
        </w:rPr>
        <w:t>Задание:</w:t>
      </w:r>
      <w:r>
        <w:rPr>
          <w:b/>
          <w:sz w:val="32"/>
          <w:szCs w:val="32"/>
        </w:rPr>
        <w:t xml:space="preserve"> Прочитайте загадку. Выпишите только  предлоги.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Дом открыт со всех сторон.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В доме – тысячи колонн.                   а) отгадка - лес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Над колоннами – шатры.                   б) работа в тетради – выписать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Под колоннами – ковры.                        только предлоги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ут живут и на коврах, 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колоннах и в шатрах</w:t>
      </w:r>
      <w:r>
        <w:rPr>
          <w:sz w:val="36"/>
          <w:szCs w:val="36"/>
        </w:rPr>
        <w:t xml:space="preserve">.    </w:t>
      </w:r>
    </w:p>
    <w:p>
      <w:pPr>
        <w:pStyle w:val="Normal"/>
        <w:ind w:left="2831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(В.Фетисов)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sz w:val="32"/>
          <w:szCs w:val="32"/>
        </w:rPr>
        <w:t>Прочитайте предложения. Назовите слово, стоящее между предлогом и существительным (прилагат.)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новом лесу растут лиси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чером мы вышли к незнакомой дерев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ицы спасают урожай от вредных насеко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ло заброшенного дома рос д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Игра. </w:t>
      </w:r>
      <w:r>
        <w:rPr>
          <w:b/>
          <w:i/>
          <w:sz w:val="32"/>
          <w:szCs w:val="32"/>
          <w:u w:val="single"/>
        </w:rPr>
        <w:t>Задание :</w:t>
      </w:r>
      <w:r>
        <w:rPr>
          <w:b/>
          <w:sz w:val="32"/>
          <w:szCs w:val="32"/>
        </w:rPr>
        <w:t xml:space="preserve"> Правда или шутка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 в печи, дрова на п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толе сапожки, под столом лепе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вечки в речке, караси у ре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столом портрет, над столом табурет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гра «Наоборот» с перекидыванием мяча (назови противоположный предло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– из школы,            </w:t>
        <w:tab/>
        <w:tab/>
        <w:t xml:space="preserve">  в сумку – из сум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окном - под окном           </w:t>
        <w:tab/>
        <w:tab/>
        <w:t xml:space="preserve">  над диваном – под дива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уроком – после урока               перед боем – после бо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города – от города                          до поворота – от пов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вери – от двери                               к дому – от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одведение итогов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0"/>
          <w:szCs w:val="20"/>
        </w:rPr>
        <w:t>29 января 2004 г., Корюкина В.В., на городском  методобъединении учителей-логопедов, дефектологов шко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00:00Z</dcterms:created>
  <dc:creator>корк</dc:creator>
  <dc:description/>
  <dc:language>en-US</dc:language>
  <cp:lastModifiedBy>KORK</cp:lastModifiedBy>
  <cp:lastPrinted>2003-02-27T22:26:00Z</cp:lastPrinted>
  <dcterms:modified xsi:type="dcterms:W3CDTF">2004-05-27T18:54:00Z</dcterms:modified>
  <cp:revision>15</cp:revision>
  <dc:subject/>
  <dc:title>Конспект </dc:title>
</cp:coreProperties>
</file>