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 xml:space="preserve">Сценарий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ого утренни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лассах-группах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Путешествие в «Разноцветную сказку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1. Развитие связной реч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. Закрепление знаний основных цветов спектра и умение их дифференцироват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. Упражнение детей в согласовании прилагательных, обозначающих цвета, с существительными в роде, числе, падеже и местоимениями.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Развитие зрительного и слухового внимания, памяти, мышления.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Развитие общей, мелкой и артикуляционной моторики.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Развитие координации слова с движением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Закрепление знаний Правил дорожного движения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 Предметные картинки с изображением овоще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 Предметные картинки с изображением фруктов и трафарет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. Конверты с дугами из разноцветной бумаг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4. Действующая модель светофор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5. Иллюстрации к сказк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я начала занят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огопед. Сегодня мы с вами отправимся в длинное путешествие в «Разноцветную сказку». Но чтобы попасть в сказку, вы должны выполнить задание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витие мышления, зрительного внимания, мелкой моторики, закрепление названий овощей и фруктов, обобщающие слова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а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Я вам дам конверты, где лежат овощи. Вы должны сложить изображения овощей из кусочков цветного картона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Что вы сложили?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Картофель, помидор, огурец и т.д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Какого цвета? Пусть каждый из вас назовет свой овощ и скажет, например  – У меня зеленый огурец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Называют свои овощи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Назовите это все одним словом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б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Я вам дам трафареты, где лежат фрукты. Вы должны назвать эти фрукты какого они цвета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Что вы сложили?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Банан, яблоко, груша и т.д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Какого цвета? Пусть каждый из вас назовет свой фрукт и скажет, например  – У меня красное яблоко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Называют свои фрук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А теперь положите эти фрукты в трафарет.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Что вы выложили?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Фрукты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крепление знаний правил дорожного движения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А теперь, чтобы выполнить следующее задание, нам нужно перейти улицу. Я вам загадаю загадку.</w:t>
      </w:r>
    </w:p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Встало с краю улицы </w:t>
      </w:r>
    </w:p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 длинном сапоге</w:t>
      </w:r>
    </w:p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sz w:val="32"/>
          <w:szCs w:val="32"/>
        </w:rPr>
        <w:t>Чучело трехглазое</w:t>
      </w:r>
    </w:p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а одной ноге.</w:t>
      </w:r>
    </w:p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sz w:val="32"/>
          <w:szCs w:val="32"/>
        </w:rPr>
        <w:t>Где машины движутся,</w:t>
      </w:r>
    </w:p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sz w:val="32"/>
          <w:szCs w:val="32"/>
        </w:rPr>
        <w:t>Где сошлись пути,</w:t>
      </w:r>
    </w:p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омогает улицу</w:t>
      </w:r>
    </w:p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Людям перейти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Это светофо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Правильно. Какой свет горит на светофоре?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Красны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Что это значит?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Переходить улицу нельзя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Какой свет зажегся теперь?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Желтый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Что это значит?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Нужно приготовиться идти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Какой свет зажегся сейчас?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Зеленый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Что это значит?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Можно переходить дорогу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Зорко смотрит постово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     За широкой мостов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     Как посмотрит красным глазом –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     Остановятся все сраз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     А зеленым подмигнет –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     Все – и взрослые, и дети –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     Отправляются впере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огопед и дети «переходят улицу»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звитие мелкой моторики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А теперь мы поиграем с пальчиками (со словами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упр-е «Кулачки»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упр-е «Пальчики здороваются»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упр-е «Ладонь-ребро-кулак»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упр-е «Пошли пальчики гулять»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, два, три, четыре, пять (сжимать и разжимать кулачки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Пошли пальчики гулять (шевелить пальчиками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Этот пальчик рыл песок, (загибать пальчики, начиная с большого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Этот делал пирожок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Этот с горки катался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Этот в травке валялся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Этот умницей был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Хорошо говорил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звитие артикуляционной моторики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Ваши пальчики отдохнули, поиграли. Теперь надо, чтобы поиграли ваши язычки. Давайте сделаем упражнения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Дети </w:t>
      </w:r>
      <w:r>
        <w:rPr>
          <w:sz w:val="32"/>
          <w:szCs w:val="32"/>
        </w:rPr>
        <w:t>выполняют упражнение из общей артикуляционной гимнасти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«Заборчик» - растягивание разомкнутых губ, зубы сжаты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«Трубочка» - вытягивание губ впере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Чередование «Заборчика» и «Трубочки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«Лопатка» - широкий язык лежит на нижней губ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«Иголочка» - узкий язык высунут впере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Чередование «Лопатки» и «Иголки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«Часики» - язык вправо-влев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«Качели» - язык вверх-вниз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«Лошадка» - цокание языком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звитие слухового вним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Логопед </w:t>
      </w:r>
      <w:r>
        <w:rPr>
          <w:sz w:val="32"/>
          <w:szCs w:val="32"/>
        </w:rPr>
        <w:t>выставляет иллюстрацию к разноцветной сказке на наборное полотно и читает сказку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зноцветная сказ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вочка надела разноцветный плащ и вышла на улиц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тояла осень, но день был солнечным и ярким. По ГОЛУБОМУ небу плыли БЕЛЫЕ облака. Трава была еще ЗЕЛЕНОЙ, а вот листья на деревьях уже ПОКРАСНЕЛИ и ПОЖЕЛТЕЛИ. На дорожках стояли СИНИЕ лужи. В одной луже плавали ОРАНЖЕВЫЕ кленовые листья, принесенные ветром. Вдоль дорожки росли ФИОЛЕТОВЫЕ астры. Они качали головками от вет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друг в небе появилась радуга. Она была яркой, РАЗНОЦВЕТНОЙ. Девочка хотела запомнить, из каких цветов состоит радуга, но та растаяла так же быстро, как и появилас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вочка очень расстроилась, но в это время трава у ее ног зашевелилась, и ее окружили крошечные гномики. Девочка посмотрела на их колпачки: красный, оранжевый, желтый, зеленый, голубой, синий, фиолетовый – и тут же вспомнила, из каких цветов состоит радуга. Она засмеялась и посмотрела в высокое голубое небо. А когда она опустила голову, гномики в разноцветных колпачках уже разбегались в разные стороны. Девочка помахала им рукой и пошла домой. Дома она нарисовала букет РАЗНОЦВЕТНЫХ цветов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азвитие речи (беседа о сказке)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Какую сказку я прочитала?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Вы прочитали «Разноцветную сказку»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О каких цветах шла речь в сказке?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Речь шла о желтом, красном, синем и т.д. цветах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Логопед </w:t>
      </w:r>
      <w:r>
        <w:rPr>
          <w:sz w:val="32"/>
          <w:szCs w:val="32"/>
        </w:rPr>
        <w:t>просит посмотреть на картинку и вспомнить, что и какого цвета увидела девочка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Девочка увидела голубое небо и т.д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А какой была радуга?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ти.</w:t>
      </w:r>
      <w:r>
        <w:rPr>
          <w:sz w:val="32"/>
          <w:szCs w:val="32"/>
        </w:rPr>
        <w:t xml:space="preserve"> Радуга была разноцветной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8. Координация слова с движение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А теперь давайте вспомним наше упражнение  «Радуг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дравствуй, радуга-дуга (медленно делать двумя руками дугу в воздухе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ноцветный мостик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дравствуй, радуга-дуг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нимай нас в гости! (поклон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по радуге бегом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бежимся босиком (бегать на месте)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ерез радугу-дугу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епрыгнем на бегу (прыжки на месте)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опять бегом, бегом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 дуге босиком! (бег на месте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Развитие зрительного внимания и памяти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А теперь давайте еще раз посмотрим на картинку и постараемся запомнить, в каком порядке расположены цвета радуги (в течении 1 минуты дети смотрят на картинку, логопед убирает картинку). Теперь возьмите конверты, достаньте цветные дуги и сложите каждый свою радугу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Дети</w:t>
      </w:r>
      <w:r>
        <w:rPr>
          <w:sz w:val="32"/>
          <w:szCs w:val="32"/>
        </w:rPr>
        <w:t xml:space="preserve"> складывают радугу.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Помогает тем, кому нужна помощь (закрепление цвета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Организация окончания занятия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Логопед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месте с детьми</w:t>
      </w:r>
      <w:r>
        <w:rPr>
          <w:sz w:val="32"/>
          <w:szCs w:val="32"/>
        </w:rPr>
        <w:t xml:space="preserve"> вспоминает, по какой сказке они путешествовали, чем занимались на занятии. Положительно оценивается работа каждого ребенка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Логопед.</w:t>
      </w:r>
      <w:r>
        <w:rPr>
          <w:sz w:val="32"/>
          <w:szCs w:val="32"/>
        </w:rPr>
        <w:t xml:space="preserve"> Читает стихотворе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б всё на свете было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Одинакового цвет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ас бы это рассердило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Или радовало это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идеть мир привыкли люд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Белым, желтым, синим, красным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усть же всё вокруг нас буде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Удивительным и разным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итель-логопед Корюкина В.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9 марта 2009 года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59:00Z</dcterms:created>
  <dc:creator>SamLab.ws</dc:creator>
  <dc:description/>
  <cp:keywords/>
  <dc:language>en-US</dc:language>
  <cp:lastModifiedBy>kork</cp:lastModifiedBy>
  <cp:lastPrinted>2009-03-16T22:29:00Z</cp:lastPrinted>
  <dcterms:modified xsi:type="dcterms:W3CDTF">2012-12-12T10:17:00Z</dcterms:modified>
  <cp:revision>15</cp:revision>
  <dc:subject/>
  <dc:title>Наш домик – светофор</dc:title>
</cp:coreProperties>
</file>