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Классный час «Равнодушие – болезнь нашего века»</w:t>
      </w:r>
    </w:p>
    <w:p>
      <w:pPr>
        <w:pStyle w:val="Style16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Style w:val="StrongEmphasis"/>
        </w:rPr>
        <w:t>Цель</w:t>
      </w:r>
      <w:r>
        <w:rPr/>
        <w:t>: создание условий для формирования ценностного отношения к нравственным качествам человек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Style w:val="StrongEmphasis"/>
        </w:rPr>
        <w:t>Задачи: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Выявить причины равнодушия в поступках людей.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Способствовать воспитанию чувства  доброты, чуткости, отзывчивости к окружающим, неприятия к равнодушию и жестокост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Совершенствовать умение сотрудничества, сопереживания.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/>
        <w:t>Оборудование и материалы: мультимедийное оборудование, листы бумаги формата А4 – 10 шт., карандаши – 10 шт. аудиозапись песни М. Ножкина «Равнодушие».</w:t>
      </w:r>
    </w:p>
    <w:p>
      <w:pPr>
        <w:pStyle w:val="Style16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Ход классного часа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Слайд 1. «Равнодушие – болезнь нашего века»</w:t>
      </w:r>
    </w:p>
    <w:p>
      <w:pPr>
        <w:pStyle w:val="Style16"/>
        <w:spacing w:lineRule="auto" w:line="360" w:before="0" w:after="0"/>
        <w:ind w:firstLine="708"/>
        <w:jc w:val="both"/>
        <w:rPr>
          <w:i/>
          <w:i/>
          <w:iCs/>
        </w:rPr>
      </w:pPr>
      <w:r>
        <w:rPr>
          <w:b/>
          <w:bCs/>
        </w:rPr>
        <w:t>Слайд 2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i/>
          <w:iCs/>
        </w:rPr>
        <w:t xml:space="preserve">Эпиграф: </w:t>
      </w:r>
      <w:r>
        <w:rPr>
          <w:rStyle w:val="StrongEmphasis"/>
          <w:b w:val="false"/>
          <w:bCs w:val="false"/>
          <w:i/>
          <w:iCs/>
        </w:rPr>
        <w:t>«Равнодушие - это паралич души, преждевременная смерть» (</w:t>
      </w:r>
      <w:r>
        <w:rPr>
          <w:i/>
          <w:iCs/>
        </w:rPr>
        <w:t>А.П.Чехов)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Не трогай детка, а вдруг заразная!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Не гладь! Испачкаешь ладошки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Зачем? Иди другой дорожкой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 xml:space="preserve">А детка подрастает, зная: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Так проще жить, не замечая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Зачем тащить чужую ношу?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 xml:space="preserve">Делить беду. Придумал тоже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Сам разбирайся! Не мне же больно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С меня своих проблем довольно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Рост равнодушия в людях – признак нашего времени. Каждый день мы слышим о военных действиях, например, на Ближнем Востоке. Войны, в которых из-за чьёго-то чрезмерного желания денег и власти в нищете умирают люди, голодают дети, сводят концы с концами старики. Найти корни равнодушия, помочь избавиться от безразличия – этому посвящена наша встреч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Я принесла кусочек черствого хлеба. Как вы думаете, чем сходен</w:t>
      </w:r>
      <w:r>
        <w:rPr>
          <w:color w:val="FF0000"/>
        </w:rPr>
        <w:t xml:space="preserve"> </w:t>
      </w:r>
      <w:r>
        <w:rPr/>
        <w:t>такой хлеб с  равнодушным человеком?</w:t>
      </w:r>
    </w:p>
    <w:p>
      <w:pPr>
        <w:pStyle w:val="Style16"/>
        <w:spacing w:lineRule="auto" w:line="360"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  <w:t>Ответ: Равнодушный человек сухой на эмоции, чёрств к окружающему его миру.</w:t>
      </w:r>
    </w:p>
    <w:p>
      <w:pPr>
        <w:pStyle w:val="Style16"/>
        <w:spacing w:lineRule="auto" w:line="480" w:before="0" w:after="0"/>
        <w:ind w:firstLine="708"/>
        <w:jc w:val="both"/>
        <w:rPr/>
      </w:pPr>
      <w:r>
        <w:rPr/>
        <w:t>Как ещё можно назвать равнодушие? Перечислите синонимы слова «равнодушие»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bCs/>
          <w:i/>
          <w:iCs/>
        </w:rPr>
        <w:t>Слайд 3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i/>
          <w:iCs/>
        </w:rPr>
        <w:t>Ответы: черствость, эгоизм,  безжалостность, равнодушие, безразличие, бездушие, апатия, бесчувственность, бессердечность, безучастность, пассивность, индифферентность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 xml:space="preserve">Выберите любое слово из этого списка и объясните,  как вы его понимаете. 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 xml:space="preserve">А вот, что говорит нам малый энциклопедический словарь Брокгауза и Ефрона: </w:t>
      </w:r>
      <w:r>
        <w:rPr>
          <w:b/>
          <w:bCs/>
        </w:rPr>
        <w:t>безразличие</w:t>
      </w:r>
      <w:r>
        <w:rPr/>
        <w:t xml:space="preserve"> – это равнодушие к вопросам знания, морали, общественной жизни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bCs/>
        </w:rPr>
        <w:t>Слайд 4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А теперь выберите одно изречение и раскройте смысл любого из них: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Легко скрыть ненависть, трудно скрыть любовь, всего же труднее скрыть равнодушие (К.Л. Берне).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Если ты равнодушен к страданиям других, ты не заслуживаешь звания человека (М.Саади).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Наука изобрела лекарство от большинства наших болезней, но так и не нашла средства от самой ужасной из них – равнодушие  (Хелен Келлер).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Не бойся врагов - в худшем случае они могут тебя убить. Не бойся друзей – в худшем случае они могут предать. Бойся равнодушных  – они не убивают и не предают, но только с их молчаливого согласия существуют на земле предательство и убийство (Эберхард).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Нравственное уродство - равнодушие к плохим поступкам и словам (Феофраст)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Терпимость имеет тонкую грань, за которой царит равнодушие (Георгий Александров).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Худшее преступление, которое мы можем совершить по отношению к людям,- это не ненавидеть их, а относиться к ним равнодушно; в этом – суть бесчеловечности (Бернард Шоу).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i/>
          <w:iCs/>
        </w:rPr>
        <w:t>Учащиеся выступают со своими мнениями по данным изречениям.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rStyle w:val="StrongEmphasis"/>
        </w:rPr>
        <w:t>А сейчас я зачитаю вам притчу о старике и юноше.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 xml:space="preserve"> </w:t>
      </w:r>
      <w:r>
        <w:rPr/>
        <w:t>Как-то на рассвете юноша шёл по берегу моря и увидел старика, который подбирал на песке морские звезды и бросал их воду.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rStyle w:val="StrongEmphasis"/>
          <w:b w:val="false"/>
          <w:bCs w:val="false"/>
          <w:i/>
          <w:iCs/>
        </w:rPr>
        <w:t>Юноша</w:t>
      </w:r>
      <w:r>
        <w:rPr>
          <w:b/>
          <w:bCs/>
          <w:i/>
          <w:iCs/>
        </w:rPr>
        <w:t>:</w:t>
      </w:r>
      <w:r>
        <w:rPr/>
        <w:t xml:space="preserve"> «Для чего ты это делаешь?»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rStyle w:val="StrongEmphasis"/>
          <w:b w:val="false"/>
          <w:bCs w:val="false"/>
          <w:i/>
          <w:iCs/>
        </w:rPr>
        <w:t>Старик</w:t>
      </w:r>
      <w:r>
        <w:rPr>
          <w:b/>
          <w:bCs/>
          <w:i/>
          <w:iCs/>
        </w:rPr>
        <w:t>:</w:t>
      </w:r>
      <w:r>
        <w:rPr/>
        <w:t xml:space="preserve"> «Звёзды могут засохнуть и умереть под лучами жаркого солнца».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rStyle w:val="StrongEmphasis"/>
          <w:b w:val="false"/>
          <w:bCs w:val="false"/>
          <w:i/>
          <w:iCs/>
        </w:rPr>
        <w:t>Юноша</w:t>
      </w:r>
      <w:r>
        <w:rPr>
          <w:b/>
          <w:bCs/>
          <w:i/>
          <w:iCs/>
        </w:rPr>
        <w:t>:</w:t>
      </w:r>
      <w:r>
        <w:rPr/>
        <w:t xml:space="preserve"> «Но ведь побережье тянется на многие мили, а морских звёзд миллионы. Что толку в твоих усилиях».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rStyle w:val="StrongEmphasis"/>
        </w:rPr>
        <w:tab/>
      </w:r>
      <w:r>
        <w:rPr>
          <w:rStyle w:val="StrongEmphasis"/>
          <w:b w:val="false"/>
          <w:bCs w:val="false"/>
        </w:rPr>
        <w:t>Внимание!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i/>
          <w:i/>
          <w:iCs/>
        </w:rPr>
      </w:pPr>
      <w:r>
        <w:rPr/>
        <w:t xml:space="preserve">Как вы думаете, что побуждало старика бросать в воду морские звёзды? </w:t>
      </w:r>
      <w:r>
        <w:rPr>
          <w:i/>
          <w:iCs/>
        </w:rPr>
        <w:t>(милосердие, доброта, вниманиие, сострадание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/>
        <w:t>Сможете ли вы привести примеры из вашего личного опыта, когда вы не остались равнодушными к недостойным поступкам других людей?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Как вы думаете, какие причины проявления равнодушия? 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>
          <w:i/>
          <w:iCs/>
        </w:rPr>
        <w:t>Появляются на доске слова: гордость, эгоизм, карьеризм, себялюбие.</w:t>
      </w:r>
    </w:p>
    <w:p>
      <w:pPr>
        <w:pStyle w:val="Style16"/>
        <w:spacing w:lineRule="auto" w:line="360" w:before="0" w:after="0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>Учащиеся  выступают со своими предложениями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   </w:t>
      </w:r>
      <w:r>
        <w:rPr/>
        <w:t>Как вы думаете, что ответил старик?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   </w:t>
      </w:r>
      <w:r>
        <w:rPr>
          <w:rStyle w:val="StrongEmphasis"/>
          <w:i/>
          <w:iCs/>
        </w:rPr>
        <w:t>Продолжение</w:t>
      </w:r>
      <w:r>
        <w:rPr>
          <w:i/>
          <w:iCs/>
        </w:rPr>
        <w:t>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   </w:t>
      </w:r>
      <w:r>
        <w:rPr/>
        <w:t>Старик взглянул на морскую звезду, которую держал в руках, бросил её в море и тихо произнёс.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 xml:space="preserve">      </w:t>
      </w:r>
      <w:r>
        <w:rPr>
          <w:rStyle w:val="StrongEmphasis"/>
          <w:b w:val="false"/>
          <w:bCs w:val="false"/>
          <w:i/>
          <w:iCs/>
        </w:rPr>
        <w:t>Старик</w:t>
      </w:r>
      <w:r>
        <w:rPr>
          <w:b/>
          <w:bCs/>
          <w:i/>
          <w:iCs/>
        </w:rPr>
        <w:t>:</w:t>
      </w:r>
      <w:r>
        <w:rPr/>
        <w:t xml:space="preserve"> Толк есть для этой морской звёзды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   </w:t>
      </w:r>
      <w:r>
        <w:rPr/>
        <w:t>Доброе дело начинается с мелочи: помог словом, делом. В малом виден человек, его поступки. Остался не равнодушен, значит, ты – настоящий человек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   </w:t>
      </w:r>
      <w:r>
        <w:rPr/>
        <w:t>Какие существуют антонимы к слову «равнодушие»?</w:t>
      </w:r>
    </w:p>
    <w:p>
      <w:pPr>
        <w:pStyle w:val="Style16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Учащиеся выступают со своими предложениями. </w:t>
      </w:r>
    </w:p>
    <w:p>
      <w:pPr>
        <w:pStyle w:val="Style16"/>
        <w:spacing w:lineRule="auto" w:line="360" w:before="0" w:after="0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>Сравните мой список антонимов с вашим.</w:t>
      </w:r>
    </w:p>
    <w:p>
      <w:pPr>
        <w:pStyle w:val="Style16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лайд 5.</w:t>
      </w:r>
    </w:p>
    <w:p>
      <w:pPr>
        <w:pStyle w:val="Style16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Ответы: сопереживание, сочувствие, доброта, милосердие, терпимость, уважение, чуткость, добросердечие, отзывчивость, сострадание, благожелательность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  </w:t>
      </w:r>
      <w:r>
        <w:rPr/>
        <w:t>Используя данные слова, перечислите несколько пунктов для определения милосердия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  </w:t>
      </w:r>
      <w:r>
        <w:rPr>
          <w:b/>
          <w:bCs/>
        </w:rPr>
        <w:t xml:space="preserve">     </w:t>
      </w:r>
      <w:r>
        <w:rPr>
          <w:b/>
          <w:bCs/>
        </w:rPr>
        <w:t>Слайд 6.</w:t>
      </w:r>
    </w:p>
    <w:p>
      <w:pPr>
        <w:pStyle w:val="Style16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Ответы: </w:t>
      </w:r>
      <w:r>
        <w:rPr>
          <w:bCs/>
          <w:i/>
          <w:iCs/>
        </w:rPr>
        <w:t>Милосердие - это</w:t>
      </w:r>
    </w:p>
    <w:p>
      <w:pPr>
        <w:pStyle w:val="Style16"/>
        <w:numPr>
          <w:ilvl w:val="0"/>
          <w:numId w:val="3"/>
        </w:numPr>
        <w:spacing w:lineRule="auto" w:line="360" w:before="280" w:after="0"/>
        <w:jc w:val="both"/>
        <w:rPr>
          <w:i/>
          <w:i/>
          <w:iCs/>
        </w:rPr>
      </w:pPr>
      <w:r>
        <w:rPr>
          <w:bCs/>
          <w:i/>
          <w:iCs/>
        </w:rPr>
        <w:t>готовность отозваться на чужую беду;</w:t>
      </w:r>
    </w:p>
    <w:p>
      <w:pPr>
        <w:pStyle w:val="Style16"/>
        <w:numPr>
          <w:ilvl w:val="0"/>
          <w:numId w:val="3"/>
        </w:numPr>
        <w:spacing w:lineRule="auto" w:line="360" w:before="0" w:after="280"/>
        <w:jc w:val="both"/>
        <w:rPr>
          <w:i/>
          <w:i/>
          <w:iCs/>
        </w:rPr>
      </w:pPr>
      <w:r>
        <w:rPr>
          <w:bCs/>
          <w:i/>
          <w:iCs/>
        </w:rPr>
        <w:t>готовность оказать помощь окружающим;</w:t>
      </w:r>
    </w:p>
    <w:p>
      <w:pPr>
        <w:pStyle w:val="Style16"/>
        <w:numPr>
          <w:ilvl w:val="0"/>
          <w:numId w:val="3"/>
        </w:numPr>
        <w:spacing w:lineRule="auto" w:line="360" w:before="0" w:after="280"/>
        <w:jc w:val="both"/>
        <w:rPr>
          <w:i/>
          <w:i/>
          <w:iCs/>
        </w:rPr>
      </w:pPr>
      <w:r>
        <w:rPr>
          <w:bCs/>
          <w:i/>
          <w:iCs/>
        </w:rPr>
        <w:t xml:space="preserve">заботливое отношение к людям и т.д..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   </w:t>
      </w:r>
      <w:r>
        <w:rPr/>
        <w:t xml:space="preserve">Мы заканчиваем  наше общение. На прощание давайте зажжём свечу, передавая её из рук в руки, скажем друг другу доброе слово, пожелание. </w:t>
      </w:r>
    </w:p>
    <w:p>
      <w:pPr>
        <w:pStyle w:val="Style16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Учитель, передавая свечу, говорит: </w:t>
      </w:r>
      <w:r>
        <w:rPr/>
        <w:t>«Не забывай дарить добро родителям, учителю и другу.</w:t>
      </w:r>
      <w:r>
        <w:rPr>
          <w:i/>
          <w:iCs/>
        </w:rPr>
        <w:t xml:space="preserve"> </w:t>
      </w:r>
      <w:r>
        <w:rPr/>
        <w:t>Оно, как истинное волшебство, вернётся к вам по кругу».</w:t>
      </w:r>
    </w:p>
    <w:p>
      <w:pPr>
        <w:pStyle w:val="Style16"/>
        <w:spacing w:lineRule="auto" w:line="360" w:before="0" w:after="0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</w:rPr>
        <w:t xml:space="preserve">     </w:t>
      </w:r>
      <w:r>
        <w:rPr>
          <w:rStyle w:val="StrongEmphasis"/>
          <w:b w:val="false"/>
          <w:bCs w:val="false"/>
          <w:i/>
          <w:iCs/>
        </w:rPr>
        <w:t>Заслушиваются слова учащихся.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Слайд 7.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«Пока мы боль чужую чувствуем,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Пока живет в нас сострадание,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Пока мечтаем мы и буйствуем,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Есть в нашей жизни оправдание».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До свидания!</w:t>
      </w:r>
    </w:p>
    <w:p>
      <w:pPr>
        <w:pStyle w:val="Style16"/>
        <w:spacing w:lineRule="auto" w:line="360"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  <w:t>Звучит песня российского актёра, поэта и музыканта М. Ножкина «Равнодушие».</w:t>
      </w:r>
    </w:p>
    <w:p>
      <w:pPr>
        <w:pStyle w:val="Style16"/>
        <w:spacing w:lineRule="auto" w:line="360" w:before="0" w:after="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jc w:val="center"/>
        <w:rPr>
          <w:rStyle w:val="StrongEmphasis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34:00Z</dcterms:created>
  <dc:creator>Юлия</dc:creator>
  <dc:description/>
  <cp:keywords/>
  <dc:language>en-US</dc:language>
  <cp:lastModifiedBy>Юлия</cp:lastModifiedBy>
  <dcterms:modified xsi:type="dcterms:W3CDTF">2012-10-21T12:16:00Z</dcterms:modified>
  <cp:revision>77</cp:revision>
  <dc:subject/>
  <dc:title/>
</cp:coreProperties>
</file>