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Познание иных»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Цель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учиться анализировать свои и чужие поступки, воспитывать в учащихся толерантность, умение формулировать свою мысль, делать выводы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одготовка: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ных тетрадях приклеены зада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ыдущем классном часе произведен опрос: (назовите 5 качеств, которые вы бы хотели развить в себе и 5 качеств, которые вы бы хотели видеть в окружающих людях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тение книг из серии «Заветное» Д.М.Лихачева, Г.В.Свиридова, В.П.Астафье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зентации к уроку, ноутбук, проектор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ь Ожего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Оформление</w:t>
      </w:r>
      <w:r>
        <w:rPr>
          <w:rFonts w:cs="Times New Roman" w:ascii="Times New Roman" w:hAnsi="Times New Roman"/>
        </w:rPr>
        <w:t>: на доске выражения известных людей по данной тем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Люди не рождаются, а становятся теми, кто они есть» Гельвеци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лагородство и подлость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ага и страх –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с рожденья заложен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наших сердцах» О. Хай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ят, что поступками человека управляет ум, воля, характер. Об одних людях говорят, что у них сильный характер, про других – слабый. Характер одного вредный, другого покладистый, или злой, или трусливый, веселый или угрюмый, скрытный или откровенный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? </w:t>
      </w:r>
      <w:r>
        <w:rPr>
          <w:rFonts w:cs="Times New Roman" w:ascii="Times New Roman" w:hAnsi="Times New Roman"/>
        </w:rPr>
        <w:t>Что такое характер? – пишут в тетради свой вариант отве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–  (с греческого – отличительная черта, признак) индивидуальный склад личности человека, проявляющийся в особенностях поведения и отношения к окружающей действительности, совокупность психических и духовных свойств челове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Л.Н. Толстой писал: </w:t>
      </w:r>
      <w:r>
        <w:rPr>
          <w:rFonts w:cs="Times New Roman" w:ascii="Times New Roman" w:hAnsi="Times New Roman"/>
          <w:i/>
        </w:rPr>
        <w:t>«Люди, как реки: вода во всех одинаковая и везде одна и та же, но каждая река бывает то узкая, то широкая, то быстрая, то тихая, то чистая, то мутная, то холодная, то теплая… Каждый человек носит в себе задатки всех свойств людских и иногда проявляет одни, иногда другие и бывает совсем непохожим на себя, оставаясь все между тем одним и самим собою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? </w:t>
      </w:r>
      <w:r>
        <w:rPr>
          <w:rFonts w:cs="Times New Roman" w:ascii="Times New Roman" w:hAnsi="Times New Roman"/>
        </w:rPr>
        <w:t>Влияет ли характер на окружающих людей? – 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</w:rPr>
        <w:t xml:space="preserve"> А как влияет? – предположения учащихс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рассказ В.А.Сухомлинского «Все в лесу поет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зошло солнце, дохнул ветерок, и все деревья в лесу запели. Каждое дерево пело свою песню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реза пела нежную песню. Слушая ее, хотелось подойти к белокурой красавице и обнять е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уб пел мужественную песню, и всем вокруг хотелось быть мужественными и храбрым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рба, что склонилась над прудом, пела задумчивую песню. Прислушиваясь к песне вербы, мы думали, что придет осень и листья с деревьев осыпятс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ябина пела тревожную песню. От этой песни к нам пришла мысль о темной ночи и бурной грозе, от которой гнется тонкая рябина, надеясь на защиту земл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какие мы услышали песни  в лес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но ли автор рассказал о характере и показал влияние на других? Я думаю, 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тради приклеено задание №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ы качества характера. Ваша задача: красным цветом подчеркните положительные на ваш взгляд качества, синим цветом нейтральные.</w:t>
      </w:r>
    </w:p>
    <w:p>
      <w:pPr>
        <w:pStyle w:val="21"/>
        <w:rPr/>
      </w:pPr>
      <w:r>
        <w:rPr>
          <w:sz w:val="22"/>
          <w:szCs w:val="22"/>
        </w:rPr>
        <w:t>Бестактность, скупость, максимализм, уважение к другим, нетерпимость, хамство, раздражение, занудство, лицемерие, правдивость, искренность, вспыльчивость, любезность, кокетство, мужество, стеснительность, общительность, толерантность, мудрость, скромность, тщеславие, расточительность, бережливость, хвастовство, жестокость, сдержанность, доброта, честность, справедливость, скупость, бескорыс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нятие вам незнакомо, предлагаю обратиться к словарю Ожегова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тайте на ваш взгляд положительные качества, отрицательные, нейтральные. Есть ли у кого желание поспорить? – варианты отв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ет людей чисто беленьких или чисто черненьких – люди все пестрые!» А.М.Горьк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</w:rPr>
        <w:t xml:space="preserve"> Меняется ли человек с годами? Почему?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ждому возрасту присущи свои особенности» Цице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 выделяют такие  особенности возраст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Детство:</w:t>
      </w:r>
      <w:r>
        <w:rPr>
          <w:rFonts w:cs="Times New Roman" w:ascii="Times New Roman" w:hAnsi="Times New Roman"/>
        </w:rPr>
        <w:t xml:space="preserve"> наивность, непосредственность, любопытство, отзывчивость, непредсказуемость, неопытность, шаловливость, талантлив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Юность:</w:t>
      </w:r>
      <w:r>
        <w:rPr>
          <w:rFonts w:cs="Times New Roman" w:ascii="Times New Roman" w:hAnsi="Times New Roman"/>
        </w:rPr>
        <w:t xml:space="preserve"> оптимизм, самоуверенность, непрактичность, ранимость, наивность, своенравие, максимализм, самолюбие, эгоизм, доверчив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Молодость:</w:t>
      </w:r>
      <w:r>
        <w:rPr>
          <w:rFonts w:cs="Times New Roman" w:ascii="Times New Roman" w:hAnsi="Times New Roman"/>
        </w:rPr>
        <w:t xml:space="preserve"> вдумчивость, пытливость, ироничность, оптимизм, горячность, самоуглубленность, нигилизм, упрямство, максимализм, самолюб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Зрелость:</w:t>
      </w:r>
      <w:r>
        <w:rPr>
          <w:rFonts w:cs="Times New Roman" w:ascii="Times New Roman" w:hAnsi="Times New Roman"/>
        </w:rPr>
        <w:t xml:space="preserve"> неторопливость, рассудительность, осторожность, воля, категоричность, авторитарность, практичность, взаимопонимание, назидательность, либерализм, опытность, чувствите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арость:</w:t>
      </w:r>
      <w:r>
        <w:rPr>
          <w:rFonts w:cs="Times New Roman" w:ascii="Times New Roman" w:hAnsi="Times New Roman"/>
        </w:rPr>
        <w:t xml:space="preserve"> сосредоточенность, рассудительность, опытность, мудрость, снисходительность, беззащитность, ранимость, отзывчивость, консерватизм, практичность, доверчивость, терпелив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</w:rPr>
        <w:t xml:space="preserve"> А есть ли качества, с которыми человек рождается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? </w:t>
      </w:r>
      <w:r>
        <w:rPr>
          <w:rFonts w:cs="Times New Roman" w:ascii="Times New Roman" w:hAnsi="Times New Roman"/>
        </w:rPr>
        <w:t>Что мы приобретаем в процессе воспитания или самовоспитания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? </w:t>
      </w:r>
      <w:r>
        <w:rPr>
          <w:rFonts w:cs="Times New Roman" w:ascii="Times New Roman" w:hAnsi="Times New Roman"/>
        </w:rPr>
        <w:t>Какие качества на ваш взгляд труднее в себе развить?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час я хочу вас познакомить с вашими ответами с предыдущего урок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прос – какие качества бы вы хотели развить в себе, вы на первое место поставили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сть (46% учащихся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ржку, уравновешенность (30%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у воли (30%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имость, толерантность (12%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желательность (10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ачества вы бы хотели видеть в окружающих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та, человечность (50% учащихся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ность, порядочность (30%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увствие (22%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имость, толерантность (16%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дрость, альтруизм (12%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? </w:t>
      </w:r>
      <w:r>
        <w:rPr>
          <w:rFonts w:cs="Times New Roman" w:ascii="Times New Roman" w:hAnsi="Times New Roman"/>
        </w:rPr>
        <w:t xml:space="preserve">Какой вывод вы сделаете? Да, действительно, вы желаете себе твердости, а окружающим – мягкости. Но и другие люди ждут от нас того же! Любовь и понимание силой не вырвать… Иногда их можно получить в подарок от добрых по натуре людей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СТЬ – терпимость к чужим мнениям и поступкам, способность относиться к ним без раздра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сли вы чувствуете дефицит доброты – значит, добрее надо быть сам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ас не понимают – старайтесь понять другого с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щущаете недостаток честности – станьте честными сам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замечательное выражение: « Посей поступок – пожнешь привыч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й привычку – пожнешь характер; посей характер – пожнешь судьбу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году вышли замечательные книги под одним названием «Заветное». Их авторами стали: Дмитрий Сергеевич Лихачев, Георгий Васильевич Свиридов и Виктор Петрович Астафьев. В этих книгах можно найти ответы на любые интересующие тебя вопросы. Что такое доброта, забота, интеллигентность, как относиться к музыке, поэзии, любви, как стать терпимым к особенностям других люд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мся к главе №31 из книги «Заветное» Д.М.Лихачева «Познание иных», прочитаем е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? </w:t>
      </w:r>
      <w:r>
        <w:rPr>
          <w:rFonts w:cs="Times New Roman" w:ascii="Times New Roman" w:hAnsi="Times New Roman"/>
        </w:rPr>
        <w:t>Согласны ли вы с утверждением автора, что «наше понимание других культур зависит от объема накапливаемых знаний об этих культурах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для старшего возраста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</w:rPr>
        <w:t xml:space="preserve"> Докажите справедливость высказывания: «Познание чужой культуры или культуры прошлого имеет своим глубоким результатом не внешние заимствования…а общий подъем уровня собственной культуры, развитие ее познавательных способностей, «познавательной гибкости», увеличение диапазона возможностей, диапазона творческого выбора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? </w:t>
      </w:r>
      <w:r>
        <w:rPr>
          <w:rFonts w:cs="Times New Roman" w:ascii="Times New Roman" w:hAnsi="Times New Roman"/>
        </w:rPr>
        <w:t>На основании предложенного текста предложите пути и способы воспитания терпимости и толерантности в такой многонациональной стране, как Россия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Задание №2. А сейчас пришло время проверить «Толерантны ли вы?», воспользовавшись экспресс-опросни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лассной тетради таблица с 22 вопросами. Ответы по шкале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о не согласе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гласе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не согласе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согласе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о соглас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отив каждого вопроса поставьте номер ответа. / приложение/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Каждому ответу на прямое утверждение (№1, 9, 11, 14, 16, 20, 21, 22) присваивается балл от 1 до 6 (абсолютно не согласен - 1 балл, абсолютно согласен – 6 баллов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тветам на обратные утверждения (№2, 3, 4, 5, 6, 7, 8, 10, 12, 13, 15, 17, 18, 19) присваиваются баллы: абсолютно не согласен – 6 баллов, абсолютно согласен – 1 бал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подсчитываем количество балл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2-60</w:t>
      </w:r>
      <w:r>
        <w:rPr>
          <w:rFonts w:cs="Times New Roman" w:ascii="Times New Roman" w:hAnsi="Times New Roman"/>
        </w:rPr>
        <w:t xml:space="preserve"> – низкий уровень толерантности. Наличие выраженных интолерантных установок по отношению к окружающему миру и людям. (детям объясняется в более доступной форме и определения звучат менее категорично, педагогу есть над чем поработать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1-99</w:t>
      </w:r>
      <w:r>
        <w:rPr>
          <w:rFonts w:cs="Times New Roman" w:ascii="Times New Roman" w:hAnsi="Times New Roman"/>
        </w:rPr>
        <w:t xml:space="preserve"> – средний уровень. Здесь характерно сочетание как толерантных, так и интолерантных черт. В одних ситуациях учащиеся ведут себя толерантно, в других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0-132</w:t>
      </w:r>
      <w:r>
        <w:rPr>
          <w:rFonts w:cs="Times New Roman" w:ascii="Times New Roman" w:hAnsi="Times New Roman"/>
        </w:rPr>
        <w:t xml:space="preserve"> – высокий уровень толерантности. Ярко выраженные черты толерантной л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: /</w:t>
      </w:r>
      <w:r>
        <w:rPr>
          <w:rFonts w:cs="Times New Roman" w:ascii="Times New Roman" w:hAnsi="Times New Roman"/>
          <w:i/>
        </w:rPr>
        <w:t>примечание учителю</w:t>
      </w:r>
      <w:r>
        <w:rPr>
          <w:rFonts w:cs="Times New Roman" w:ascii="Times New Roman" w:hAnsi="Times New Roman"/>
        </w:rPr>
        <w:t>/ иногда результат более 115 баллов может свидетельствовать о размывании «границ толерантности», связанных с инфантилизмом, тенденциям к попустительству или безразлич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ы получили результаты теста, для кого они были неожиданными? Каждый взглянул на себя по-новому. « Нет предела совершенству!». Будем работать над собой, совершенствовать себ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Человек человеку – волк», - любят повторять люди. Мало кто слышал слова Сенеки: «Человек человеку – святыня!» так давайте относиться друг к другу как святыне, уважать мнение другого, несмотря ни на ч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вершении урока, хочу спросить, остались у вас какие-то невысказанные слова, идеи, которые будут терзать вас? Спросите сейча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ам за чудесный урок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72"/>
        <w:gridCol w:w="1276"/>
        <w:gridCol w:w="992"/>
        <w:gridCol w:w="1134"/>
        <w:gridCol w:w="992"/>
        <w:gridCol w:w="992"/>
        <w:gridCol w:w="9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о не 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г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 сог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 сог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согласе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МИ может быть представлено любое м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мешанных браках больше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руг предал – надо ему отом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жителям Кавказа станут относиться лучше, если они изменят свое п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оре может быть правильной только одна точка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ие и бродяги сами виноваты в своих пробл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о считать свой народ лучше, чем все ост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опрятными людьми неприятно обща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же если у меня есть свое мнение, я готов выслушать и другие точки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х психических больных людей необходимо изолировать от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отов принять в качестве члена своей семьи человека любой национ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енцам надо помогать не больше, чем всем осталь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со мной поступают грубо, я отвечаю тем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хочу, чтобы среди моих друзей были люди разных националь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аведения порядка необходима «сильная р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зжие должны иметь те же права, что и местные 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который думает не так, как я, вызывает у меня разд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екоторым народам трудно хорошо относ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орядок очень меня раздраж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ые религии имеют право на существ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могу представить своим близким другом чернокоже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хотел бы стать более терпимым человеком по отношению к друг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35:00Z</dcterms:created>
  <dc:creator>User</dc:creator>
  <dc:description/>
  <cp:keywords/>
  <dc:language>en-US</dc:language>
  <cp:lastModifiedBy>ксюша</cp:lastModifiedBy>
  <dcterms:modified xsi:type="dcterms:W3CDTF">2013-03-03T06:41:00Z</dcterms:modified>
  <cp:revision>6</cp:revision>
  <dc:subject/>
  <dc:title/>
</cp:coreProperties>
</file>