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36"/>
          <w:szCs w:val="36"/>
        </w:rPr>
        <w:t xml:space="preserve">                                          </w:t>
      </w:r>
      <w:r>
        <w:rPr/>
        <w:t xml:space="preserve"> </w:t>
      </w:r>
    </w:p>
    <w:p>
      <w:pPr>
        <w:pStyle w:val="Heading1"/>
        <w:rPr/>
      </w:pPr>
      <w:r>
        <w:rPr>
          <w:bCs w:val="false"/>
          <w:sz w:val="36"/>
          <w:szCs w:val="36"/>
        </w:rPr>
        <w:t xml:space="preserve">                                     </w:t>
      </w:r>
      <w:r>
        <w:rPr>
          <w:bCs w:val="false"/>
          <w:sz w:val="24"/>
          <w:szCs w:val="24"/>
        </w:rPr>
        <w:t xml:space="preserve">Самоанализ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зультатов профессиональной деятельности работы учителя   изобразительного искусства первой категории  МОУ СОШ №8 Власовой Галины Борисовны   </w:t>
      </w:r>
      <w:r>
        <w:rPr>
          <w:bCs w:val="false"/>
        </w:rPr>
        <w:t xml:space="preserve"> </w:t>
      </w:r>
    </w:p>
    <w:p>
      <w:pPr>
        <w:pStyle w:val="Style14"/>
        <w:rPr/>
      </w:pPr>
      <w:r>
        <w:rPr/>
        <w:t xml:space="preserve">    </w:t>
      </w:r>
      <w:r>
        <w:rPr/>
        <w:t>Педагогическую деятельность в МОУ СОШ №8 я осуществляю с 2001 года.  Преподаю изобразительное искусство.  Искусство оказывает огромное влияние на формирование личности ребенка, помогает видеть и слышать окружающий мир, оценивать и понимать художественную ценность произведений искусств. Оно не дает готовых рецептов, а требует прочувствовать, самостоятельных творческих решений в практическом освоении различных техник пластических видов искусства. Учителю необходимо сформировать осознанную самостоятельность мышления учеников. Учитель при этом проявляет себя как советчик, помощник, консультант, координатор, старший товарищ, т.е. партнёр в образовательном процессе.</w:t>
      </w:r>
    </w:p>
    <w:p>
      <w:pPr>
        <w:pStyle w:val="Style14"/>
        <w:rPr/>
      </w:pPr>
      <w:r>
        <w:rPr/>
        <w:t xml:space="preserve">    </w:t>
      </w:r>
      <w:r>
        <w:rPr/>
        <w:t xml:space="preserve">В настоящее время я преподаю уроки изобразительного искусства с 2 по 9 класс . 2-е классы по программе для общеобразовательной школы «Изобразительное искусство» (Шпикалова Т.Я.), 4-7 классы «Изобразительное искусство и художественный труд», созданной под руководством народного художника России, академика Российской академии образования Б. М. Неменского, в 8-9 классах  преподаю  курс «Искусство» авторов Г.П.Сергеевой, И.Э.Кашековой, Е.Д.Критской. </w:t>
      </w:r>
    </w:p>
    <w:p>
      <w:pPr>
        <w:pStyle w:val="Style14"/>
        <w:rPr/>
      </w:pPr>
      <w:r>
        <w:rPr/>
        <w:t xml:space="preserve">    </w:t>
      </w:r>
      <w:r>
        <w:rPr/>
        <w:t xml:space="preserve">Художественная деятельность школьников на уроках находит разнообразные формы выражения: изображение на плоскости и в объёме (рисование с натуры, по памяти, по представлению), декоративная и конструктивная работа; восприятие явлений действительности и произведений искусства (слайдов, репродукций, интернет ресурсов); обсуждение работ товарищей, результатов собственного коллективного творчества и индивидуальной работы на уроках;  изучение художественного наследия, поисковая работа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 </w:t>
      </w:r>
    </w:p>
    <w:p>
      <w:pPr>
        <w:pStyle w:val="Normal"/>
        <w:autoSpaceDE w:val="false"/>
        <w:ind w:left="75" w:hanging="0"/>
        <w:rPr/>
      </w:pPr>
      <w:r>
        <w:rPr/>
        <w:t xml:space="preserve">  </w:t>
      </w:r>
      <w:r>
        <w:rPr/>
        <w:t xml:space="preserve">В каждом задании, на каждом уроке детям даётся возможность для простора фантазии, поощряется отход от шаблона, привнесение в каждую работу собственных образов. Систематизируются и фотографируются все интересные  работы  и устраиваются  интерактивные выставки .Учащиеся своими  творческими  работами участвуют в оформлении  школы.     Выполненные коллективно декоративные панно  украшают  интерьер  кабинетов учебного заведения. </w:t>
      </w:r>
    </w:p>
    <w:p>
      <w:pPr>
        <w:pStyle w:val="Normal"/>
        <w:autoSpaceDE w:val="false"/>
        <w:ind w:left="75" w:hanging="0"/>
        <w:rPr/>
      </w:pPr>
      <w:r>
        <w:rPr/>
        <w:t xml:space="preserve">  </w:t>
      </w:r>
      <w:r>
        <w:rPr/>
        <w:t>Многообразие видов деятельности и форм работы с учениками стимулирует их интерес к предмету, к изучению искусства и является необходимым условием формирования личности ребёнк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снове моей педагогической деятельности – традиционная система обучения, но для активизации учебного процесса использую элементы проблемного обучения, элементы развивающего обучения. Стараюсь при этом организовать деятельность учащихся таким образом, чтобы они были активными субъектами образовательного процесса. В своей работе использую современные методы и информационные технологии: уроки презентации,    уроки с использованием электронных средств обучения, интернет ресурсы, здоровьесберегающие технологии, творческие мастерские, метод проектов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Использование современных технологий обучения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К результативности моей деятельности я отношу:  положительную мотивацию на уроках искусства с применением ИКТ, создание условий для получения учебной информации из различных источников (традиционных и новейших); обретение компьютерной грамотности и оптимальное использование информационных технологий в учебном процессе; умение разрабатывать современные дидактические материалы и эффективное их использование в учебном процессе. Проникновение современных технологий в образовательную практику, в том числе и на уроки искусства, открывает новые возможности.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Многим школьникам не хватает творческого потенциала и навыка  для изображения  на бумаге, общение с  компьютером же  у современного школьника  вызывает  интерес.  Во время  проектной деятельности  у обучающихся возник явный интерес  к  творчеству на уроках изо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ктивно использую  готовые  электронные образовательные  ресурсы в процессе обучения.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/>
        <w:t xml:space="preserve">    </w:t>
      </w:r>
      <w:r>
        <w:rPr>
          <w:b/>
          <w:bCs/>
        </w:rPr>
        <w:t>Кружковая работа.</w:t>
      </w:r>
      <w:r>
        <w:rPr/>
        <w:t xml:space="preserve"> Во внеурочное время ребята расширяют и углубляют свои знания и умения в кружковой работе.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/>
        <w:t xml:space="preserve">    </w:t>
      </w:r>
      <w:r>
        <w:rPr>
          <w:b/>
          <w:bCs/>
        </w:rPr>
        <w:t>Классное руководство</w:t>
      </w:r>
      <w:r>
        <w:rPr>
          <w:bCs/>
        </w:rPr>
        <w:t>.  Имею</w:t>
      </w:r>
      <w:r>
        <w:rPr/>
        <w:t xml:space="preserve"> один выпуск,  в котором  было выпущено  3 серебряных   медалиста. В данное время  являюсь классным руководителем 6 Б класса. </w:t>
      </w:r>
      <w:r>
        <w:rPr>
          <w:b/>
        </w:rPr>
        <w:t xml:space="preserve">    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Кабинет изобразительного искусств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Кабинет позволяет повысить  качества художественного образования, развить интерес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</w:t>
      </w:r>
    </w:p>
    <w:p>
      <w:pPr>
        <w:pStyle w:val="Normal"/>
        <w:autoSpaceDE w:val="false"/>
        <w:rPr/>
      </w:pPr>
      <w:r>
        <w:rPr/>
        <w:t>Кабинет изобразительного искусства  обеспечивает  атмосферу художественной мастерской, выставочного зала, лектор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Кабинет соответствует нормам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Класс  ответственный за кабинет 6 «Б». В кабинете 28 посадочных мест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На передней стене класса  закреплены классная доска, проекционный экран.     Ученические столы расставляют в соответствии с выбранной формой организации урока. В кабинете   установлены шкафы для учебных пособий или емкости для хранения. В кабинете  предусмотрено место и приспособление для хранения и сушки работ учащихся.   Для хранения учебного оборудования и средств обучения в кабинете находиться  набор секций шкафов, соответствующих требованиям.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Кабинет изобразительного искусства  оснащен средствами обучения для проведения следующих видов занятий: рисование с натуры, занятия декоративно-прикладным искусством, пластикой; проектирование и изготовление несложных макетов, беседы об искусстве. В кабинете  находится  комплект методической литературы для обучающихся,  </w:t>
      </w:r>
    </w:p>
    <w:p>
      <w:pPr>
        <w:pStyle w:val="Normal"/>
        <w:autoSpaceDE w:val="false"/>
        <w:rPr/>
      </w:pPr>
      <w:r>
        <w:rPr/>
        <w:t>справочная  литература, методической литературы для учи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Учебное оборудование и пособия  хранится в секционных шкафах.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Кабинет образовательной области «Искусства» хорошо материально оснащен, в нем имеются: репродукции художников, иллюстрации,  коллекция видеофильмов  (памятники архитектуры, народные промыслы,  художественные музеи, творчество художников),  гипсовые геометрические тела, орнаментальные рельефы, электронная  видеотека, подборка  тематических иллюстраций, электронная видеотека  детских творческих работ  и проектов.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Ежегодно закупаются  краски и  бумага. 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 уголь, кисти разных размеров беличьи и щетинные, банки для воды, стеки (набор), пластилин/глина, клей, ножницы, муляжи: фруктов, овощей, гербарии, изделия декоративно-прикладного искусства и народных  промыслов вазы, драпировки, предметы быта.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Мультимедийные обучающие художественные программы . Игровые художественные   компьютерные программы .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Кабинет    информационно обеспечен, есть  учебники, учебные пособия, методические руководства для  учителя, журнал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В кабинете проходит  и аудиторная занятость, и  внеурочная занятость. </w:t>
      </w:r>
    </w:p>
    <w:p>
      <w:pPr>
        <w:pStyle w:val="Normal"/>
        <w:autoSpaceDE w:val="false"/>
        <w:rPr/>
      </w:pPr>
      <w:r>
        <w:rPr/>
        <w:t>В  учебной работе  используются  комплекты  учебников  находящиеся в кабинете «Искусства»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для 2 класса  «изобразительное искусство»  Т.Я.Шпикаловой ,</w:t>
      </w:r>
    </w:p>
    <w:p>
      <w:pPr>
        <w:pStyle w:val="Normal"/>
        <w:autoSpaceDE w:val="false"/>
        <w:rPr/>
      </w:pPr>
      <w:r>
        <w:rPr/>
        <w:t>-учебник для 4 класса  «Каждый народ - художник» под редакцией Б.М. Неменского,</w:t>
      </w:r>
    </w:p>
    <w:p>
      <w:pPr>
        <w:pStyle w:val="Normal"/>
        <w:autoSpaceDE w:val="false"/>
        <w:rPr/>
      </w:pPr>
      <w:r>
        <w:rPr/>
        <w:t>- учебник для 5 класса  «Декоративно-прикладное искусство в жизни человека» под редакцией Б.М. Неменского,</w:t>
      </w:r>
    </w:p>
    <w:p>
      <w:pPr>
        <w:pStyle w:val="Normal"/>
        <w:autoSpaceDE w:val="false"/>
        <w:rPr/>
      </w:pPr>
      <w:r>
        <w:rPr/>
        <w:t xml:space="preserve">-«Искусство в жизни человека» 6 класс под редакцией Л.А.Неменской, «Дизайн и архитектура  в жизни человека» 7-8 класс под редакцией А.С Питерских, Г.Е Гурова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учебник для 8-9 класса «Искусство» под редакцией Г.П.Сергеевой, И.Э.Кашековой, Е.Д.Критско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дним из результатов своей деятельности считаю показатели качества обученности по ИЗО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Кроме организации основной учебной деятельности учащихся на уроках провожу различные внеклассные мероприятия.</w:t>
      </w:r>
    </w:p>
    <w:p>
      <w:pPr>
        <w:pStyle w:val="Normal"/>
        <w:autoSpaceDE w:val="false"/>
        <w:rPr/>
      </w:pPr>
      <w:r>
        <w:rPr/>
        <w:t>Под моим руководством учащиеся принимают участие в различных школьных, районных и областных конкурсах рисунков.</w:t>
      </w:r>
    </w:p>
    <w:p>
      <w:pPr>
        <w:pStyle w:val="Normal"/>
        <w:spacing w:lineRule="auto" w:line="360" w:before="280" w:after="0"/>
        <w:rPr/>
      </w:pPr>
      <w:r>
        <w:rPr/>
        <w:t xml:space="preserve">  </w:t>
      </w:r>
      <w:r>
        <w:rPr/>
        <w:t xml:space="preserve">К результативности моей деятельности я отношу:  положительную мотивацию на уроках искусства с применением ИКТ, создание условий для получения учебной информации из различных источников (традиционных и новейших); обретение компьютерной грамотности и оптимальное использование информационных технологий в учебном процессе; умение разрабатывать современные дидактические материалы и эффективное их использование в учебном процессе; возможность организации промежуточного и итогового контроля знаний с помощью компьютерных программ. </w:t>
      </w:r>
    </w:p>
    <w:p>
      <w:pPr>
        <w:pStyle w:val="Normal"/>
        <w:spacing w:lineRule="auto" w:line="360" w:before="280" w:after="0"/>
        <w:rPr/>
      </w:pPr>
      <w:r>
        <w:rPr/>
        <w:t xml:space="preserve">  </w:t>
      </w:r>
      <w:r>
        <w:rPr/>
        <w:t xml:space="preserve">Широко использую уроки-презентации. Создание данных уроков требует от учителя умения пользоваться компьютерной техникой и большого количества времени, что в итоге оправдывается повышением познавательного интереса к предмету.  </w:t>
      </w:r>
    </w:p>
    <w:p>
      <w:pPr>
        <w:pStyle w:val="Normal"/>
        <w:spacing w:lineRule="auto" w:line="360" w:before="280" w:after="0"/>
        <w:rPr/>
      </w:pPr>
      <w:r>
        <w:rPr/>
        <w:t xml:space="preserve">  </w:t>
      </w:r>
      <w:r>
        <w:rPr/>
        <w:t xml:space="preserve">Я занимаю  активную жизненную позицию, творческий человек. Стараюсь не пропускать праздники и мероприятия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школьной жизни  участвую и посещаю все мероприятия. Занимаюсь оформлением праздников, фотографированием и созданием презентаций к ним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280" w:after="0"/>
        <w:ind w:left="360" w:hanging="0"/>
        <w:rPr/>
      </w:pPr>
      <w:r>
        <w:rPr/>
        <w:t>Повышение квалифик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0:00Z</dcterms:created>
  <dc:creator>Admin</dc:creator>
  <dc:description/>
  <cp:keywords/>
  <dc:language>en-US</dc:language>
  <cp:lastModifiedBy>Мама</cp:lastModifiedBy>
  <dcterms:modified xsi:type="dcterms:W3CDTF">2012-12-23T17:58:00Z</dcterms:modified>
  <cp:revision>4</cp:revision>
  <dc:subject/>
  <dc:title>                                           </dc:title>
</cp:coreProperties>
</file>