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Тальменского района Алтайского края</w:t>
      </w:r>
    </w:p>
    <w:p>
      <w:pPr>
        <w:pStyle w:val="Normal"/>
        <w:jc w:val="center"/>
        <w:rPr/>
      </w:pPr>
      <w:r>
        <w:rPr/>
        <w:t>МОУ Луговская средняя общеобразовательная школа</w:t>
      </w:r>
    </w:p>
    <w:p>
      <w:pPr>
        <w:pStyle w:val="Normal"/>
        <w:jc w:val="center"/>
        <w:rPr/>
      </w:pPr>
      <w:r>
        <w:rPr/>
        <w:t>Подростко-Юношеская Организация «Д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: «От школы безопасности  к жизни без опасности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оциальный 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207pt;width:404.2pt;height:53.95pt;mso-wrap-style:none;v-text-anchor:middle;mso-position-horizontal-relative:margin;mso-position-vertical-relative:margin" type="_x0000_t136">
            <v:path textpathok="t"/>
            <v:textpath on="t" fitshape="t" string="&quot;Дорожные знаки - детям&quot;" style="font-family:&quot;Arial&quot;;font-size:48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6100</wp:posOffset>
            </wp:positionH>
            <wp:positionV relativeFrom="paragraph">
              <wp:posOffset>41910</wp:posOffset>
            </wp:positionV>
            <wp:extent cx="4394200" cy="352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525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втор проекта: отряд «Оптимисты»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 участников: 11 -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игулина Олес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учитель русского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рритория: с. Луговое, Таль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л.Центральная 90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Телефон:  8-3859- </w:t>
      </w:r>
      <w:r>
        <w:rPr>
          <w:i/>
          <w:sz w:val="28"/>
          <w:szCs w:val="28"/>
        </w:rPr>
        <w:t>3 – 13 – 55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8"/>
          <w:szCs w:val="28"/>
        </w:rPr>
        <w:t>с.Луговое – 2010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Название организации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МОУ Луговская средняя общеобразовательная школа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i/>
          <w:color w:val="0000FF"/>
          <w:sz w:val="40"/>
          <w:szCs w:val="40"/>
        </w:rPr>
        <w:t>Адрес</w:t>
      </w:r>
      <w:r>
        <w:rPr>
          <w:i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658020 Алтайский край, Тальменский район, с.Луговое, ул.Центральная – 90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i/>
          <w:color w:val="0000FF"/>
          <w:sz w:val="40"/>
          <w:szCs w:val="40"/>
        </w:rPr>
        <w:t>Телефон</w:t>
      </w:r>
      <w:r>
        <w:rPr>
          <w:i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 8 – 3859 - 3-13-55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i/>
          <w:color w:val="0000FF"/>
          <w:sz w:val="40"/>
          <w:szCs w:val="40"/>
        </w:rPr>
        <w:t xml:space="preserve">Сроки реализации проекта: </w:t>
      </w:r>
      <w:r>
        <w:rPr>
          <w:sz w:val="28"/>
          <w:szCs w:val="28"/>
        </w:rPr>
        <w:t>Ноябрь2009г. – январь 2010г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i/>
          <w:color w:val="0000FF"/>
          <w:sz w:val="40"/>
          <w:szCs w:val="40"/>
        </w:rPr>
        <w:t>Возраст участни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-12 лет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Руководитель проекта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улина Олеся Валерьевна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Цель проекта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ить наглядный материал для проведения мероприятий по ПДД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нормативно-правовой базой о возможности изготовления наглядного материала по ПД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выделять нужную информ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читать информацию по дорожным знак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spacing w:lineRule="auto" w:line="360"/>
        <w:rPr/>
      </w:pPr>
      <w:r>
        <w:rPr>
          <w:sz w:val="28"/>
          <w:szCs w:val="28"/>
        </w:rPr>
        <w:t>Совершенствование навыков работы в коллективе и умения ответственно выполнять порученное де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планировать и организовывать раб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spacing w:lineRule="auto" w:line="360"/>
        <w:rPr/>
      </w:pPr>
      <w:r>
        <w:rPr>
          <w:sz w:val="28"/>
          <w:szCs w:val="28"/>
        </w:rPr>
        <w:t>Развитие умения вести деловые переговоры и общаться с представителями в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работы на компьютере при оформлении портфоли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занятия в начальных классах «Сами не видят, а другим говорят»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План работы над социальным проек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работе над социальным проектом  </w:t>
      </w:r>
      <w:r>
        <w:rPr>
          <w:i/>
          <w:sz w:val="28"/>
          <w:szCs w:val="28"/>
        </w:rPr>
        <w:t>13.11.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бор и анализ информации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13.11.2009 - 26.11.2009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зучение нормативно-правовой базы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13.11.2009 - 20.11.2009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тречи с компетентными специалистами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23.11.2009 - 26.11.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материала для реализации проект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84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7.11.2009 -  12.12.2009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4. Изготовление наглядного материала по ПДД – дорожных знаков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14.12.2009 -  26.12.2009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Составление портфолио     </w:t>
      </w:r>
      <w:r>
        <w:rPr>
          <w:i/>
          <w:sz w:val="28"/>
          <w:szCs w:val="28"/>
        </w:rPr>
        <w:t>11.01.2010 -16.01.2010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одготовка и презентация проекта на линейке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11.01.2010 – 19.01.2010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Рефлексия: обсуждение проекта - </w:t>
      </w:r>
      <w:r>
        <w:rPr>
          <w:i/>
          <w:sz w:val="28"/>
          <w:szCs w:val="28"/>
        </w:rPr>
        <w:t>21.01.2010 г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</w:t>
      </w:r>
      <w:r>
        <w:rPr>
          <w:sz w:val="28"/>
          <w:szCs w:val="28"/>
        </w:rPr>
        <w:t xml:space="preserve">Пешеход – это тоже участник дорожного движения, который должен ориентироваться на дороге по дорожным знакам. Дорожные знаки – это стандартизированные графические рисунки, передающие определенную информацию участникам дорожного движения, но они общие для водителей и пешеходов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Во время проведения викторины по ПДД ребята нашего класса столкнулись с проблемой нехватки наглядного материала, который помог бы правильно организовать и провести данное мероприятие. «Разговаривает» улица, в частности, посредством дорожных знаков, знать которые обязаны все: водители, пешеходы, велосипедисты. Дорожные знаки, которые обычно рисуют к мероприятиям на ватмане, быстро рвутся и выглядят плохо, также их не удобно держать в руках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Так у нас появилась идея изготовить макеты дорожных знаков на подставках. Мы подумали, что такая наглядность поможет понять, как «разговаривает» улица, в чем состоит её «азбука», как правильно вести себя на дороге; как уберечь свою жизнь в потоке машин, который с каждым днем растет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решили начать с малого – изготовить макеты основных предупреждающих, запрещающих и предписывающих дорожных знаков. Такие макеты можно легко переносить и использовать в сюжетных играх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Схема взаимодействия с социумом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i/>
          <w:i/>
          <w:color w:val="0000FF"/>
          <w:sz w:val="44"/>
          <w:szCs w:val="44"/>
          <w:u w:val="single"/>
          <w:lang w:val="en-US" w:eastAsia="en-US"/>
        </w:rPr>
      </w:pPr>
      <w:r>
        <w:rPr>
          <w:i/>
          <w:color w:val="0000FF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26365</wp:posOffset>
                </wp:positionV>
                <wp:extent cx="1619250" cy="193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39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м. директора по  воспитательной работ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помощи в изучении необходимых документов нормативно-правов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152.7pt;mso-wrap-distance-left:9.05pt;mso-wrap-distance-right:9.05pt;mso-wrap-distance-top:0pt;mso-wrap-distance-bottom:0pt;margin-top:9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м. директора по  воспитательной работе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азание помощи в изучении необходимых документов нормативно-правов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26365</wp:posOffset>
                </wp:positionV>
                <wp:extent cx="1504950" cy="1939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39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  <w:r>
                              <w:rPr/>
                              <w:t>: оказание помощи в работе над социальным проектом (разрешение воспользоваться отходами слесарного производ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152.7pt;mso-wrap-distance-left:9.05pt;mso-wrap-distance-right:9.05pt;mso-wrap-distance-top:0pt;mso-wrap-distance-bottom:0pt;margin-top:9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иректор школы</w:t>
                      </w:r>
                      <w:r>
                        <w:rPr/>
                        <w:t>: оказание помощи в работе над социальным проектом (разрешение воспользоваться отходами слесарного производств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2065</wp:posOffset>
                </wp:positionV>
                <wp:extent cx="1276350" cy="173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й педаго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казание помощи в изучении зак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136.5pt;mso-wrap-distance-left:9.05pt;mso-wrap-distance-right:9.05pt;mso-wrap-distance-top:0pt;mso-wrap-distance-bottom:0pt;margin-top:0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ый педаго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казание помощи в изучении зак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515360</wp:posOffset>
                </wp:positionV>
                <wp:extent cx="344805" cy="816610"/>
                <wp:effectExtent l="117475" t="0" r="129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600">
                          <a:off x="0" y="0"/>
                          <a:ext cx="344880" cy="816480"/>
                        </a:xfrm>
                        <a:prstGeom prst="upDownArrow">
                          <a:avLst>
                            <a:gd name="adj1" fmla="val 50000"/>
                            <a:gd name="adj2" fmla="val 47129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8064a2" stroked="t" o:allowincell="f" style="position:absolute;margin-left:107.95pt;margin-top:276.8pt;width:27.1pt;height:64.25pt;mso-wrap-style:none;v-text-anchor:middle;rotation:33" type="_x0000_t70">
                <v:fill o:detectmouseclick="t" type="solid" color2="#7f9b5d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3636010</wp:posOffset>
                </wp:positionV>
                <wp:extent cx="344805" cy="816610"/>
                <wp:effectExtent l="17145" t="8890" r="2921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816480"/>
                        </a:xfrm>
                        <a:prstGeom prst="upDownArrow">
                          <a:avLst>
                            <a:gd name="adj1" fmla="val 50000"/>
                            <a:gd name="adj2" fmla="val 47129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86.75pt;margin-top:286.3pt;width:27.1pt;height:64.25pt;mso-wrap-style:none;v-text-anchor:middle" type="_x0000_t70">
                <v:fill o:detectmouseclick="t" type="solid" color2="#7f9b5d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514725</wp:posOffset>
                </wp:positionV>
                <wp:extent cx="344805" cy="816610"/>
                <wp:effectExtent l="109220" t="0" r="1206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2600">
                          <a:off x="0" y="0"/>
                          <a:ext cx="344880" cy="816480"/>
                        </a:xfrm>
                        <a:prstGeom prst="upDownArrow">
                          <a:avLst>
                            <a:gd name="adj1" fmla="val 50000"/>
                            <a:gd name="adj2" fmla="val 47129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70pt;margin-top:276.75pt;width:27.1pt;height:64.25pt;mso-wrap-style:none;v-text-anchor:middle;rotation:331" type="_x0000_t70">
                <v:fill o:detectmouseclick="t" type="solid" color2="#7f9b5d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444240</wp:posOffset>
                </wp:positionV>
                <wp:extent cx="344805" cy="1065530"/>
                <wp:effectExtent l="191770" t="0" r="2051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1600">
                          <a:off x="0" y="0"/>
                          <a:ext cx="344880" cy="1065600"/>
                        </a:xfrm>
                        <a:prstGeom prst="upDownArrow">
                          <a:avLst>
                            <a:gd name="adj1" fmla="val 50000"/>
                            <a:gd name="adj2" fmla="val 61509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23.95pt;margin-top:271.25pt;width:27.1pt;height:83.85pt;mso-wrap-style:none;v-text-anchor:middle;rotation:318" type="_x0000_t70">
                <v:fill o:detectmouseclick="t" type="solid" color2="#7f9b5d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</w:t>
      </w:r>
      <w:r>
        <w:rPr>
          <w:color w:val="999999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829300" cy="35598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59680"/>
                          <a:chOff x="0" y="0"/>
                          <a:chExt cx="5829480" cy="355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ОБЖ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сультирование  в подготовке инструктажа по Т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00200"/>
                            <a:ext cx="1714680" cy="1714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проек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599000">
                            <a:off x="1257120" y="799200"/>
                            <a:ext cx="344880" cy="881280"/>
                          </a:xfrm>
                          <a:prstGeom prst="upDownArrow">
                            <a:avLst>
                              <a:gd name="adj1" fmla="val 50000"/>
                              <a:gd name="adj2" fmla="val 50870"/>
                            </a:avLst>
                          </a:prstGeom>
                          <a:solidFill>
                            <a:srgbClr val="8064a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344880" cy="816480"/>
                          </a:xfrm>
                          <a:prstGeom prst="upDownArrow">
                            <a:avLst>
                              <a:gd name="adj1" fmla="val 50000"/>
                              <a:gd name="adj2" fmla="val 47129"/>
                            </a:avLst>
                          </a:prstGeom>
                          <a:solidFill>
                            <a:srgbClr val="8064a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00">
                            <a:off x="2856960" y="800280"/>
                            <a:ext cx="344880" cy="867240"/>
                          </a:xfrm>
                          <a:prstGeom prst="upDownArrow">
                            <a:avLst>
                              <a:gd name="adj1" fmla="val 50000"/>
                              <a:gd name="adj2" fmla="val 50059"/>
                            </a:avLst>
                          </a:prstGeom>
                          <a:solidFill>
                            <a:srgbClr val="8064a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0" y="1478160"/>
                            <a:ext cx="344880" cy="816480"/>
                          </a:xfrm>
                          <a:prstGeom prst="upDownArrow">
                            <a:avLst>
                              <a:gd name="adj1" fmla="val 50000"/>
                              <a:gd name="adj2" fmla="val 47129"/>
                            </a:avLst>
                          </a:prstGeom>
                          <a:solidFill>
                            <a:srgbClr val="8064a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2080" y="1364400"/>
                            <a:ext cx="344880" cy="816480"/>
                          </a:xfrm>
                          <a:prstGeom prst="upDownArrow">
                            <a:avLst>
                              <a:gd name="adj1" fmla="val 50000"/>
                              <a:gd name="adj2" fmla="val 47129"/>
                            </a:avLst>
                          </a:prstGeom>
                          <a:solidFill>
                            <a:srgbClr val="8064a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0" y="2278080"/>
                            <a:ext cx="344880" cy="816480"/>
                          </a:xfrm>
                          <a:prstGeom prst="upDownArrow">
                            <a:avLst>
                              <a:gd name="adj1" fmla="val 50000"/>
                              <a:gd name="adj2" fmla="val 47129"/>
                            </a:avLst>
                          </a:prstGeom>
                          <a:solidFill>
                            <a:srgbClr val="8064a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6200" y="2278800"/>
                            <a:ext cx="344880" cy="816480"/>
                          </a:xfrm>
                          <a:prstGeom prst="upDownArrow">
                            <a:avLst>
                              <a:gd name="adj1" fmla="val 50000"/>
                              <a:gd name="adj2" fmla="val 47129"/>
                            </a:avLst>
                          </a:prstGeom>
                          <a:solidFill>
                            <a:srgbClr val="8064a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279160"/>
                            <a:ext cx="1714680" cy="1257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 русского язык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омощи в оформлении обращения к представителям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0.3pt" coordorigin="0,0" coordsize="9180,5606">
                <v:rect id="shape_0" stroked="f" o:allowincell="f" style="position:absolute;left:0;top:0;width:9179;height:5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6480;top:144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ОБЖ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сультирование  в подготовке инструктажа по ТБ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cc" stroked="t" o:allowincell="f" style="position:absolute;left:2340;top:2520;width:2699;height:269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проек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 класс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8064a2" stroked="t" o:allowincell="f" style="position:absolute;left:1979;top:1258;width:542;height:1387;mso-wrap-style:none;v-text-anchor:middle;rotation:326;mso-position-horizontal-relative:char" type="_x0000_t70">
                  <v:fill o:detectmouseclick="t" type="solid" color2="#7f9b5d"/>
                  <v:stroke color="black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3240;top:900;width:542;height:1285;mso-wrap-style:none;v-text-anchor:middle;mso-position-horizontal-relative:char" type="_x0000_t70">
                  <v:fill o:detectmouseclick="t" type="solid" color2="#7f9b5d"/>
                  <v:stroke color="black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4499;top:1260;width:542;height:1365;mso-wrap-style:none;v-text-anchor:middle;rotation:33;mso-position-horizontal-relative:char" type="_x0000_t70">
                  <v:fill o:detectmouseclick="t" type="solid" color2="#7f9b5d"/>
                  <v:stroke color="black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1451;top:2328;width:542;height:1285;mso-wrap-style:none;v-text-anchor:middle;rotation:270;mso-position-horizontal-relative:char" type="_x0000_t70">
                  <v:fill o:detectmouseclick="t" type="solid" color2="#7f9b5d"/>
                  <v:stroke color="black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5231;top:2149;width:542;height:1285;mso-wrap-style:none;v-text-anchor:middle;rotation:90;mso-position-horizontal-relative:char" type="_x0000_t70">
                  <v:fill o:detectmouseclick="t" type="solid" color2="#7f9b5d"/>
                  <v:stroke color="black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1451;top:3588;width:542;height:1285;mso-wrap-style:none;v-text-anchor:middle;rotation:270;mso-position-horizontal-relative:char" type="_x0000_t70">
                  <v:fill o:detectmouseclick="t" type="solid" color2="#7f9b5d"/>
                  <v:stroke color="black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5411;top:3589;width:542;height:1285;mso-wrap-style:none;v-text-anchor:middle;rotation:90;mso-position-horizontal-relative:char" type="_x0000_t70">
                  <v:fill o:detectmouseclick="t" type="solid" color2="#7f9b5d"/>
                  <v:stroke color="black" weight="12600" joinstyle="miter" endcap="flat"/>
                  <v:shadow on="t" obscured="f" color="#3f3151"/>
                  <w10:wrap type="none"/>
                </v:shape>
                <v:shape id="shape_0" fillcolor="#99ccff" stroked="t" o:allowincell="f" style="position:absolute;left:6480;top:3589;width:2699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 русского язык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омощи в оформлении обращения к представителям власт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915535" cy="2400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2400480"/>
                          <a:chOff x="0" y="0"/>
                          <a:chExt cx="491544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915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2520" y="34308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ПДД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казание помощи в изучении основных дорожных зна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"/>
                            <a:ext cx="1457280" cy="1689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сельского совета Гризун Е.Н.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казание помощи в составлении сметы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85840"/>
                            <a:ext cx="1257480" cy="170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  труд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омощи в изготовлении мак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05pt;height:189pt" coordorigin="0,0" coordsize="7741,3780">
                <v:rect id="shape_0" stroked="f" o:allowincell="f" style="position:absolute;left:1;top:0;width:77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4681;top:540;width:21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ПДД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казание помощи в изучении основных дорожных знако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0;top:271;width:2294;height:2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сельского совета Гризун Е.Н.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казание помощи в составлении сметы проект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521;top:450;width:1979;height:2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  труд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омощи в изготовлении макето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8225</wp:posOffset>
                </wp:positionH>
                <wp:positionV relativeFrom="paragraph">
                  <wp:posOffset>1219835</wp:posOffset>
                </wp:positionV>
                <wp:extent cx="1847850" cy="1276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одители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материальной и моральной поддержки в работе над социальным про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100.5pt;mso-wrap-distance-left:9.05pt;mso-wrap-distance-right:9.05pt;mso-wrap-distance-top:0pt;mso-wrap-distance-bottom:0pt;margin-top:96.0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одители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азание материальной и моральной поддержки в работе над социальным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8225</wp:posOffset>
                </wp:positionH>
                <wp:positionV relativeFrom="paragraph">
                  <wp:posOffset>2591435</wp:posOffset>
                </wp:positionV>
                <wp:extent cx="1847850" cy="12769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9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ряд ЮИД:</w:t>
                            </w:r>
                            <w:r>
                              <w:rPr/>
                              <w:t xml:space="preserve"> оказание помощи в изучении основных дорожных зн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100.55pt;mso-wrap-distance-left:9.05pt;mso-wrap-distance-right:9.05pt;mso-wrap-distance-top:0pt;mso-wrap-distance-bottom:0pt;margin-top:204.0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ряд ЮИД:</w:t>
                      </w:r>
                      <w:r>
                        <w:rPr/>
                        <w:t xml:space="preserve"> оказание помощи в изучении основных дорожных 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4577715</wp:posOffset>
                </wp:positionV>
                <wp:extent cx="1504950" cy="17202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202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ковы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консультационной 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135.45pt;mso-wrap-distance-left:9.05pt;mso-wrap-distance-right:9.05pt;mso-wrap-distance-top:0pt;mso-wrap-distance-bottom:0pt;margin-top:360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ковы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азание консультационной 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астники проект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759710</wp:posOffset>
                </wp:positionV>
                <wp:extent cx="28575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«Хозяйственни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цев Влади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марин Иго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огурский Дмит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ищев Дмит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pt;margin-top:217.3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«Хозяйственни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цев Владими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марин Иго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огурский Дмит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ищев Дмитрий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874010</wp:posOffset>
                </wp:positionV>
                <wp:extent cx="29718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«Экономис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талов Ег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бина Александ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терина Натал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карев Евг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25pt;margin-top:226.3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«Экономист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талов Ег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бина Александ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терина Натал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карев Евг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4343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343400"/>
                          <a:chOff x="0" y="0"/>
                          <a:chExt cx="6286680" cy="434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2971800" cy="16657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«Диплома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сукова Тать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нина Окс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линова Валент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480"/>
                            <a:ext cx="3543480" cy="1600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«Аналит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даев Дмит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линова По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якова Светл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971800" cy="1714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«Оформител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ничева Ве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атырева Екате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ова Анастас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57480"/>
                            <a:ext cx="1943280" cy="2057400"/>
                          </a:xfrm>
                          <a:prstGeom prst="irregularSeal2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мах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42pt" coordorigin="0,0" coordsize="9900,6840">
                <v:rect id="shape_0" stroked="f" o:allowincell="f" style="position:absolute;left:0;top:0;width:989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99ff" stroked="t" o:allowincell="f" style="position:absolute;left:5220;top:2340;width:4679;height:2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«Дипломат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сукова Татья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нина Окс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линова Валентин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2160;top:180;width:557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«Аналити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даев Дмитр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линова Пол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якова Светлан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0;top:2340;width:467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«Оформител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ничева Веро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атырева Екате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ова Анастаси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ff99" stroked="t" o:allowincell="f" style="position:absolute;left:3420;top:1980;width:3059;height:3239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мах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н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71120</wp:posOffset>
            </wp:positionV>
            <wp:extent cx="4219575" cy="31527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работе над проектом принимали участ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ащиеся всего класса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Этапы работы над проектом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ти и изучить законодательные документы, касающиеся развития и самореализации личности, права на труд и возможности обращения в органы местного самоуправления с предложе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ть проект, исходя из реальных возможностей реб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команду проекта, определить круг обязанностей каждого и сроки выполнения пор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основные дорожные 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титься с компетентными специали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ть и проанализировать всю полученн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мету расходов на реализацию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необходимый материал и инвентарь для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spacing w:lineRule="auto" w:line="360"/>
        <w:rPr/>
      </w:pPr>
      <w:r>
        <w:rPr>
          <w:sz w:val="28"/>
          <w:szCs w:val="28"/>
        </w:rPr>
        <w:t>Подготовить и провести инструктаж по ТБ при изготовлении макетов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Реализация практической части  (изготовление макетов дорожных знаков)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Собрать всю полученную информацию в ходе реализации проекта (фото, обращения и т.д.) и оформить портфолио проекта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 Провести презентацию проекта на школьной линейке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13. Провести итоговую рефлексию среди участников проекта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План работы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74"/>
        <w:gridCol w:w="1947"/>
        <w:gridCol w:w="36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Что надо сдела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то отвеча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Подготови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Найти законы, разрешающие ученикам школы свободно выбирать род деятельности, обращаться в органы местного самоуправления с предложениями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Изучить основные дорожные зна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задаев 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амалинова П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Третьякова 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Обратились к зам. директора школы по воспитательной работе Жуковой С.В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Обратились к ЮИ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Обратились к соц.педагогу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Обратились к учителю ПД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Подготовить необходимый материал и инвентарь для изготовления макетов дорожных знак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Барсукова Т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Ананина О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амалинова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Написали обращение к директору школы с просьбой воспользоваться отходами слесарного производства и необходимым инвентарем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Обратились к учителю русского языка за помощью  в написании обращения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Получили разрешение от директора школы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Подготовить эскизы дорожных знак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Провести инструктаж по ТБ при изготовлении мак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Ярцев В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умарин И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Лисогурский 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вищев 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Обратились за консультацией к учителю ОБЖ Васильеву И.А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оставили текст инструктаж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Изготовление макетов дорожных зна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Все участник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Обратились за помощью к педагогу трудового обучения Шмидту В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оставить смету про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Шаталов Е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Бокарев Е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Бобина А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Тетерина 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Обратились к бухгалтеру сельского совета Гризун Е.Н. за помощью в составлении сметы проек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оставить портфолио про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Дороничева В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Богатырева Е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Чернова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обрать в папку все копии обращений, фотографировать работу групп, узнать план оформления портфоли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Презентация на линей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Шумахер А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Ананина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оставили текст презентации, раздали слова, провели репети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Провести классное собрание-обсуждение проведенной работы над проект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Шумахер А. ответственные по групп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оставили план собрания, в группах обсудили, какие были трудности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  <w:t>Работа «аналитико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50800</wp:posOffset>
            </wp:positionV>
            <wp:extent cx="2800350" cy="3733800"/>
            <wp:effectExtent l="0" t="0" r="0" b="0"/>
            <wp:wrapTight wrapText="bothSides">
              <wp:wrapPolygon edited="0">
                <wp:start x="-97" y="0"/>
                <wp:lineTo x="-97" y="21522"/>
                <wp:lineTo x="21600" y="21522"/>
                <wp:lineTo x="21600" y="0"/>
                <wp:lineTo x="-97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ратились к заместителю директора  по воспитательной работе Жуковой С.В и к отряду ЮДМ за необходимыми законодательными документами. Узнали, что существует </w:t>
      </w:r>
      <w:r>
        <w:rPr>
          <w:b/>
          <w:sz w:val="28"/>
          <w:szCs w:val="28"/>
        </w:rPr>
        <w:t xml:space="preserve">Конвенция о дорожных знаках и сигналах (принята в Вене, 8 ноября 1968 г.). </w:t>
      </w:r>
      <w:r>
        <w:rPr>
          <w:sz w:val="28"/>
          <w:szCs w:val="28"/>
        </w:rPr>
        <w:t xml:space="preserve">Познакомились с </w:t>
      </w:r>
      <w:r>
        <w:rPr>
          <w:b/>
          <w:sz w:val="28"/>
          <w:szCs w:val="28"/>
        </w:rPr>
        <w:t xml:space="preserve">  </w:t>
      </w:r>
      <w:r>
        <w:rPr>
          <w:b/>
        </w:rPr>
        <w:t>КОНВЕНЦИЕЙ О ДОРОЖНОМ ДВИЖЕНИИ</w:t>
      </w:r>
      <w:r>
        <w:rPr/>
        <w:t xml:space="preserve">  (</w:t>
      </w:r>
      <w:r>
        <w:rPr>
          <w:sz w:val="28"/>
          <w:szCs w:val="28"/>
        </w:rPr>
        <w:t xml:space="preserve">ратифицированой Указом Президиума Верховного Совета СССР N 5938-VIII от 29 апреля 1974 года).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знали, что есть </w:t>
      </w:r>
      <w:r>
        <w:rPr>
          <w:b/>
          <w:sz w:val="28"/>
          <w:szCs w:val="28"/>
        </w:rPr>
        <w:t>ФЕДЕРАЛЬНЫЙ ЗАКОН «О безопасности дорожного движения</w:t>
      </w:r>
      <w:r>
        <w:rPr>
          <w:sz w:val="28"/>
          <w:szCs w:val="28"/>
        </w:rPr>
        <w:t xml:space="preserve"> (с изменениями на 10 января 2003 года)»,  в котором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В этом законе расписаны обязанности пешех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знали, что Дорожные знаки выпускаются по ГОСТу Р 52289-2004 и ГОСТу Р 52290-2004 и соответствуют Межгосударственный стандарту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Т 23457-86. (Введен в действие с 1 января 1987 г.) (глава 1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жный знак — это техническое средство безопасности дорожного движения, имеющее специальный графический рисунок, устанавливаемое у дороги для привлечения внимания и указания определённой информации участникам дорожного движ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 социального педагога узнали, что существует Федеральный Закон  «</w:t>
      </w:r>
      <w:r>
        <w:rPr>
          <w:b/>
          <w:sz w:val="28"/>
          <w:szCs w:val="28"/>
        </w:rPr>
        <w:t>КОДЕКС РОССИЙСКОЙ ФЕДЕРАЦИИ ОБ АДМИНИСТРАТИВНЫХ ПРАВОНАРУШЕНИЯХ</w:t>
      </w:r>
      <w:r>
        <w:rPr>
          <w:sz w:val="28"/>
          <w:szCs w:val="28"/>
        </w:rPr>
        <w:t xml:space="preserve">» (глава 12), по которому участнику движения за несоблюдение требований, предписанных дорожными знаками или разметкой проезжей части дороги, будет предупреждение или наложение административного штраф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з Устава школы</w:t>
      </w:r>
      <w:r>
        <w:rPr>
          <w:sz w:val="28"/>
          <w:szCs w:val="28"/>
        </w:rPr>
        <w:t xml:space="preserve"> (статья 2.1.) узнали, что школа создаёт условия для развития личности и её самореализации, для воспитания гражданственности и трудолюб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Конституции РФ</w:t>
      </w:r>
      <w:r>
        <w:rPr>
          <w:sz w:val="28"/>
          <w:szCs w:val="28"/>
        </w:rPr>
        <w:t xml:space="preserve"> (статья 33) узнали, что Граждане РФ имеют право обращаться в органы местного самоуправления со своими предлож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Конституции РФ</w:t>
      </w:r>
      <w:r>
        <w:rPr>
          <w:sz w:val="28"/>
          <w:szCs w:val="28"/>
        </w:rPr>
        <w:t xml:space="preserve"> (статья 37.1.) узнали, что труд свободен. Каждый имеет право свободно распоряжаться способностями к труду и выбирать род деятельности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857375" cy="2476500"/>
            <wp:effectExtent l="0" t="0" r="0" b="0"/>
            <wp:wrapTight wrapText="bothSides">
              <wp:wrapPolygon edited="0">
                <wp:start x="-60" y="0"/>
                <wp:lineTo x="-60" y="21554"/>
                <wp:lineTo x="21600" y="21554"/>
                <wp:lineTo x="21600" y="0"/>
                <wp:lineTo x="-60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857375" cy="2476500"/>
            <wp:effectExtent l="0" t="0" r="0" b="0"/>
            <wp:wrapTight wrapText="bothSides">
              <wp:wrapPolygon edited="0">
                <wp:start x="-60" y="0"/>
                <wp:lineTo x="-60" y="21554"/>
                <wp:lineTo x="21600" y="21554"/>
                <wp:lineTo x="21600" y="0"/>
                <wp:lineTo x="-60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Работа «дипломатов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Мы узнали у учителя русского языка Жигулиной О.В. как правильно вести деловой разговор и составить об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Составили обращение к директору школы Галдак Н.Н. , с просьбой разрешить воспользоваться отходами слесарного производства для изготовления подставок и основ для макетов 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71675</wp:posOffset>
            </wp:positionH>
            <wp:positionV relativeFrom="paragraph">
              <wp:posOffset>327660</wp:posOffset>
            </wp:positionV>
            <wp:extent cx="1857375" cy="2476500"/>
            <wp:effectExtent l="0" t="0" r="0" b="0"/>
            <wp:wrapTight wrapText="bothSides">
              <wp:wrapPolygon edited="0">
                <wp:start x="-81" y="0"/>
                <wp:lineTo x="-81" y="21539"/>
                <wp:lineTo x="21600" y="21539"/>
                <wp:lineTo x="21600" y="0"/>
                <wp:lineTo x="-81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тились с просьбой разрешить нам воспользоваться школьным принтером для распечатывания портфоли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братились к учителю ПДД Шмидту В.В. за консультацией по чаще встречаемым  дорожным знакам. Составили список необходимых дорожных 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Обратились к бухгалтеру сельского совета Гризун Е.Н. с просьбой научить наших экономистов составлять с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братились к родителям с просьбой оказать финансовую помощь в оформлении портфолио проекта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i/>
          <w:color w:val="0000FF"/>
          <w:sz w:val="44"/>
          <w:szCs w:val="44"/>
        </w:rPr>
        <w:t>Работа «хозяйственник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40640</wp:posOffset>
            </wp:positionV>
            <wp:extent cx="1800225" cy="2400300"/>
            <wp:effectExtent l="0" t="0" r="0" b="0"/>
            <wp:wrapTight wrapText="bothSides">
              <wp:wrapPolygon edited="0">
                <wp:start x="-114" y="0"/>
                <wp:lineTo x="-114" y="21510"/>
                <wp:lineTo x="21600" y="21510"/>
                <wp:lineTo x="21600" y="0"/>
                <wp:lineTo x="-114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ставили список необходимого материала для создания дорожных зна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братились за помощью к педагогу трудового обучения Шмидту В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роконсультировались у учителя ОБЖ Васильева И.А. о тексте инструктажа по Т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ровели инструктаж по Т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ли необходимый инвентарь и материал для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Сделали бруски, черенки, основы из ДВП для дорожных знаков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2743200" cy="2052320"/>
            <wp:effectExtent l="0" t="0" r="0" b="0"/>
            <wp:wrapTight wrapText="left">
              <wp:wrapPolygon edited="0">
                <wp:start x="-47" y="0"/>
                <wp:lineTo x="-47" y="21539"/>
                <wp:lineTo x="21600" y="21539"/>
                <wp:lineTo x="21600" y="0"/>
                <wp:lineTo x="-47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3500</wp:posOffset>
                </wp:positionH>
                <wp:positionV relativeFrom="paragraph">
                  <wp:posOffset>2929890</wp:posOffset>
                </wp:positionV>
                <wp:extent cx="2857500" cy="1257300"/>
                <wp:effectExtent l="5080" t="78740" r="4768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cloudCallout">
                          <a:avLst>
                            <a:gd name="adj1" fmla="val 63245"/>
                            <a:gd name="adj2" fmla="val -5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раемся отлично, чтобы результат выглядел прилич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5pt;margin-top:230.7pt;width:22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раемся отлично, чтобы результат выглядел прилично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2781300" cy="20859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</w:t>
      </w:r>
      <w:r>
        <w:rPr>
          <w:i/>
          <w:color w:val="0000FF"/>
          <w:sz w:val="44"/>
          <w:szCs w:val="44"/>
        </w:rPr>
        <w:t>Работа «экономист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435610</wp:posOffset>
            </wp:positionV>
            <wp:extent cx="2228850" cy="2971800"/>
            <wp:effectExtent l="0" t="0" r="0" b="0"/>
            <wp:wrapTight wrapText="bothSides">
              <wp:wrapPolygon edited="0">
                <wp:start x="-92" y="0"/>
                <wp:lineTo x="-92" y="21527"/>
                <wp:lineTo x="21600" y="21527"/>
                <wp:lineTo x="21600" y="0"/>
                <wp:lineTo x="-92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знали цену самоклеющейся плёнки, бумаги, канцтов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Сообща с бухгалтером составили смету проекта (самоклеющаяся пленка, папки, мультифоры и т.д.)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15210</wp:posOffset>
                </wp:positionH>
                <wp:positionV relativeFrom="paragraph">
                  <wp:posOffset>105410</wp:posOffset>
                </wp:positionV>
                <wp:extent cx="4958715" cy="339344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981"/>
                              <w:gridCol w:w="1060"/>
                              <w:gridCol w:w="1440"/>
                              <w:gridCol w:w="1080"/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де взяты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моклеющаяся плен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0-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руло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0-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ительская помощ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маг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 ко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 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 руб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ительская помощ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аска для принте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50-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0-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мощь директора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оросшивател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ительская помощ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льтифор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-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 ш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-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ительская помощ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ВП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осовый матери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уски, черенк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ходы столярного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5-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267.2pt;mso-wrap-distance-left:9pt;mso-wrap-distance-right:9pt;mso-wrap-distance-top:0pt;mso-wrap-distance-bottom:0pt;margin-top:8.3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981"/>
                        <w:gridCol w:w="1060"/>
                        <w:gridCol w:w="1440"/>
                        <w:gridCol w:w="1080"/>
                        <w:gridCol w:w="1601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Где взяты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Самоклеющаяся плен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190-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1 руло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190-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Родительская помощ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Бумаг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30 ко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50 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15 руб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Родительская помощ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Краска для принте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 xml:space="preserve">250-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250-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Помощь директора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Скоросшиватель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Родительская помощ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Мультифор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1-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20 ш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20-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Родительская помощ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ДВП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Бросовый матери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Бруски, черенк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Отходы столярного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/>
                            </w:pPr>
                            <w:r>
                              <w:rPr/>
                              <w:t>485-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  <w:lang w:val="en-US" w:eastAsia="en-US"/>
        </w:rPr>
      </w:pPr>
      <w:r>
        <w:rPr>
          <w:i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247650</wp:posOffset>
            </wp:positionV>
            <wp:extent cx="2038985" cy="2718435"/>
            <wp:effectExtent l="0" t="0" r="0" b="0"/>
            <wp:wrapTight wrapText="bothSides">
              <wp:wrapPolygon edited="0">
                <wp:start x="-100" y="0"/>
                <wp:lineTo x="-100" y="21521"/>
                <wp:lineTo x="21599" y="21521"/>
                <wp:lineTo x="21599" y="0"/>
                <wp:lineTo x="-100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Работа «Оформител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Фотографировали ход реализаци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Собирали всю документацию и наработки по проек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формили дорожные знаки на подготовленных «хозяйственниками» маке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формили портфолио проекта и плакат для презентации проекта на линейк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415</wp:posOffset>
            </wp:positionH>
            <wp:positionV relativeFrom="paragraph">
              <wp:posOffset>160020</wp:posOffset>
            </wp:positionV>
            <wp:extent cx="2371725" cy="3162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i/>
          <w:color w:val="0000FF"/>
          <w:sz w:val="44"/>
          <w:szCs w:val="44"/>
        </w:rPr>
        <w:t>Результаты проекта:</w:t>
      </w:r>
      <w:r>
        <w:rPr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результате реализации данного проекта удалось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172085</wp:posOffset>
            </wp:positionV>
            <wp:extent cx="3314700" cy="2651760"/>
            <wp:effectExtent l="0" t="0" r="0" b="0"/>
            <wp:wrapTight wrapText="bothSides">
              <wp:wrapPolygon edited="0">
                <wp:start x="-51" y="0"/>
                <wp:lineTo x="-51" y="21538"/>
                <wp:lineTo x="21600" y="21538"/>
                <wp:lineTo x="21600" y="0"/>
                <wp:lineTo x="-51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изготовить макеты 15 дорожных знаков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чить большое удовлетворение от осознания значимости проделанной работы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законодательных документов узнали, что имеем право обращаться в органы местного самоуправления со своими предложениями и свободно выбирать род деятельности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лись грамотно вести деловой разговор и писать обращение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лись планировать и самостоятельно организовывать работу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ли, как составляется портфолио проекта;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лись критично оценивать результат своей работы и находить причины неудач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работы над проектом испытывали труд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торые ребята из класса безответственно относились к выполнению своих поручений, поэтому один раз встреча с бухгалтером не состояла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 запомнить всю необходимую нормативно - законодательную б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еализации проекта затянулось из-за того, что сначала многие ребята класса болели (конец ноября), а потом начались морозы и уроки отменялись (декабр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и оформлении портфолио боялись что-то пропуст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ковый не смог с нами встретиться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Рефлекс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онравилось ли вам участвовать в социальном проекте?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Да» - 19 чел., «Нет» - 0 чел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Что понравилось в работе над проектом «Дорожные знаки»?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ятно делать что-либо полезное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ть одной большой и дружной командой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исать обращения, договариваться о встрече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увствовать  себя взрослыми и самостоятельными, самим планировать и выполнять работу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5143500" cy="41148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3:00Z</dcterms:created>
  <dc:creator>Любовь</dc:creator>
  <dc:description/>
  <cp:keywords/>
  <dc:language>en-US</dc:language>
  <cp:lastModifiedBy>Любовь</cp:lastModifiedBy>
  <cp:lastPrinted>2010-01-26T06:10:00Z</cp:lastPrinted>
  <dcterms:modified xsi:type="dcterms:W3CDTF">2010-04-07T12:50:00Z</dcterms:modified>
  <cp:revision>5</cp:revision>
  <dc:subject/>
  <dc:title>Комитет по образованию Администрации Тальменского района Алтайского края</dc:title>
</cp:coreProperties>
</file>