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ИНКОВСКИЙ ЦЕНТР ДОПОЛНИТЕЛЬНОГО ОБРАЗОВАНИЯ ДЕТЕЙ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ПРЕЗЕНТАЦИЯ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Моё педагогическое кре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и, 20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ё педагогическое кред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1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ите мне всех приветствовать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светлом, уютном зале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2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бытии столь известном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И которое все мы ждал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3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ут меня – Елена Горелова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провинциалка обычная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ато у меня настроени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И желание к работе  - отлично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4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иехала из селения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овется Починками издавна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но для меня, без сомнения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всех мною в жизни виденных!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5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нятною стать для вас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иненье прочту поэтическо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м представлю я вам сейча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Свое кредо педагогическо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6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фессии педагога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мечтала давно, с детских лет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трудна и терниста дорога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рекрасней профессии нет!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8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ом с детством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умным и радостным -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день, как водоворот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знаком с этой жизнью благостной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, конечно, меня пойме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9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ребятней никогда не соскучишься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т они тосковать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ими вместе мечтать научишься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учишься мир понимат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0 слай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от тогда, определившись заранее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Взвесив </w:t>
      </w:r>
      <w:r>
        <w:rPr>
          <w:rFonts w:cs="Times New Roman" w:ascii="Times New Roman" w:hAnsi="Times New Roman"/>
          <w:b/>
          <w:sz w:val="32"/>
          <w:szCs w:val="32"/>
        </w:rPr>
        <w:t>всё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вся</w:t>
      </w:r>
      <w:r>
        <w:rPr>
          <w:rFonts w:cs="Times New Roman" w:ascii="Times New Roman" w:hAnsi="Times New Roman"/>
          <w:sz w:val="32"/>
          <w:szCs w:val="32"/>
        </w:rPr>
        <w:t xml:space="preserve"> понемногу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 дополнительного образования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строилась педагогом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1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 у нас самый дружный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делим и радость, и груст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здесь педагог очень нужный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в себя больше верят пуст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ислушиваюсь к замечаниям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 помощью обращаюсь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воим коллегам замечательным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хуже их быть стараюс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2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ценою стараний, стремлений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бят мой кружок – кумир!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– творческое объединение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названием «Искусство видеть мир»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3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мои подопечные с рвением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ют, творят красоту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своих волшебных творениях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лощают любовь и мечту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уше ребятне рисование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йдется аппликации место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Ну а то - в ход пойдет заране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Приготовленное солёное тесто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4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горжусь своими ребятами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а все благодарна судьб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И не измерить ни какими зарплатами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, который так дорог мн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5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е педагогическое кредо –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«Любить детей, ценить коллег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главное в моей работе –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6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педагог!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7 слай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Я – человек!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8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а жизненное кредо -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най сама, учи других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19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ши детские изведай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обром наполни их!»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b/>
          <w:color w:val="FF0000"/>
        </w:rPr>
        <w:t>20 слайд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деюсь на снисхождение,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ддержку и понима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сем отличного, весеннего настроения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пасибо вам за внимание!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22:00Z</dcterms:created>
  <dc:creator>Валентина</dc:creator>
  <dc:description/>
  <cp:keywords/>
  <dc:language>en-US</dc:language>
  <cp:lastModifiedBy>Admin</cp:lastModifiedBy>
  <cp:lastPrinted>2012-12-02T19:27:00Z</cp:lastPrinted>
  <dcterms:modified xsi:type="dcterms:W3CDTF">2012-12-02T16:29:00Z</dcterms:modified>
  <cp:revision>3</cp:revision>
  <dc:subject/>
  <dc:title/>
</cp:coreProperties>
</file>