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3914" w:hRule="atLeast"/>
        </w:trPr>
        <w:tc>
          <w:tcPr>
            <w:tcW w:w="1003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ГОРЕТОВСКАЯ СРЕДНЯЯ ОБЩЕОБРАЗОВАТЕЛЬНАЯ ШКОЛ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  <w:gridCol w:w="3252"/>
              <w:gridCol w:w="3283"/>
            </w:tblGrid>
            <w:tr>
              <w:trPr/>
              <w:tc>
                <w:tcPr>
                  <w:tcW w:w="327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Рассмотрен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ь ШМ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.А.Павл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____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31»  августа 2012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твержден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      Г.Е.Бахолдина</w:t>
                    <w:tab/>
                    <w:t xml:space="preserve">    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№</w:t>
                    <w:tab/>
                    <w:t xml:space="preserve">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31» августа 2012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ПРОГРА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ДЕМИДОВОЙ СВЕТЛАНЫ ВИКТОРОВ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учитель химии, биологии, ОБЖ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первая квалификационная 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 xml:space="preserve">по    </w:t>
            </w:r>
            <w:r>
              <w:rPr>
                <w:b/>
                <w:sz w:val="28"/>
                <w:szCs w:val="28"/>
              </w:rPr>
              <w:t>ХИ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 xml:space="preserve">в    10     </w:t>
            </w:r>
            <w:r>
              <w:rPr>
                <w:b/>
              </w:rPr>
              <w:t xml:space="preserve">классе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2012- 2013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FontStyle43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0" w:after="200"/>
        <w:ind w:firstLine="600"/>
        <w:jc w:val="both"/>
        <w:rPr/>
      </w:pPr>
      <w:r>
        <w:rPr>
          <w:b/>
          <w:sz w:val="22"/>
          <w:szCs w:val="22"/>
        </w:rPr>
        <w:t>Исходными документами для составления примера рабочей программы явились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0" w:after="20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0" w:after="20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й базисный учебный план для среднего (полного) общего образования, утвержденный приказом Министерства образования РФ № 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0" w:after="200"/>
        <w:ind w:firstLine="600"/>
        <w:jc w:val="both"/>
        <w:rPr/>
      </w:pPr>
      <w:r>
        <w:rPr>
          <w:sz w:val="22"/>
          <w:szCs w:val="22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2/2013 учебный год, утвержденным Приказом МО РФ № 302 от 07.12.2005 г.;    </w:t>
      </w:r>
    </w:p>
    <w:p>
      <w:pPr>
        <w:pStyle w:val="Normal"/>
        <w:spacing w:lineRule="auto" w:line="276"/>
        <w:ind w:firstLine="6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- Письмо Министерства образования и науки РФ  от 01.04.2005 № 03-417 «О перечне учебного и компьютерного оборудования для оснащения образовательных учреждений» (//Вестник образования, 2005, № 11 или сайт  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 xml:space="preserve">:/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vestnik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edu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). образовательных учреждений» (//Вестник образования, 2005, № 11 или сайт  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 xml:space="preserve">:/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vestnik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edu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).</w:t>
      </w:r>
    </w:p>
    <w:p>
      <w:pPr>
        <w:pStyle w:val="Normal"/>
        <w:spacing w:lineRule="auto" w:line="276"/>
        <w:ind w:firstLine="6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ая программа  разработана на основе авторской программы 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6-е изд., стереотипное. – М.: Дрофа, 2009.) - 10 класс, базовый уровень, 68 часов.</w:t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:       всего 68 час; в неделю 2  час.</w:t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х  контрольных уроков 3,  практич. работ 2</w:t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- методическое обеспечение:</w:t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283" w:hanging="0"/>
        <w:rPr>
          <w:sz w:val="22"/>
          <w:szCs w:val="22"/>
        </w:rPr>
      </w:pPr>
      <w:r>
        <w:rPr>
          <w:sz w:val="22"/>
          <w:szCs w:val="22"/>
        </w:rPr>
        <w:t>1.Учебник для образовательных учреждений</w:t>
      </w:r>
    </w:p>
    <w:p>
      <w:pPr>
        <w:pStyle w:val="Normal"/>
        <w:spacing w:lineRule="auto" w:line="276" w:before="0" w:after="120"/>
        <w:ind w:left="283" w:hanging="0"/>
        <w:rPr/>
      </w:pPr>
      <w:r>
        <w:rPr>
          <w:sz w:val="22"/>
          <w:szCs w:val="22"/>
        </w:rPr>
        <w:t>«Химия. 10 класс (базовый уровень)» О.С.Габриелян.-М.:Дрофа 2009-2012г.г.,( соответствии с федеральным перечнем учебников рекомендован к использованию действующим на 2012-2013 учебный год)</w:t>
      </w:r>
    </w:p>
    <w:p>
      <w:pPr>
        <w:pStyle w:val="Normal"/>
        <w:spacing w:lineRule="auto" w:line="276" w:before="0" w:after="12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283" w:hanging="0"/>
        <w:rPr/>
      </w:pPr>
      <w:r>
        <w:rPr>
          <w:sz w:val="22"/>
          <w:szCs w:val="22"/>
        </w:rPr>
        <w:t>2.Рабочая тетрадь по химии для 10 класса О.С.Габриелян.:М.Дрофа 2011-2012 г.г.,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В авторскую программу внесены следующие изменения:</w:t>
      </w:r>
    </w:p>
    <w:p>
      <w:pPr>
        <w:pStyle w:val="Normal"/>
        <w:spacing w:lineRule="auto" w:line="276" w:before="0" w:after="120"/>
        <w:ind w:left="283" w:hanging="0"/>
        <w:rPr/>
      </w:pPr>
      <w:r>
        <w:rPr>
          <w:sz w:val="22"/>
          <w:szCs w:val="22"/>
        </w:rPr>
        <w:t>       </w:t>
      </w:r>
      <w:r>
        <w:rPr>
          <w:sz w:val="22"/>
          <w:szCs w:val="22"/>
        </w:rPr>
        <w:t>1.  </w:t>
      </w:r>
      <w:r>
        <w:rPr>
          <w:b/>
          <w:sz w:val="22"/>
          <w:szCs w:val="22"/>
        </w:rPr>
        <w:t>Увеличено</w:t>
      </w:r>
      <w:r>
        <w:rPr>
          <w:sz w:val="22"/>
          <w:szCs w:val="22"/>
        </w:rPr>
        <w:t xml:space="preserve">  число часов на изучение темы № 3 «Кислородсодержащие органические соединения и их природные источники» с 19 до 20 часов. Данная глава  является одной из основополагающих тематик в органической химии. Час взят из темы №6 «Искусственные и синтетические полимеры». Резерв -2 часа.</w:t>
      </w:r>
    </w:p>
    <w:p>
      <w:pPr>
        <w:pStyle w:val="Normal"/>
        <w:spacing w:lineRule="auto" w:line="276" w:before="0" w:after="120"/>
        <w:ind w:left="283" w:hanging="0"/>
        <w:rPr>
          <w:sz w:val="22"/>
          <w:szCs w:val="22"/>
        </w:rPr>
      </w:pPr>
      <w:r>
        <w:rPr>
          <w:sz w:val="22"/>
          <w:szCs w:val="22"/>
        </w:rPr>
        <w:t>Цель данных изменений - лучшее усвоение учебного материала курса «Химия 10 класс».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0" w:after="20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Normal"/>
        <w:spacing w:lineRule="auto" w:line="276" w:before="0" w:after="200"/>
        <w:ind w:firstLine="600"/>
        <w:jc w:val="both"/>
        <w:rPr/>
      </w:pPr>
      <w:r>
        <w:rPr>
          <w:sz w:val="22"/>
          <w:szCs w:val="22"/>
        </w:rPr>
        <w:t>Контро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ровня знаний учащихся предусматривает проведение практических, самостоятельных и  контрольных работ.</w:t>
      </w:r>
    </w:p>
    <w:p>
      <w:pPr>
        <w:pStyle w:val="Normal"/>
        <w:spacing w:lineRule="auto" w:line="276" w:before="0" w:after="200"/>
        <w:ind w:firstLine="600"/>
        <w:jc w:val="both"/>
        <w:rPr/>
      </w:pPr>
      <w:r>
        <w:rPr>
          <w:sz w:val="22"/>
          <w:szCs w:val="22"/>
        </w:rPr>
        <w:t xml:space="preserve">В соответствии с требованиями к уровню подготовки выпускников, в результате изучения химии на базовом уровне ученик </w:t>
      </w:r>
      <w:r>
        <w:rPr>
          <w:b/>
          <w:sz w:val="22"/>
          <w:szCs w:val="22"/>
        </w:rPr>
        <w:t>долже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60" w:leader="none"/>
        </w:tabs>
        <w:spacing w:lineRule="auto" w:line="276" w:before="0" w:after="200"/>
        <w:jc w:val="both"/>
        <w:rPr/>
      </w:pPr>
      <w:r>
        <w:rPr>
          <w:b/>
          <w:i/>
          <w:sz w:val="22"/>
          <w:szCs w:val="22"/>
        </w:rPr>
        <w:t>проводить</w:t>
      </w:r>
      <w:r>
        <w:rPr>
          <w:sz w:val="22"/>
          <w:szCs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60" w:leader="none"/>
        </w:tabs>
        <w:spacing w:lineRule="auto" w:line="276" w:before="0" w:after="200"/>
        <w:jc w:val="both"/>
        <w:rPr/>
      </w:pPr>
      <w:r>
        <w:rPr>
          <w:b/>
          <w:i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0" w:after="200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0" w:after="200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0" w:after="200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0" w:after="200"/>
        <w:ind w:left="1260" w:hanging="0"/>
        <w:jc w:val="both"/>
        <w:rPr/>
      </w:pPr>
      <w:r>
        <w:rPr>
          <w:sz w:val="22"/>
          <w:szCs w:val="22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0" w:after="200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0" w:after="200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0" w:after="200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ебно-тематический план по химии в 10 класс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92"/>
        <w:gridCol w:w="992"/>
        <w:gridCol w:w="1134"/>
        <w:gridCol w:w="851"/>
      </w:tblGrid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 том числе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rPr/>
            </w:pPr>
            <w:r>
              <w:rPr>
                <w:b/>
              </w:rPr>
              <w:t>контр. 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rPr/>
            </w:pPr>
            <w:r>
              <w:rPr>
                <w:b/>
              </w:rPr>
              <w:t>практра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rPr/>
            </w:pPr>
            <w:r>
              <w:rPr>
                <w:b/>
              </w:rPr>
              <w:t>Введение. Предмет органической химии. Инструктаж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оение и классификация органических соединений. Реакции в органическ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Углеводороды и их природ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К.р.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К.р.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зотсодержащие соединения и их нахождение в 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.р.№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п.р №1 «Решение эксп. задач на идентификацию орг. соед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иологически активные 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скусственные и синтетические органически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/>
            </w:pPr>
            <w:r>
              <w:rPr/>
              <w:t>п.р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before="0" w:after="200"/>
              <w:rPr/>
            </w:pPr>
            <w:r>
              <w:rPr/>
              <w:t>№</w:t>
            </w:r>
            <w:r>
              <w:rPr/>
              <w:t>2«Распоз пластмасс и волок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, обучающихся по данной программ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идактические единицы группируются из обобщенных требований к уровню подготовки выпускников)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Требования к усвоению теоретического учебного материала.</w:t>
      </w:r>
    </w:p>
    <w:p>
      <w:pPr>
        <w:pStyle w:val="Normal"/>
        <w:spacing w:lineRule="auto" w:line="276" w:before="240" w:after="3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изучения химии ученик должен</w:t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b/>
          <w:color w:val="000000"/>
        </w:rPr>
        <w:t xml:space="preserve">          </w:t>
      </w:r>
      <w:r>
        <w:rPr>
          <w:b/>
          <w:sz w:val="22"/>
          <w:szCs w:val="22"/>
        </w:rPr>
        <w:t>Знать/понимать:</w:t>
      </w:r>
    </w:p>
    <w:p>
      <w:pPr>
        <w:pStyle w:val="Normal"/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сновные положения теории химического строения веществ, гомологию, структурную изомерию, важнейшие функциональные группы органических веществ, виды связей (одинарную, двойную, ароматическую, водородную), их электронную трактовку и влияние на свойства веществ. Знать основные понятия химии высокомолекулярных соединений: мономер, полимер, структурное звено, степень полимеризации линейная, разветвлённая и пространственные структуры, влияние строения на свойства полимеров.</w:t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 разъяснять на примерах причины многообразия органических веществ, материальное единство органических и неорганических веществ, причинно-следственную зависимость между составом, строением и свойствами веществ, развитие познания от явления ко всё более глубокой сущности.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Требования к усвоению фактов.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/>
      </w:pPr>
      <w:r>
        <w:rPr>
          <w:b/>
          <w:sz w:val="22"/>
          <w:szCs w:val="22"/>
        </w:rPr>
        <w:t xml:space="preserve">Знать </w:t>
      </w:r>
      <w:r>
        <w:rPr>
          <w:sz w:val="22"/>
          <w:szCs w:val="22"/>
        </w:rPr>
        <w:t>строение, свойства, практическое  значение предельных, непредельных и ароматических углеводородов, одноатомных и многоатомных спиртов, альдегидов, карбоновых кислот, сложных эфиров, жиров, глюкозы и сахарозы, крахмала и целлюлозы, аминови аминокислот, белков. Знать особенности строения, свойства, применения важнейших представителей пластмасс, каучуков, промышленную переработку нефти, природного газа.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/>
      </w:pPr>
      <w:r>
        <w:rPr>
          <w:b/>
          <w:sz w:val="22"/>
          <w:szCs w:val="22"/>
        </w:rPr>
        <w:t xml:space="preserve">Уметь </w:t>
      </w:r>
      <w:r>
        <w:rPr>
          <w:sz w:val="22"/>
          <w:szCs w:val="22"/>
        </w:rPr>
        <w:t>пользоваться строением, анализом и синтезом, систематизацией и обобщением на учебном материале органической химии; высказывать суждения о свойствах вещества на основе их строения и о строении вещества по их свойствам.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ребования к усвоению химического языка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Знать и уметь </w:t>
      </w:r>
      <w:r>
        <w:rPr>
          <w:sz w:val="22"/>
          <w:szCs w:val="22"/>
        </w:rPr>
        <w:t xml:space="preserve">разъяснять смысл структурных и электронных формул органических веществ и обозначать распределение электронной плотности в молекулах, называть ве5щества по современной номенклатуре, составлять уравнения реакций, характеризующих свойства органических веществ, их генетическую связь.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.Требования к выполнению химического эксперимента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 правила работы с изученными органическими веществами и оборудованием, токсичность  и пожарную опасность органических соединений.</w:t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 xml:space="preserve">Уметь </w:t>
      </w:r>
      <w:r>
        <w:rPr>
          <w:sz w:val="22"/>
          <w:szCs w:val="22"/>
        </w:rPr>
        <w:t>практически определять наличие углерода, водорода и хлора в органических вещества; определять по характерным реакциям непредельные соединения, одноатомные и многоатомные спирты, фенолы, альдегиды, карбоновые кислоты, углеводы, амины, аминокислоты и белки.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химии в 10</w:t>
      </w:r>
      <w:r>
        <w:rPr/>
        <w:t xml:space="preserve"> класс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67"/>
        <w:gridCol w:w="284"/>
        <w:gridCol w:w="425"/>
        <w:gridCol w:w="567"/>
        <w:gridCol w:w="1985"/>
        <w:gridCol w:w="850"/>
      </w:tblGrid>
      <w:tr>
        <w:trPr>
          <w:trHeight w:val="7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ы, раздела,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глядн. пособия, ТСО, интернет-ресурсы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ксперим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\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мет органической химии. Место и роль органической химии в системе наук о природ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Коллекция органических веществ и изделий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№1 «ТЕОРИЯ СТРОЕНИЯОРГАНИЧЕСКИХ СОЕДИНЕНИЙ А.М.БУТЛЕРОВА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\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ентность. Химическое 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\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сновные положения теории строения органических соединений А.М. Бутле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\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е о гомологии и гомологах, изомерии и изоме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Модели молекул гомологов и изомеров органическ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\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рок - упражнение по составлению формул гомологов и изоме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\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ческие формулы и модели молекул в органической химииЛ.р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Р№2 «Изготовление моделей молекул углеводор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\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межуточный контроль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№2 «УГЛЕВОДОРОДЫ И ИХ ИСТОЧНИК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\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родный газ. Алканы (строение и номенклатура, физические свой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\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ческие свойства алканов, получение и применение.Л.р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Горение метана, отношение его к раствору перманганата калия и бромной воде Лр №1. Изготовление моделей моле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\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вывод формулы вещества по массовым долям элементов и продуктам сгор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3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\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кены. Этилен, строение и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\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ческие свойства этилена, прим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Получение этилена, горение, отношение к бромной воде и раствору перманганата ка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\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кадиены. Строение и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\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учук и рез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Разложение каучука при нагревании, испытание продукта разложения на непред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\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кины. Ацетилен, строение и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\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ческие свойства ацетилена, Применение.Поливинилхлорид Л.р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Получение и свойства ацетил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\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нзол.Строение и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\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имические свойства  и применение бенз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Отношение бензола к раствору перманганата калия и бромной 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\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Нефть и её переработка.Л.р№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Коллекция «Нефть и продукты ее переработ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\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дукты переработки нефти .Бензин и понятие об октанов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4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\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нетическая связь углеводо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\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и систематизация знания по тем «Углеводор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3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\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№1 по теме «Углеводор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№3 «КИСЛОРОДСОДЕРЖАЩИЕ ОРГАНИЧЕСКИЕ СОЕДИНЕНИЯ ИИХ ПРИРОДНЫЕ ИСТОЧНИКИ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\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ство химической организации живых организмов. Химический состав живых 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\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ирты, строение, классификация, изомерия, физ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Окисление этанола в альдег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\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имические свойства, получение и применение спиртов. Профилактика алкоголизма.Л.р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р.№6 «Свойства этилового спи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\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о многоатомных спитрах.Глицерин.Л.р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.Р.№7 «Свойства глицер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\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менный уголь и его переработка..Фенол, строение и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коллекция«Каменный уголь и продукты его переработк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чественные реакции на фен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\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ческие свойства и применение фен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\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ьдегиды. Строение, номенклатура, получение и физ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\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ческие свойства и применение альдегидов.Л.р.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Реакция«серебряного зеркал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исление альдегидов с  помощью гидроксида   меди (||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\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боновые кислоты, получение и свойства Л.р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9 «Свойства уксусной кислоты.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\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шие жирн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\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ные эфиры. Получение, значение в природе, прим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лекция эфирных ма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\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ры как сложные эфиры, химические свойства  Л.р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р №10  «Свойства жи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\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ение жиров.Л.Р.№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р.№11 «Сравнение свойств мыла и стирального поро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\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глеводы и их класс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образцами углев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\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юкоза, свойства и применение.Л.р.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р.№12 «Свойства глюкозы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\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ахариды и полисахариды. Реакция поликонденсации.Л.Р.№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\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3.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3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\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нетическая связь между кислородсодержащими со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\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и систематизация знаний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\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№2 по теме «Кислородсодержащие органические ве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№4 «АЗОТСОДЕРЖАЩИЕ СОЕДИНЕНИЯ И ИХ НАХОЖДЕНИЕ В ПРИРО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\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\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и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еакция анилина с бромной во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\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минокислоты и их свойства, прим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\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ки. Строение, получение, химические свойства. Значение белков.Л.р.№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Горение птичьего пера и шерстяной ни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абораторный опыт. Свойства бел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\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нетическая связь между классами органически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Превращения: этанол – этилен – этиленгликоль – этиленгликолят меди (//); этанол – этаналь – этанов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\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уклеиновые кислоты. Понятие о биотехнологии и генной инжен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\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актическая работа №1 «Идентификация органических соединений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5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\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и систематизация знаний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\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№3 по теме «Азотсодержащие  соеди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№5 «БИОЛОГИЧЕСКИ АКТИВНЫЕ  ОРГАНИЧЕСКИЕ СОЕДИ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\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рменты как биологические катализаторы.Особенности функци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Разложение пероксида водорода каталазой сырого мяса, картофеля;коллекция СМС, содержащих энз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\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та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\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инар «Значение витами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\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м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\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дельные представители гормонов (инсулин и адренал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\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ка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Коллекция витаминных препаратов; домашняя, лабораторная и автомобильная апте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\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ркотическ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\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ркомания, борьба с ней и профил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№6 «ИСКУССТВЕННЫЕ И СИНТЕТИЧЕСКИЕ ПОЛИМ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\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енные полимеры Л.р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.р№15. «Ознакомление с коллекцией пластмасс, волокон и каучу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\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нтетические полим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\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ители синтетических пластм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\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нтетические волок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\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№2 «Распознавание пластмасс и волок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\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bullet"/>
      <w:lvlText w:val="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50:00Z</dcterms:created>
  <dc:creator>Демидовы</dc:creator>
  <dc:description/>
  <cp:keywords/>
  <dc:language>en-US</dc:language>
  <cp:lastModifiedBy>Демидовы</cp:lastModifiedBy>
  <dcterms:modified xsi:type="dcterms:W3CDTF">2012-10-18T16:48:00Z</dcterms:modified>
  <cp:revision>7</cp:revision>
  <dc:subject/>
  <dc:title/>
</cp:coreProperties>
</file>