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3914" w:hRule="atLeast"/>
        </w:trPr>
        <w:tc>
          <w:tcPr>
            <w:tcW w:w="100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ГОРЕТОВСКАЯ СРЕДНЯЯ 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52"/>
              <w:gridCol w:w="3283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ссмотр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Ш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А.Пав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 августа 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     Г.Е.Бахолдина</w:t>
                    <w:tab/>
                    <w:t xml:space="preserve">   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</w:t>
                    <w:tab/>
                    <w:t xml:space="preserve">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августа 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ДЕМИДОВОЙ СВЕТЛАНЫ ВИКТОРОВ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учитель химии, биологии, ОБЖ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ервая квалификационн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   </w:t>
            </w:r>
            <w:r>
              <w:rPr>
                <w:b/>
                <w:sz w:val="28"/>
                <w:szCs w:val="28"/>
              </w:rPr>
              <w:t>ХИ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    9     </w:t>
            </w:r>
            <w:r>
              <w:rPr>
                <w:b/>
              </w:rPr>
              <w:t>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 2013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бочая программа по химии для 9 класса составлена на основе Федерального компонента государственного стандарта общего образования 2004 года, Примерной программы основного общего образования по химии для 8-9классов, авторской программы О.С.Габриеляна,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переработанное и дополненное – М.: Дрофа, 2009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личество часов:       всего 68 час; в неделю 2  ча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овых  контрольных уроков 3, практич. работ 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ебно - методическое обеспеч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Учебник для образовательных учреждений</w:t>
      </w:r>
    </w:p>
    <w:p>
      <w:pPr>
        <w:pStyle w:val="Normal"/>
        <w:spacing w:lineRule="auto" w:line="276"/>
        <w:jc w:val="both"/>
        <w:rPr/>
      </w:pPr>
      <w:r>
        <w:rPr/>
        <w:t>«Химия» 9 класс О.С.Габриелян.-М.:Дрофа 2009-2012г.г.,( соответствии с федеральным перечнем учебников рекомендован к использованию действующим на 2012-2013 учебный год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Рабочая тетрадь по химии для 9 класса О.С.Габриелян.:М.Дрофа 2011-2012 г.г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авторской программе О.С.Габриеляна изменений н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хим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29"/>
        <w:gridCol w:w="977"/>
        <w:gridCol w:w="989"/>
        <w:gridCol w:w="982"/>
        <w:gridCol w:w="924"/>
      </w:tblGrid>
      <w:tr>
        <w:trPr>
          <w:trHeight w:val="2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 8 класса и введение в курс  9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ал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</w:t>
            </w:r>
            <w:r>
              <w:rPr/>
              <w:t xml:space="preserve">Практикум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войства металлов и их соединен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3</w:t>
            </w:r>
          </w:p>
          <w:p>
            <w:pPr>
              <w:pStyle w:val="Normal"/>
              <w:rPr/>
            </w:pPr>
            <w:r>
              <w:rPr/>
              <w:t>«Неметал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4</w:t>
            </w:r>
            <w:r>
              <w:rPr/>
              <w:t xml:space="preserve"> Практикум №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йства неметаллов и их соединен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ческие соедин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общение знаний по химии за курс основной шко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, обучающихся по данной программе</w:t>
      </w:r>
    </w:p>
    <w:p>
      <w:pPr>
        <w:pStyle w:val="Normal"/>
        <w:spacing w:lineRule="auto" w:line="276" w:before="240" w:after="30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химии ученик должен</w:t>
      </w:r>
    </w:p>
    <w:p>
      <w:pPr>
        <w:pStyle w:val="Normal"/>
        <w:spacing w:lineRule="auto" w:line="276" w:before="120" w:after="30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химическую символику</w:t>
      </w:r>
      <w:r>
        <w:rPr>
          <w:color w:val="000000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важнейшие химические понятия</w:t>
      </w:r>
      <w:r>
        <w:rPr>
          <w:color w:val="000000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основные законы химии</w:t>
      </w:r>
      <w:r>
        <w:rPr>
          <w:color w:val="000000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76" w:before="240" w:after="30"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называть:</w:t>
      </w:r>
      <w:r>
        <w:rPr>
          <w:color w:val="000000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объяснять:</w:t>
      </w:r>
      <w:r>
        <w:rPr>
          <w:color w:val="000000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характеризовать:</w:t>
      </w:r>
      <w:r>
        <w:rPr>
          <w:color w:val="000000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определять:</w:t>
      </w:r>
      <w:r>
        <w:rPr>
          <w:color w:val="000000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составлять</w:t>
      </w:r>
      <w:r>
        <w:rPr>
          <w:i/>
          <w:color w:val="000000"/>
        </w:rPr>
        <w:t>:</w:t>
      </w:r>
      <w:r>
        <w:rPr>
          <w:color w:val="000000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обращаться</w:t>
      </w:r>
      <w:r>
        <w:rPr>
          <w:b/>
          <w:color w:val="000000"/>
        </w:rPr>
        <w:t xml:space="preserve"> </w:t>
      </w:r>
      <w:r>
        <w:rPr>
          <w:color w:val="000000"/>
        </w:rPr>
        <w:t>с химической посудой и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распознавать опытным путем:</w:t>
      </w:r>
      <w:r>
        <w:rPr>
          <w:color w:val="000000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4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вычислять:</w:t>
      </w:r>
      <w:r>
        <w:rPr>
          <w:color w:val="000000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76" w:before="240" w:after="0"/>
        <w:ind w:left="567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опасного обращения с веществами и материал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ки грамотн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химии в 9</w:t>
      </w:r>
      <w:r>
        <w:rPr/>
        <w:t xml:space="preserve"> класс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"/>
        <w:gridCol w:w="284"/>
        <w:gridCol w:w="425"/>
        <w:gridCol w:w="567"/>
        <w:gridCol w:w="1985"/>
        <w:gridCol w:w="850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темы, раздела,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лядн. пособия, ТСО, интернет-ресурс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пери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ификатор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ХИМИИ 8 КЛАССА И ВВЕДЕНИЕ В КУРС ХИМИИ 9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ый инструктаж по ТБ. Характеристика элемента-металла по положению в периодической системе химических элементов Д.И.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.Получение и изучение ха-рактерных свойств основного  оксидоа, оснований на при-мерах MgO и Mg(OH)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стика элемента-неметалла по положению в периодической системе химических элементов Д.И.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 и изучение ха-рактерных свойств  кислотного оксида, кислот на примерах SO</w:t>
            </w:r>
            <w:r>
              <w:rPr>
                <w:vertAlign w:val="subscript"/>
              </w:rPr>
              <w:t>2</w:t>
            </w:r>
            <w:r>
              <w:rPr/>
              <w:t>, и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Свойства оксидов, кислот, оснований и солей в свете Т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Понятие о переходных элементах. Амфотер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№1.Свойства оксидов и гидроксидоа цинка и алюм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1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-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иодический закон и ПСХЭ Д.И.Менделеева. в свете учения о строении а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е периодического закона Д.И.Мендел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№1 «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>Положение металлов в ПСХЭ Д.И.Менделеева.Металлическ кристаллическая решетка и металлическая связь.Физические свойств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№2.Образцы различ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Химические свойства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заимодействие металлов с неметалл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№3 Взаимодействие металлов с растворами кислот и со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ллы в природе .Общие способы получения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розия металлов .Сп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Образцы 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Общая характеристика щелочных металлов: строение атомов, получение, 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щелочных металлов. Взаимодействие натрия, лития с водой; натрия с кислор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единения щелочных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№4Ознакомление с образцами природных соединений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Общая характеристика элементов главной подгруппы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группы: строение атомов, получение, 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щелочноземельных металлов. Взаимодействие кальция с водой; магния с кисло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</w:rPr>
              <w:t xml:space="preserve">Важнейшие соединения  металлов </w:t>
            </w: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группы и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знакомление с образцами природных соединений каль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Алюминий: строение атома, получение,  свойства, его важнейшие соединения и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 гидроксида алюминия и его взаимодействие с растворами кислот и щелоч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Важнейшие соединения алюминия и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№5 Ознакомление с образцами природных соединений алюм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Железо: строение атома, получение,  его свойства, важнейшие соединения и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</w:rPr>
              <w:t xml:space="preserve">Генетические ряды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3+</w:t>
            </w:r>
            <w:r>
              <w:rPr>
                <w:color w:val="333333"/>
              </w:rPr>
              <w:t xml:space="preserve">  и 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2+</w:t>
            </w:r>
            <w:r>
              <w:rPr>
                <w:color w:val="333333"/>
              </w:rPr>
              <w:t xml:space="preserve">. Качественные реакции на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3+</w:t>
            </w:r>
            <w:r>
              <w:rPr>
                <w:color w:val="333333"/>
              </w:rPr>
              <w:t xml:space="preserve">  и </w:t>
            </w:r>
            <w:r>
              <w:rPr>
                <w:color w:val="333333"/>
                <w:lang w:val="en-US"/>
              </w:rPr>
              <w:t>Fe</w:t>
            </w:r>
            <w:r>
              <w:rPr>
                <w:color w:val="333333"/>
                <w:vertAlign w:val="superscript"/>
              </w:rPr>
              <w:t>2+</w:t>
            </w:r>
            <w:r>
              <w:rPr>
                <w:color w:val="333333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 гидроксидов железа (II) и (III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№6 Ознакомление с образцами природных соединений жел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шение расчетных задач по теме «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-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1. Тема «Метал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№2 ПРАКТИКУМ№1 «СВОЙСТВА МЕТАЛЛОВ И ИХ СОЕДМ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1 «Осуществление цепочки химических превращений метал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2 «Получение и свойства соединений метал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3 «Решение экспериментальных задач на получение и распознавание веще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№№ «НЕМЕТАЛЛ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щая характеристика неметаллов: положение в ПС, строение атомов, электроотриц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оллекция образцов не-металлов в различных аг-регат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исталлическое строение. Аллотропия. Физические свойства неметал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Водород: положение в ПС, строение атома и молекулы, физ. и хим. свойства, получение и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1-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 xml:space="preserve">Общая характеристика галогенов.  Простые вещества: свойства, получение, применен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оллекция образцов не-металлов в различных аг-регат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Соединения галогенов,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Получение хлороводорода и его растворение в воде. Образцы природных соединений хл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№7Качественная реакция на хлорид-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 на избыток, недостаток по теме «Галоге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.Горение серы и железа в кислороде. Получение кислорода разложением перманганата калия и пероксида водорода, собирание и распознавание кислорода. </w:t>
            </w:r>
            <w:r>
              <w:rPr>
                <w:b/>
                <w:i/>
              </w:rPr>
              <w:t>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а: аллотропия, свойства и приме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сиды серы (IV) и (VI), их получение, свойст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оводородная и сернистая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 .Взаимодействие серы с металлами и кислородом. Образцы природных со-единений серы. . Д.Получение оксида серы (IV), его взаимодействие с водой и со щёлочью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ная кислота и её со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нение серной кислоты и её с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Образцы важнейших для народного хозяйства сульфатов. Разбавление концентрированной серной кислоты. Свойства разбав¬ленной серной кисл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№8Качественная реакция на сульфат-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Азот: строение атома, молекулы, свойства простого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Аммиак: строение, свойства, получение и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, собирание и распознавание аммиака. Растворение аммиака в воде и взаимодействие ам миака с хлороводор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14,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Соли аммония, их свойства и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№9Распознавание солей ам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ородные соединения аз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зотная кислота, её свойства и приме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траты и нитриты. Азотные у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Взаимодействие кон-центрированной азотной кислоты с медью. Д. Образцы важнейших для народного хозяйства нит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белого и красного фосфора, их примен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природных со-единений фосфора. Получение белого фосфора из красного.</w:t>
            </w:r>
            <w:r>
              <w:rPr>
                <w:b/>
                <w:i/>
              </w:rPr>
              <w:t xml:space="preserve"> 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сид фосфора, фосфорная кислота, фосфаты и удобрения на их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важнейших для народного хозяйства фосф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Свойства аллотропных модификаций углерода и приме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природных со-единений угле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сиды углерода (II) и (IV), их свойства и приме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бонаты: кальцит, сода, поташ, их зна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№10Получение углекислого газа и его распозна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Образцы важнейших для народного хозяйства карбона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№11Качественная реакция на карбонат-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14,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мний и его соединения. Значение соединений кремния в живой и неживой природе. Силикатн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бразцы природных со-единений кремния. Об-разцы стекла, керамики, це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№12.Ознакомление с природными силикат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№13. Ознакомление с продукцией силикатной промышленности.</w:t>
            </w:r>
            <w:r>
              <w:rPr>
                <w:b/>
                <w:i/>
              </w:rPr>
              <w:t xml:space="preserve"> виде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еметал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контрольной работы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№4 ПРАКТИКУМ №2 «СВОЙСТВА НЕМЕТАЛЛОВ И ИХ СОЕДИНЕНИ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4 «Решение задач по теме  «Подгруппа кисл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5 «Решение экспериментальных задач по теме « Подгруппы азота и угле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6 «Получение , собирание и распознавание газ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14,С3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№3 «ОРГАНИЧЕСК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органической химии. Особенности строения органическ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одели молекул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 химического строения органических соединений А.М.Бутлерова. Структурные 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ьные углеводороды (метан, эта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Горение углеводородов и обнаружение продуктов их г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№14. Изготовление моделей молекул метана и э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заимодействие этилена с бромной водой и раствором перманганата ка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этанол и гли-церин. Качественная реакция на многоатомные спир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№15Свойства глице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нятие об альдеги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бо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Взаимодействие уксусной кислоты с металлами, оксидами металлов, осно-ваниями и со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чески важные вещества: 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б аминокислотах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ачественная реакция на крахмал. Горение белков. Цветные реакции бел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\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б углеводах (глюкоза, крахмал, целлюлоза) и их биолог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№16 Взаимодействие крахмала с й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№6 «ОБОБЩЕНИЕ ЗНАНИЙ ПО ХИМИИ ЗА КУРС ОСНОВНО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3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6-А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- упраж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загрязнение окружающей среды и его последств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-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-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контрольная работа за курс 9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формате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5:00Z</dcterms:created>
  <dc:creator>Демидовы</dc:creator>
  <dc:description/>
  <cp:keywords/>
  <dc:language>en-US</dc:language>
  <cp:lastModifiedBy>Демидовы</cp:lastModifiedBy>
  <dcterms:modified xsi:type="dcterms:W3CDTF">2012-10-18T15:47:00Z</dcterms:modified>
  <cp:revision>13</cp:revision>
  <dc:subject/>
  <dc:title/>
</cp:coreProperties>
</file>