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1. </w:t>
      </w:r>
      <w:r>
        <w:rPr>
          <w:sz w:val="24"/>
          <w:szCs w:val="24"/>
        </w:rPr>
        <w:t>«</w:t>
      </w:r>
      <w:r>
        <w:rPr>
          <w:b/>
          <w:bCs/>
        </w:rPr>
        <w:t>Мой Казахстан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изображение пейзажа по наблюдениям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  <w:lang w:val="en-US"/>
        </w:rPr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i/>
          <w:iCs/>
        </w:rPr>
        <w:t xml:space="preserve">Для учителя: </w:t>
      </w:r>
      <w:r>
        <w:rPr/>
        <w:t>репродукции картин казахстанских художников, фото</w:t>
        <w:softHyphen/>
        <w:t>графии пейзажей, таблицы «Цветоведение» и «Перспектива».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i/>
          <w:iCs/>
        </w:rPr>
        <w:t xml:space="preserve">Для учащихся: </w:t>
      </w:r>
      <w:r>
        <w:rPr/>
        <w:t>художественные материалы - альбомные листы, про</w:t>
        <w:softHyphen/>
        <w:t>стые карандаши, ластик, акварель, кисти, баночки для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  <w:lang w:val="en-US"/>
        </w:rPr>
        <w:t xml:space="preserve">                        </w:t>
      </w:r>
      <w:r>
        <w:rPr>
          <w:b/>
          <w:i/>
        </w:rPr>
        <w:t>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38"/>
        <w:ind w:left="426" w:right="36" w:hanging="0"/>
        <w:jc w:val="both"/>
        <w:rPr>
          <w:i/>
          <w:i/>
          <w:iCs/>
        </w:rPr>
      </w:pPr>
      <w:r>
        <w:rPr/>
        <w:t>формировать у учащихся художественно-графические умения при</w:t>
        <w:softHyphen/>
        <w:t>менять выразительные возможности приемов      акварельной живопис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426" w:right="36" w:hanging="0"/>
        <w:jc w:val="both"/>
        <w:rPr/>
      </w:pPr>
      <w:r>
        <w:rPr/>
        <w:t>развивать умение сочетать в композиции главные и дополнитель</w:t>
        <w:softHyphen/>
        <w:t>ные элементы пейза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426" w:right="29" w:hanging="0"/>
        <w:jc w:val="both"/>
        <w:rPr/>
      </w:pPr>
      <w:r>
        <w:rPr/>
        <w:t>воспитывать у детей чувство патриотизма, любви и бережного от</w:t>
        <w:softHyphen/>
        <w:t>ношения к родной природе.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Урок начинается с организационного момента. Учащиеся знакомятся с темой и целью урока, а также готовят необходимые принадлежност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2.</w:t>
      </w:r>
      <w:r>
        <w:rPr/>
        <w:t xml:space="preserve"> Объяснение новой темы с использованием наглядных пособий.</w:t>
      </w:r>
    </w:p>
    <w:p>
      <w:pPr>
        <w:pStyle w:val="Normal"/>
        <w:shd w:fill="FFFFFF" w:val="clear"/>
        <w:spacing w:lineRule="exact" w:line="238"/>
        <w:ind w:left="7" w:right="22" w:firstLine="396"/>
        <w:jc w:val="both"/>
        <w:rPr/>
      </w:pPr>
      <w:r>
        <w:rPr/>
        <w:t>В ходе обсуждения с учащимися фотографий и репродукций, изо</w:t>
        <w:softHyphen/>
        <w:t>бражающих природу Казахстана, предложите ребятам поделиться впе</w:t>
        <w:softHyphen/>
      </w:r>
      <w:r>
        <w:rPr>
          <w:spacing w:val="-1"/>
        </w:rPr>
        <w:t xml:space="preserve">чатлениями о природе родного края, о пейзажах, которые они наблюдали </w:t>
      </w:r>
      <w:r>
        <w:rPr/>
        <w:t>во время прогулок или загородных поездок. На данном уроке ребятам предстоит не только любоваться пейзажами, но и самим изображать пей</w:t>
        <w:softHyphen/>
        <w:t>заж, используя свои наблюдения и воспоминания.</w:t>
      </w:r>
    </w:p>
    <w:p>
      <w:pPr>
        <w:pStyle w:val="Normal"/>
        <w:shd w:fill="FFFFFF" w:val="clear"/>
        <w:spacing w:lineRule="exact" w:line="238"/>
        <w:ind w:left="14" w:right="14" w:firstLine="410"/>
        <w:jc w:val="both"/>
        <w:rPr/>
      </w:pPr>
      <w:r>
        <w:rPr/>
        <w:t>Напоминаем учащимся, что картины, на которых изображена при</w:t>
        <w:softHyphen/>
        <w:t xml:space="preserve">рода, называются </w:t>
      </w:r>
      <w:r>
        <w:rPr>
          <w:i/>
          <w:iCs/>
        </w:rPr>
        <w:t>пейзажами.</w:t>
      </w:r>
    </w:p>
    <w:p>
      <w:pPr>
        <w:pStyle w:val="Normal"/>
        <w:shd w:fill="FFFFFF" w:val="clear"/>
        <w:spacing w:lineRule="exact" w:line="238"/>
        <w:ind w:left="22" w:right="7" w:firstLine="389"/>
        <w:jc w:val="both"/>
        <w:rPr/>
      </w:pPr>
      <w:r>
        <w:rPr/>
        <w:t>Анализируя репродукции картин, помещенных в учебнике, совмест</w:t>
        <w:softHyphen/>
        <w:t>но с учениками определяем этапы работы над будущим рисунком.</w:t>
      </w:r>
    </w:p>
    <w:p>
      <w:pPr>
        <w:pStyle w:val="Normal"/>
        <w:shd w:fill="FFFFFF" w:val="clear"/>
        <w:spacing w:lineRule="exact" w:line="238"/>
        <w:ind w:left="29" w:right="7" w:firstLine="389"/>
        <w:jc w:val="both"/>
        <w:rPr/>
      </w:pPr>
      <w:r>
        <w:rPr/>
        <w:t>Первый этап - наблюдение природы. Художник не перерисовывает все увиденное, а продумывает, анализирует и выбирает самый яркий и выразительный пейзаж, т. е. работает над композицией.</w:t>
      </w:r>
    </w:p>
    <w:p>
      <w:pPr>
        <w:pStyle w:val="Normal"/>
        <w:shd w:fill="FFFFFF" w:val="clear"/>
        <w:spacing w:lineRule="exact" w:line="238"/>
        <w:ind w:left="29" w:right="7" w:firstLine="389"/>
        <w:jc w:val="both"/>
        <w:rPr/>
      </w:pPr>
      <w:r>
        <w:rPr/>
        <w:t>Второй этап - наблюдение за цветом в природе. Чем лучше худож</w:t>
        <w:softHyphen/>
        <w:t>ник с помощью цвета сможет передать состояние природы, тем убеди</w:t>
        <w:softHyphen/>
        <w:t>тельней получится пейзаж.</w:t>
      </w:r>
    </w:p>
    <w:p>
      <w:pPr>
        <w:pStyle w:val="Normal"/>
        <w:shd w:fill="FFFFFF" w:val="clear"/>
        <w:spacing w:lineRule="exact" w:line="238"/>
        <w:ind w:left="29" w:firstLine="396"/>
        <w:jc w:val="both"/>
        <w:rPr/>
      </w:pPr>
      <w:r>
        <w:rPr/>
        <w:t>Третий этап — работа над рисунком пейзажа. Соединяя свои наблю</w:t>
        <w:softHyphen/>
        <w:t>дения природы и знания законов композиции, перспективы, цветоведе-</w:t>
      </w:r>
      <w:r>
        <w:rPr>
          <w:spacing w:val="-1"/>
        </w:rPr>
        <w:t>и и ч, светотени, художник и создает свое произведение.</w:t>
      </w:r>
    </w:p>
    <w:p>
      <w:pPr>
        <w:pStyle w:val="Normal"/>
        <w:shd w:fill="FFFFFF" w:val="clear"/>
        <w:spacing w:lineRule="exact" w:line="238"/>
        <w:ind w:left="439" w:hanging="0"/>
        <w:rPr/>
      </w:pPr>
      <w:r>
        <w:rPr/>
        <w:t>Предложите ребятам изобразить природу родного края.</w:t>
      </w:r>
    </w:p>
    <w:p>
      <w:pPr>
        <w:pStyle w:val="Normal"/>
        <w:shd w:fill="FFFFFF" w:val="clear"/>
        <w:spacing w:lineRule="exact" w:line="238"/>
        <w:ind w:left="439" w:hanging="0"/>
        <w:rPr>
          <w:spacing w:val="-2"/>
        </w:rPr>
      </w:pPr>
      <w:r>
        <w:rPr>
          <w:spacing w:val="-2"/>
        </w:rPr>
        <w:t>Приемами устного рисования ученики определяют композицию своего рисунка.</w:t>
      </w:r>
    </w:p>
    <w:p>
      <w:pPr>
        <w:pStyle w:val="Normal"/>
        <w:shd w:fill="FFFFFF" w:val="clear"/>
        <w:spacing w:lineRule="exact" w:line="252" w:before="22" w:after="0"/>
        <w:ind w:left="7" w:firstLine="410"/>
        <w:jc w:val="both"/>
        <w:rPr/>
      </w:pPr>
      <w:r>
        <w:rPr/>
        <w:t>Используя таблицу, напоминаем ребятам правила воздушной пер</w:t>
        <w:softHyphen/>
        <w:t>спективы: дальние объекты изображаем светлее, ближние - насыщеннее. А также учимся использовать правила цветоведения: холодные цвета от</w:t>
        <w:softHyphen/>
        <w:t>даляют объекты, а теплые - приближают их.</w:t>
      </w:r>
    </w:p>
    <w:p>
      <w:pPr>
        <w:pStyle w:val="Normal"/>
        <w:shd w:fill="FFFFFF" w:val="clear"/>
        <w:spacing w:lineRule="exact" w:line="252" w:before="14" w:after="0"/>
        <w:ind w:firstLine="396"/>
        <w:jc w:val="both"/>
        <w:rPr/>
      </w:pPr>
      <w:r>
        <w:rPr/>
        <w:t>Напоминаем: для того, чтобы изобразить пейзаж разноплановым, необходимо разместить объекты, которые находятся близко, в нижней части листа, ближе к зрителю. Это передний план. Изображаем ближние предметы крупно, ярко, с прорисовкой мелких деталей. Другие объекты мы нарисуем чуть дальше, т. е. выше на листе. Они будут чуть меньше -это средний план. И, наконец, изобразим предметы, которые находятся вдали, в верхней части листа. Это дальний план.</w:t>
      </w:r>
    </w:p>
    <w:p>
      <w:pPr>
        <w:pStyle w:val="Normal"/>
        <w:shd w:fill="FFFFFF" w:val="clear"/>
        <w:spacing w:lineRule="exact" w:line="252" w:before="14" w:after="0"/>
        <w:ind w:right="14" w:firstLine="410"/>
        <w:jc w:val="both"/>
        <w:rPr/>
      </w:pPr>
      <w:r>
        <w:rPr/>
        <w:t>На уроке учащиеся продолжают осваивать приемы работы акваре</w:t>
        <w:softHyphen/>
        <w:t>лью. Акварельные краски помогут передать и насыщенность зелени, и прозрачность неба, а также теплый солнечный свет и холодные тени.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  <w:t>Подводя итоги, анализируем детские работы, отмечая, как средства</w:t>
        <w:softHyphen/>
        <w:t>ми цвета учащиеся передают пространство и глубину в пейзаже, а также освещ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акварель рисуют композиционное произведение </w:t>
      </w:r>
      <w:r>
        <w:rPr>
          <w:lang w:val="kk-KZ"/>
        </w:rPr>
        <w:t xml:space="preserve">на тему </w:t>
      </w:r>
      <w:r>
        <w:rPr/>
        <w:t>«Мой Казахстан» на листе формата А4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закончить работу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shd w:fill="FFFFFF" w:val="clear"/>
        <w:spacing w:lineRule="exact" w:line="266" w:before="252" w:after="0"/>
        <w:ind w:right="174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2. </w:t>
      </w:r>
      <w:r>
        <w:rPr>
          <w:sz w:val="24"/>
          <w:szCs w:val="24"/>
        </w:rPr>
        <w:t>«</w:t>
      </w:r>
      <w:r>
        <w:rPr>
          <w:b/>
          <w:bCs/>
        </w:rPr>
        <w:t>Осенний букет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углубление представлений учащихся об изобразительных и выразительных возможностях композиции и цвета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</w:rPr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2" w:before="7" w:after="0"/>
        <w:ind w:left="7" w:right="22" w:hanging="0"/>
        <w:jc w:val="both"/>
        <w:rPr/>
      </w:pPr>
      <w:r>
        <w:rPr>
          <w:i/>
          <w:iCs/>
        </w:rPr>
        <w:t xml:space="preserve">Дляучителя: </w:t>
      </w:r>
      <w:r>
        <w:rPr/>
        <w:t>Репродукции натюрмортов; несложный постановочный натюрморт с осенними листьями, фруктами, овощами, таблица «Этапы рисования натюрморта».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both"/>
        <w:rPr/>
      </w:pPr>
      <w:r>
        <w:rPr>
          <w:i/>
          <w:iCs/>
        </w:rPr>
        <w:t xml:space="preserve">Для учащихся: </w:t>
      </w:r>
      <w:r>
        <w:rPr/>
        <w:t xml:space="preserve">Осенние листья, фрукты, овощи, альбомные листы, гуашь, простые карандаши, ластик, кисти, баночка для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Задачи</w:t>
      </w:r>
    </w:p>
    <w:p>
      <w:pPr>
        <w:pStyle w:val="Normal"/>
        <w:shd w:fill="FFFFFF" w:val="clear"/>
        <w:spacing w:lineRule="exact" w:line="252" w:before="7" w:after="0"/>
        <w:ind w:left="7" w:right="14" w:firstLine="389"/>
        <w:jc w:val="both"/>
        <w:rPr/>
      </w:pPr>
      <w:r>
        <w:rPr/>
        <w:t>- дать четвероклассникам элементарные представления о светотени; формировать у учащихся художественно-графические умения;</w:t>
      </w:r>
    </w:p>
    <w:p>
      <w:pPr>
        <w:pStyle w:val="Normal"/>
        <w:shd w:fill="FFFFFF" w:val="clear"/>
        <w:spacing w:lineRule="exact" w:line="252" w:before="7" w:after="0"/>
        <w:ind w:right="7" w:firstLine="605"/>
        <w:jc w:val="both"/>
        <w:rPr/>
      </w:pPr>
      <w:r>
        <w:rPr/>
        <w:t>развивать у учащихся знание законов композиции, развивать у детей потребность в творчестве и эмоциональное восприятие цвета как средства передачи настроения;</w:t>
      </w:r>
    </w:p>
    <w:p>
      <w:pPr>
        <w:pStyle w:val="Normal"/>
        <w:shd w:fill="FFFFFF" w:val="clear"/>
        <w:spacing w:lineRule="exact" w:line="252" w:before="14" w:after="0"/>
        <w:ind w:right="22" w:firstLine="540"/>
        <w:jc w:val="both"/>
        <w:rPr/>
      </w:pPr>
      <w:r>
        <w:rPr/>
        <w:t>содействовать формированию эстетического отношения к действи</w:t>
        <w:softHyphen/>
        <w:t>тельности и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Урок начинается с организационного момента. Учащиеся знакомятся с темой и целью урока, а также готовят необходимые принадлежности.</w:t>
      </w:r>
    </w:p>
    <w:p>
      <w:pPr>
        <w:pStyle w:val="Normal"/>
        <w:shd w:fill="FFFFFF" w:val="clear"/>
        <w:spacing w:lineRule="exact" w:line="245"/>
        <w:ind w:right="65" w:firstLine="396"/>
        <w:jc w:val="both"/>
        <w:rPr/>
      </w:pPr>
      <w:r>
        <w:rPr>
          <w:b/>
        </w:rPr>
        <w:t>2.</w:t>
      </w:r>
      <w:r>
        <w:rPr/>
        <w:t xml:space="preserve"> Для того чтобы создать соответствующее эмоциональное состояние, беседуем с учениками о красках осени. Предлагаем ребятам понаблю</w:t>
        <w:softHyphen/>
        <w:t>дать, как прекрасны насыщенные краски осенних листьев, а осенние цве</w:t>
        <w:softHyphen/>
        <w:t>ты и плоды радуют своим разноцветьем. Все это будет темой для яркого осеннего натюрморта.</w:t>
      </w:r>
    </w:p>
    <w:p>
      <w:pPr>
        <w:pStyle w:val="Normal"/>
        <w:shd w:fill="FFFFFF" w:val="clear"/>
        <w:spacing w:lineRule="exact" w:line="245"/>
        <w:ind w:left="14" w:right="58" w:firstLine="382"/>
        <w:jc w:val="both"/>
        <w:rPr/>
      </w:pPr>
      <w:r>
        <w:rPr/>
        <w:t xml:space="preserve">Напоминаем учащимся, что </w:t>
      </w:r>
      <w:r>
        <w:rPr>
          <w:i/>
          <w:iCs/>
        </w:rPr>
        <w:t xml:space="preserve">натюрморт </w:t>
      </w:r>
      <w:r>
        <w:rPr/>
        <w:t>(переводится как «застыв</w:t>
        <w:softHyphen/>
        <w:t>шая, замершая природа») - это группа неодушевленных предметов, объ</w:t>
        <w:softHyphen/>
        <w:t>единенных в единую композицию по смыслу.</w:t>
      </w:r>
    </w:p>
    <w:p>
      <w:pPr>
        <w:pStyle w:val="Normal"/>
        <w:shd w:fill="FFFFFF" w:val="clear"/>
        <w:spacing w:lineRule="exact" w:line="245"/>
        <w:ind w:left="22" w:right="50" w:firstLine="396"/>
        <w:jc w:val="both"/>
        <w:rPr/>
      </w:pPr>
      <w:r>
        <w:rPr/>
        <w:t>Предложите учащимся самим составить натюрморт. Объясняем эта</w:t>
        <w:softHyphen/>
        <w:t>пы его состав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29" w:right="50" w:firstLine="389"/>
        <w:jc w:val="both"/>
        <w:rPr/>
      </w:pPr>
      <w:r>
        <w:rPr/>
        <w:t>предметы натюрморта должны быть тематически объединены. Ведь странно, если среди осенних цветов и фруктов вдруг окажется, на</w:t>
        <w:softHyphen/>
        <w:t>пример, футбольный мя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29" w:right="36" w:firstLine="389"/>
        <w:jc w:val="both"/>
        <w:rPr/>
      </w:pPr>
      <w:r>
        <w:rPr/>
        <w:t>композиция натюрморта должна выглядеть естественно. Не стоит раскладывать предметы натюрморта в ряд, словно на витрине магаз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29" w:right="36" w:firstLine="389"/>
        <w:jc w:val="both"/>
        <w:rPr/>
      </w:pPr>
      <w:r>
        <w:rPr/>
        <w:t>расположение предметов, в целом, должно представлять собой группу гармонично сочетающихся по смыслу, размеру и цвету предме</w:t>
        <w:softHyphen/>
        <w:t>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29" w:right="29" w:firstLine="389"/>
        <w:jc w:val="both"/>
        <w:rPr/>
      </w:pPr>
      <w:r>
        <w:rPr>
          <w:spacing w:val="-1"/>
        </w:rPr>
        <w:t>цвет в натюрморте гоже играет свою роль. Цвета предметов не мо</w:t>
        <w:softHyphen/>
      </w:r>
      <w:r>
        <w:rPr/>
        <w:t>гут существовать сами по себе. Они должны быть подчинены общему тону и цвету. Внимательно рассматривая натюрморт, можно без труда определить, какие предметы темнее, а какие светлее и как перекликают</w:t>
        <w:softHyphen/>
        <w:t>ся цвета предметов.</w:t>
      </w:r>
    </w:p>
    <w:p>
      <w:pPr>
        <w:pStyle w:val="Normal"/>
        <w:shd w:fill="FFFFFF" w:val="clear"/>
        <w:spacing w:lineRule="exact" w:line="245"/>
        <w:ind w:left="58" w:hanging="0"/>
        <w:rPr/>
      </w:pPr>
      <w:r>
        <w:rPr/>
        <w:t>Просим учащихся нарисовать составленный натюрморт Во время индивидуальной работы с детьми можно дать следующие рекоменд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418" w:hanging="0"/>
        <w:rPr/>
      </w:pPr>
      <w:r>
        <w:rPr/>
        <w:t>очень важна правильная компоновка рисунка на ли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29" w:right="14" w:firstLine="389"/>
        <w:jc w:val="both"/>
        <w:rPr/>
      </w:pPr>
      <w:r>
        <w:rPr>
          <w:spacing w:val="-1"/>
        </w:rPr>
        <w:t>выполнение рисунка начинается с определения композиции. Рису</w:t>
        <w:softHyphen/>
      </w:r>
      <w:r>
        <w:rPr/>
        <w:t>нок должен быть выполнен тонкими линиями, чтобы они не просвечива</w:t>
        <w:softHyphen/>
        <w:t>ли сквозь красочный сло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72" w:right="7" w:firstLine="382"/>
        <w:jc w:val="both"/>
        <w:rPr/>
      </w:pPr>
      <w:r>
        <w:rPr/>
        <w:t>при рисовании не стоит увлекаться мелкими деталями, это раздро</w:t>
        <w:softHyphen/>
        <w:t>бит 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72" w:firstLine="382"/>
        <w:jc w:val="both"/>
        <w:rPr/>
      </w:pPr>
      <w:r>
        <w:rPr/>
        <w:t>используем в своей работе яркие, но не кричащие цвета, рисунок должен быть гармоничным.</w:t>
      </w:r>
    </w:p>
    <w:p>
      <w:pPr>
        <w:pStyle w:val="Normal"/>
        <w:shd w:fill="FFFFFF" w:val="clear"/>
        <w:spacing w:lineRule="exact" w:line="245"/>
        <w:ind w:left="94" w:firstLine="389"/>
        <w:jc w:val="both"/>
        <w:rPr/>
      </w:pPr>
      <w:r>
        <w:rPr/>
        <w:t>При подведении итогов ребята сами могут отметить самые яркие, правдивые, убедительные работы.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акварель рисуют композиционное произведение </w:t>
      </w:r>
      <w:r>
        <w:rPr>
          <w:lang w:val="kk-KZ"/>
        </w:rPr>
        <w:t xml:space="preserve">на тему </w:t>
      </w:r>
      <w:r>
        <w:rPr/>
        <w:t>«Осенний букет» на листе формата А4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эскизы листочков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shd w:fill="FFFFFF" w:val="clear"/>
        <w:spacing w:lineRule="exact" w:line="266" w:before="252" w:after="0"/>
        <w:ind w:right="174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59" w:before="58" w:after="0"/>
        <w:ind w:left="2203" w:right="218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3 - 4. </w:t>
      </w:r>
      <w:r>
        <w:rPr>
          <w:sz w:val="24"/>
          <w:szCs w:val="24"/>
        </w:rPr>
        <w:t>«</w:t>
      </w:r>
      <w:r>
        <w:rPr>
          <w:b/>
        </w:rPr>
        <w:t>Юрта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left="29" w:right="7" w:hanging="14"/>
        <w:jc w:val="both"/>
        <w:rPr/>
      </w:pPr>
      <w:r>
        <w:rPr>
          <w:b/>
          <w:i/>
        </w:rPr>
        <w:t>Цель урока:</w:t>
      </w:r>
      <w:r>
        <w:rPr/>
        <w:t xml:space="preserve"> ознакомление учащихся с национальной архитектур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45" w:before="7" w:after="0"/>
        <w:ind w:left="29" w:right="7" w:hanging="0"/>
        <w:jc w:val="both"/>
        <w:rPr/>
      </w:pPr>
      <w:r>
        <w:rPr>
          <w:i/>
          <w:iCs/>
        </w:rPr>
        <w:t xml:space="preserve">Для учителя: </w:t>
      </w:r>
      <w:r>
        <w:rPr/>
        <w:t>наглядный материал - фотографии и рисунки юрты, репродукции с изображением орнаментальных рельефов, образцы релье</w:t>
        <w:softHyphen/>
        <w:t>фа с изображением юрты.</w:t>
      </w:r>
    </w:p>
    <w:p>
      <w:pPr>
        <w:pStyle w:val="Normal"/>
        <w:shd w:fill="FFFFFF" w:val="clear"/>
        <w:spacing w:lineRule="exact" w:line="245" w:before="7" w:after="0"/>
        <w:ind w:right="14" w:hanging="0"/>
        <w:jc w:val="both"/>
        <w:rPr/>
      </w:pPr>
      <w:r>
        <w:rPr>
          <w:i/>
          <w:iCs/>
        </w:rPr>
        <w:t xml:space="preserve">Для учащихся: </w:t>
      </w:r>
      <w:r>
        <w:rPr/>
        <w:t>листы картона, глина, стеки, клеенка-подложка или специальная дощечка для работы с пластилином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Задач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14" w:right="7" w:hanging="14"/>
        <w:jc w:val="both"/>
        <w:rPr/>
      </w:pPr>
      <w:r>
        <w:rPr>
          <w:spacing w:val="-3"/>
        </w:rPr>
        <w:t>объяснить декоративные приемы в работе с глиной, закрепить поня</w:t>
        <w:softHyphen/>
      </w:r>
      <w:r>
        <w:rPr>
          <w:spacing w:val="-1"/>
        </w:rPr>
        <w:t>тия «стилизация», совершенствовать скульптурные навыки и ум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245"/>
        <w:ind w:left="14" w:right="14" w:hanging="14"/>
        <w:jc w:val="both"/>
        <w:rPr/>
      </w:pPr>
      <w:r>
        <w:rPr/>
        <w:t>развивать навыки и умения в лепке, развивать внимание и наблю</w:t>
        <w:softHyphen/>
        <w:t>дательность, моторику ру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5"/>
        <w:ind w:left="29" w:right="7" w:hanging="14"/>
        <w:jc w:val="both"/>
        <w:rPr/>
      </w:pPr>
      <w:r>
        <w:rPr/>
        <w:t>воспитывать у детей чувство патриотизма, любви к народному ис</w:t>
        <w:softHyphen/>
        <w:t>кусству.</w:t>
      </w:r>
    </w:p>
    <w:p>
      <w:pPr>
        <w:pStyle w:val="Normal"/>
        <w:ind w:left="-38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рок начинается с организационного момента. Учащиеся знакомятся с темой и целью урока, а также готовят необходимые принадлежности.</w:t>
      </w:r>
    </w:p>
    <w:p>
      <w:pPr>
        <w:pStyle w:val="Normal"/>
        <w:shd w:fill="FFFFFF" w:val="clear"/>
        <w:spacing w:lineRule="exact" w:line="245" w:before="7" w:after="0"/>
        <w:ind w:right="7" w:hanging="0"/>
        <w:jc w:val="both"/>
        <w:rPr/>
      </w:pPr>
      <w:r>
        <w:rPr>
          <w:b/>
        </w:rPr>
        <w:t>2.</w:t>
      </w:r>
      <w:r>
        <w:rPr/>
        <w:t xml:space="preserve"> В начале урока предлагаем ученикам рассмотреть репродукции кар</w:t>
        <w:softHyphen/>
        <w:t>тин, фотографии с изображением юрты. Просим их рассказать, что они знают о юрте. Затем следует познакомить детей с историей и особенно</w:t>
        <w:softHyphen/>
        <w:t>стями строения юрты -традиционного жилища казахского народа.</w:t>
      </w:r>
    </w:p>
    <w:p>
      <w:pPr>
        <w:pStyle w:val="Normal"/>
        <w:shd w:fill="FFFFFF" w:val="clear"/>
        <w:spacing w:before="166" w:after="0"/>
        <w:jc w:val="right"/>
        <w:rPr>
          <w:i/>
          <w:i/>
          <w:iCs/>
        </w:rPr>
      </w:pPr>
      <w:r>
        <w:rPr>
          <w:i/>
          <w:iCs/>
        </w:rPr>
        <w:t>Справка для учителя</w:t>
      </w:r>
    </w:p>
    <w:p>
      <w:pPr>
        <w:pStyle w:val="Normal"/>
        <w:shd w:fill="FFFFFF" w:val="clear"/>
        <w:spacing w:lineRule="exact" w:line="245" w:before="166" w:after="0"/>
        <w:ind w:firstLine="418"/>
        <w:jc w:val="both"/>
        <w:rPr/>
      </w:pPr>
      <w:r>
        <w:rPr>
          <w:i/>
          <w:iCs/>
          <w:spacing w:val="-1"/>
        </w:rPr>
        <w:t>Юрта — одно из великих изобретений кочевников, идеальная сборно-</w:t>
      </w:r>
      <w:r>
        <w:rPr>
          <w:i/>
          <w:iCs/>
        </w:rPr>
        <w:t>разборная конструкция их жилища. Во все времена юрта служила прак</w:t>
        <w:softHyphen/>
        <w:t>тичным и удобным жильем. Воспринимавший природу как естественное .жилище кочевник создавал свой собственный дом по природным зако</w:t>
        <w:softHyphen/>
        <w:t>нам. Отшлифовывая мастерство и обогащаясь опытом предков, он сде</w:t>
        <w:softHyphen/>
        <w:t>лал свое жилище мобильным и легким при сборке и разборке. С помощью одного верблюда и двух лошадей вся конструкция юрты, ее убранство и предметы обихода легко перевозились с места на место. В ее строении сполна отразился динамизм кочевой жизни. Юрта сохраняет прохладу воздуха в жаркие летние дни, оберегает от пронзительных холодных ве</w:t>
        <w:softHyphen/>
        <w:t>тров зимой, не промокает от потоков осенних дождей.</w:t>
      </w:r>
    </w:p>
    <w:p>
      <w:pPr>
        <w:pStyle w:val="Normal"/>
        <w:shd w:fill="FFFFFF" w:val="clear"/>
        <w:spacing w:lineRule="exact" w:line="245" w:before="50" w:after="0"/>
        <w:ind w:right="36" w:hanging="0"/>
        <w:jc w:val="both"/>
        <w:rPr/>
      </w:pPr>
      <w:r>
        <w:rPr>
          <w:i/>
          <w:iCs/>
        </w:rPr>
        <w:t>Практически все виды традиционных ремесел казахов, возникших испокон века, задействованы в обстановке и декоре внутреннего убран</w:t>
        <w:softHyphen/>
        <w:t>ства юрты. Здесь соревнуются друг с другом красочное многоцветь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7555</wp:posOffset>
                </wp:positionH>
                <wp:positionV relativeFrom="paragraph">
                  <wp:posOffset>484505</wp:posOffset>
                </wp:positionV>
                <wp:extent cx="0" cy="4070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38.15pt" to="359.65pt,7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орнаментальных узоров, фактурное и пластическое богатство резьбы по дереву, вышивки войлочных ковров, чневых циновок, изделии из кожи и металла. Тем самым создается неповторимая полифония цвета и линий казахского жилища. Растительные узоры текеметов </w:t>
      </w:r>
      <w:r>
        <w:rPr/>
        <w:t xml:space="preserve">- </w:t>
      </w:r>
      <w:r>
        <w:rPr>
          <w:i/>
          <w:iCs/>
        </w:rPr>
        <w:t>пости</w:t>
        <w:softHyphen/>
        <w:t xml:space="preserve">лочных войлочных ковров, абстрактные, космогонические орнаменты баскуров </w:t>
      </w:r>
      <w:r>
        <w:rPr/>
        <w:t xml:space="preserve">- </w:t>
      </w:r>
      <w:r>
        <w:rPr>
          <w:i/>
          <w:iCs/>
        </w:rPr>
        <w:t>тканых узорных лент, опоясывающих по внутреннему пе</w:t>
        <w:softHyphen/>
        <w:t>риметру юрту, украшенная замысловатой резьбой и инкрустацией мебель отражают представления казаха-кочевника об устройстве и красоте мира, в котором он .живет. Здесь оживают отголоски язы</w:t>
        <w:softHyphen/>
        <w:t>ческих культов солнца и неба, небесных светил, представления о ци</w:t>
        <w:softHyphen/>
        <w:t>кличной смене времен, узнаваемой в обобщенных символах орнамента растительного и животного мира степи.</w:t>
      </w:r>
    </w:p>
    <w:p>
      <w:pPr>
        <w:pStyle w:val="Normal"/>
        <w:shd w:fill="FFFFFF" w:val="clear"/>
        <w:spacing w:lineRule="exact" w:line="245"/>
        <w:ind w:left="14" w:right="29" w:firstLine="396"/>
        <w:jc w:val="both"/>
        <w:rPr/>
      </w:pPr>
      <w:r>
        <w:rPr>
          <w:i/>
          <w:iCs/>
          <w:spacing w:val="-1"/>
        </w:rPr>
        <w:t>Неповторимый облик этого жилища, созданного из войлока и гибко</w:t>
        <w:softHyphen/>
      </w:r>
      <w:r>
        <w:rPr>
          <w:i/>
          <w:iCs/>
        </w:rPr>
        <w:t>го прута, стал сегодня для каждого казахстаща емким символом Роди</w:t>
        <w:softHyphen/>
      </w:r>
      <w:r>
        <w:rPr>
          <w:i/>
          <w:iCs/>
          <w:spacing w:val="-2"/>
        </w:rPr>
        <w:t>ны. Верхняя часть юрты — шанырак — нашла свое отражение в государ</w:t>
        <w:softHyphen/>
      </w:r>
      <w:r>
        <w:rPr>
          <w:i/>
          <w:iCs/>
        </w:rPr>
        <w:t>ственной символике. Шанырак во все времена олицетворял продолжение рода, покровительство ушедших, но дорогих сердцу предков, благосклон</w:t>
        <w:softHyphen/>
        <w:t>ность небесных светил. Он отражал представления человека о жизни и мироздании, о преемственности поколений и единстве времен.</w:t>
      </w:r>
    </w:p>
    <w:p>
      <w:pPr>
        <w:pStyle w:val="Normal"/>
        <w:shd w:fill="FFFFFF" w:val="clear"/>
        <w:spacing w:lineRule="exact" w:line="245"/>
        <w:ind w:left="50" w:right="29" w:firstLine="389"/>
        <w:jc w:val="both"/>
        <w:rPr/>
      </w:pPr>
      <w:r>
        <w:rPr/>
        <w:t>Объявляем тему урока. Объясняем учащимся, что выполнять нашу работу «Юрта» мы будем в технике декоративного рельефа.</w:t>
      </w:r>
    </w:p>
    <w:p>
      <w:pPr>
        <w:pStyle w:val="Normal"/>
        <w:shd w:fill="FFFFFF" w:val="clear"/>
        <w:spacing w:lineRule="exact" w:line="245"/>
        <w:ind w:left="58" w:right="29" w:firstLine="382"/>
        <w:jc w:val="both"/>
        <w:rPr/>
      </w:pPr>
      <w:r>
        <w:rPr>
          <w:spacing w:val="-1"/>
        </w:rPr>
        <w:t xml:space="preserve">Демонстрируем образец рельефа и обращаем внимание учащихся на </w:t>
      </w:r>
      <w:r>
        <w:rPr/>
        <w:t>уже знакомые им приемы стилизации и обобщения.</w:t>
      </w:r>
    </w:p>
    <w:p>
      <w:pPr>
        <w:pStyle w:val="Normal"/>
        <w:shd w:fill="FFFFFF" w:val="clear"/>
        <w:spacing w:lineRule="exact" w:line="245"/>
        <w:ind w:left="65" w:right="14" w:firstLine="382"/>
        <w:jc w:val="both"/>
        <w:rPr/>
      </w:pPr>
      <w:r>
        <w:rPr/>
        <w:t>Демонстрация образца декоративного рельефа поможет ребятам по</w:t>
        <w:softHyphen/>
        <w:t>нять его особенности и возможности технологии его выполнения. В нем большое значение имеют объем и фактура.</w:t>
      </w:r>
    </w:p>
    <w:p>
      <w:pPr>
        <w:pStyle w:val="Normal"/>
        <w:shd w:fill="FFFFFF" w:val="clear"/>
        <w:spacing w:lineRule="exact" w:line="245"/>
        <w:ind w:left="72" w:right="14" w:firstLine="389"/>
        <w:jc w:val="both"/>
        <w:rPr/>
      </w:pPr>
      <w:r>
        <w:rPr>
          <w:spacing w:val="-2"/>
        </w:rPr>
        <w:t xml:space="preserve">Напоминаем учащимся, </w:t>
      </w:r>
      <w:r>
        <w:rPr>
          <w:i/>
          <w:iCs/>
          <w:spacing w:val="-2"/>
        </w:rPr>
        <w:t xml:space="preserve">что </w:t>
      </w:r>
      <w:r>
        <w:rPr>
          <w:i/>
          <w:iCs/>
          <w:spacing w:val="-2"/>
          <w:u w:val="single"/>
        </w:rPr>
        <w:t>рельеф</w:t>
      </w:r>
      <w:r>
        <w:rPr>
          <w:i/>
          <w:iCs/>
          <w:spacing w:val="-2"/>
        </w:rPr>
        <w:t xml:space="preserve"> - это </w:t>
      </w:r>
      <w:r>
        <w:rPr>
          <w:spacing w:val="-2"/>
        </w:rPr>
        <w:t>вид скульптуры. Изображе</w:t>
        <w:softHyphen/>
      </w:r>
      <w:r>
        <w:rPr/>
        <w:t>ние на рельефе располагается на плоскости и является полуобъемным.</w:t>
      </w:r>
    </w:p>
    <w:p>
      <w:pPr>
        <w:pStyle w:val="Normal"/>
        <w:shd w:fill="FFFFFF" w:val="clear"/>
        <w:spacing w:lineRule="exact" w:line="245"/>
        <w:ind w:left="468" w:hanging="0"/>
        <w:rPr/>
      </w:pPr>
      <w:r>
        <w:rPr/>
        <w:t>Показываем учащимся последовательность выполнения работы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72" w:right="7" w:firstLine="389"/>
        <w:jc w:val="both"/>
        <w:rPr/>
      </w:pPr>
      <w:r>
        <w:rPr/>
        <w:t>-</w:t>
        <w:tab/>
        <w:t>Подготовим фон нашего рельефа - раскатываем и формируем ос-</w:t>
        <w:br/>
        <w:t>нову-плинт из куска глины.</w:t>
      </w:r>
    </w:p>
    <w:p>
      <w:pPr>
        <w:pStyle w:val="Normal"/>
        <w:shd w:fill="FFFFFF" w:val="clear"/>
        <w:spacing w:lineRule="exact" w:line="245"/>
        <w:ind w:left="79" w:right="7" w:firstLine="382"/>
        <w:jc w:val="both"/>
        <w:rPr/>
      </w:pPr>
      <w:r>
        <w:rPr/>
        <w:t>- Разминаем и раскатываем в пластины (толщина 3-5 мм) куски гли</w:t>
        <w:softHyphen/>
        <w:t>ны на подложке или дощеч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72" w:firstLine="389"/>
        <w:jc w:val="both"/>
        <w:rPr/>
      </w:pPr>
      <w:r>
        <w:rPr>
          <w:spacing w:val="-1"/>
        </w:rPr>
        <w:t>Острым концом стеки на пластинах намечаем рисунок юрты и вы</w:t>
        <w:softHyphen/>
      </w:r>
      <w:r>
        <w:rPr/>
        <w:t>резаем его по намеченному рису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461" w:hanging="0"/>
        <w:rPr/>
      </w:pPr>
      <w:r>
        <w:rPr/>
        <w:t>Слегка смачиваем основание-плинт водой.</w:t>
      </w:r>
    </w:p>
    <w:p>
      <w:pPr>
        <w:pStyle w:val="Normal"/>
        <w:shd w:fill="FFFFFF" w:val="clear"/>
        <w:spacing w:lineRule="exact" w:line="245"/>
        <w:ind w:left="94" w:firstLine="374"/>
        <w:jc w:val="both"/>
        <w:rPr/>
      </w:pPr>
      <w:r>
        <w:rPr/>
        <w:t>- Перенесем и прикрепим, плотно прижимая, нашу юрту на фон-ос</w:t>
        <w:softHyphen/>
        <w:t>нование, стекой прорисуем детали и украшения-орнаменты.</w:t>
      </w:r>
    </w:p>
    <w:p>
      <w:pPr>
        <w:pStyle w:val="Normal"/>
        <w:shd w:fill="FFFFFF" w:val="clear"/>
        <w:spacing w:lineRule="exact" w:line="245"/>
        <w:ind w:left="29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418" w:hanging="0"/>
        <w:rPr/>
      </w:pPr>
      <w:r>
        <w:rPr/>
        <w:t>Во время индивидуальной работы помогаем ребят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252"/>
        <w:ind w:left="396" w:hanging="0"/>
        <w:rPr/>
      </w:pPr>
      <w:r>
        <w:rPr/>
        <w:t>правильно работать с гли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252" w:before="7" w:after="0"/>
        <w:ind w:left="396" w:hanging="0"/>
        <w:rPr/>
      </w:pPr>
      <w:r>
        <w:rPr/>
        <w:t>экономично использовать матери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252" w:before="7" w:after="0"/>
        <w:ind w:left="396" w:hanging="0"/>
        <w:rPr/>
      </w:pPr>
      <w:r>
        <w:rPr/>
        <w:t>правильно разместить и закрепить детали на основании.</w:t>
      </w:r>
    </w:p>
    <w:p>
      <w:pPr>
        <w:pStyle w:val="Normal"/>
        <w:shd w:fill="FFFFFF" w:val="clear"/>
        <w:spacing w:lineRule="exact" w:line="252"/>
        <w:ind w:left="14" w:firstLine="396"/>
        <w:jc w:val="both"/>
        <w:rPr/>
      </w:pPr>
      <w:r>
        <w:rPr/>
        <w:t>В конце урока можно выставить на столах все детские работы, это поможет учащимся сравнить и оценить их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акварель рисуют «Юрту» на листе формата А4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закончить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shd w:fill="FFFFFF" w:val="clear"/>
        <w:spacing w:lineRule="exact" w:line="259" w:before="58" w:after="0"/>
        <w:ind w:left="2203" w:right="218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 w:before="58" w:after="0"/>
        <w:ind w:left="2203" w:right="218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9" w:before="58" w:after="0"/>
        <w:ind w:left="2203" w:right="218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</w:t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5. </w:t>
      </w:r>
      <w:r>
        <w:rPr>
          <w:sz w:val="24"/>
          <w:szCs w:val="24"/>
        </w:rPr>
        <w:t>«</w:t>
      </w:r>
      <w:r>
        <w:rPr>
          <w:b/>
          <w:bCs/>
        </w:rPr>
        <w:t>Орнамент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закрепление знаний об орнаменте</w:t>
      </w:r>
    </w:p>
    <w:p>
      <w:pPr>
        <w:pStyle w:val="Normal"/>
        <w:shd w:fill="FFFFFF" w:val="clear"/>
        <w:spacing w:lineRule="exact" w:line="252"/>
        <w:ind w:left="14" w:right="14" w:hanging="0"/>
        <w:jc w:val="both"/>
        <w:rPr>
          <w:b/>
          <w:b/>
        </w:rPr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2"/>
        <w:ind w:left="14" w:right="14" w:hanging="0"/>
        <w:jc w:val="both"/>
        <w:rPr/>
      </w:pPr>
      <w:r>
        <w:rPr/>
        <w:t xml:space="preserve">Для </w:t>
      </w:r>
      <w:r>
        <w:rPr>
          <w:i/>
          <w:iCs/>
        </w:rPr>
        <w:t xml:space="preserve">учителя: </w:t>
      </w:r>
      <w:r>
        <w:rPr/>
        <w:t>фотографии или слайды произведений прикладного искусства, украшенных орнаментом, методические таблицы «Цветовой круг», «Виды орнамента», «Типы орнамента».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both"/>
        <w:rPr/>
      </w:pPr>
      <w:r>
        <w:rPr>
          <w:i/>
          <w:iCs/>
        </w:rPr>
        <w:t xml:space="preserve">Для учащихся: </w:t>
      </w:r>
      <w:r>
        <w:rPr/>
        <w:t>альбомные листы, карандаш, ластик, цветная бумага, ножницы, клей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Задачи</w:t>
      </w:r>
    </w:p>
    <w:p>
      <w:pPr>
        <w:pStyle w:val="Normal"/>
        <w:ind w:left="-38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22" w:right="7" w:firstLine="389"/>
        <w:jc w:val="both"/>
        <w:rPr>
          <w:i/>
          <w:i/>
          <w:iCs/>
        </w:rPr>
      </w:pPr>
      <w:r>
        <w:rPr/>
        <w:t>продолжить знакомство с орнаментом, активизировать творческое вообра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22" w:right="14" w:firstLine="389"/>
        <w:jc w:val="both"/>
        <w:rPr/>
      </w:pPr>
      <w:r>
        <w:rPr/>
        <w:t>развивать графические умения в передаче декоративных мотивов, способствовать развитию художественного           вку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22" w:right="14" w:firstLine="389"/>
        <w:jc w:val="both"/>
        <w:rPr/>
      </w:pPr>
      <w:r>
        <w:rPr/>
        <w:t>воспитывать у детей чувство патриотизма, любви и бережного от</w:t>
        <w:softHyphen/>
        <w:t>ношения к народн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рок начинается с организационного момента. Учащиеся знакомятся с темой и целью урока, а также готовят необходимые принадлежности.</w:t>
      </w:r>
    </w:p>
    <w:p>
      <w:pPr>
        <w:pStyle w:val="Normal"/>
        <w:shd w:fill="FFFFFF" w:val="clear"/>
        <w:spacing w:lineRule="exact" w:line="252"/>
        <w:rPr/>
      </w:pPr>
      <w:r>
        <w:rPr>
          <w:b/>
        </w:rPr>
        <w:t>2.</w:t>
      </w:r>
      <w:r>
        <w:rPr/>
        <w:t xml:space="preserve"> Продолжаем знакомство с орнаментом.</w:t>
      </w:r>
    </w:p>
    <w:p>
      <w:pPr>
        <w:pStyle w:val="Normal"/>
        <w:shd w:fill="FFFFFF" w:val="clear"/>
        <w:spacing w:lineRule="exact" w:line="252"/>
        <w:ind w:left="7" w:right="14" w:firstLine="396"/>
        <w:jc w:val="both"/>
        <w:rPr/>
      </w:pPr>
      <w:r>
        <w:rPr/>
        <w:t>Рассматривая с учащимися фотографии и предметы быта, украшен</w:t>
        <w:softHyphen/>
        <w:t>ные орнаментом, поясняем, что декоративно-прикладное искусство - это искусство народное. А народ не просто создает предметы быта и находит им нужную форму и выражение, но еще и стремится сохранить для по</w:t>
        <w:softHyphen/>
      </w:r>
      <w:r>
        <w:rPr>
          <w:spacing w:val="-1"/>
        </w:rPr>
        <w:t xml:space="preserve">томков найденную в этих вещах красоту и передать ее нам по наследству. </w:t>
      </w:r>
      <w:r>
        <w:rPr/>
        <w:t>Во все времена народные мастера стремились сделать вещи и полезными и красивыми. Украшая предметы быта, народные художники придумали огромное количество декоративных узоров - орнаментов.</w:t>
      </w:r>
    </w:p>
    <w:p>
      <w:pPr>
        <w:pStyle w:val="Normal"/>
        <w:shd w:fill="FFFFFF" w:val="clear"/>
        <w:spacing w:lineRule="exact" w:line="252" w:before="7" w:after="0"/>
        <w:ind w:right="22" w:firstLine="410"/>
        <w:jc w:val="both"/>
        <w:rPr/>
      </w:pPr>
      <w:r>
        <w:rPr/>
        <w:t xml:space="preserve">Напоминаем, что </w:t>
      </w:r>
      <w:r>
        <w:rPr>
          <w:i/>
          <w:iCs/>
        </w:rPr>
        <w:t xml:space="preserve">орнамент </w:t>
      </w:r>
      <w:r>
        <w:rPr/>
        <w:t>- это узор, основанный на повторе и че</w:t>
        <w:softHyphen/>
        <w:t>редовании составляющих его элементов.</w:t>
      </w:r>
    </w:p>
    <w:p>
      <w:pPr>
        <w:pStyle w:val="Normal"/>
        <w:shd w:fill="FFFFFF" w:val="clear"/>
        <w:spacing w:lineRule="exact" w:line="238" w:before="295" w:after="0"/>
        <w:ind w:right="50" w:firstLine="403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рнамент - один из древнейших видов изобразительной дея</w:t>
        <w:softHyphen/>
        <w:t>тельности человека, который в далеком прошлом нес в себе глубокий символический и магический смысл, знаковость. Это было еще в те времена, когда человек перешел к оседлому образу жизни и начал из</w:t>
        <w:softHyphen/>
        <w:t>готавливать орудия труда и предметы быта. Стремление украсить свое жилище свойственно человеку любой эпохи. И все-таки в древнем прикладном искусстве магический элемент преобладал над эстетиче</w:t>
        <w:softHyphen/>
        <w:t>ским, выступая в качестве оберега от стихии и злых сил.</w:t>
      </w:r>
    </w:p>
    <w:p>
      <w:pPr>
        <w:pStyle w:val="Normal"/>
        <w:shd w:fill="FFFFFF" w:val="clear"/>
        <w:spacing w:lineRule="exact" w:line="238"/>
        <w:ind w:left="22" w:right="36" w:firstLine="38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-видимому, самый первый орнамент украсил сосуд, вылепленный из глины, когда до изобретения гончарного круга было еще далеко. И со</w:t>
        <w:softHyphen/>
        <w:t>стоял такой орнамент из ряда простых вмятин, сделанных на горловине пальцем примерно на равном расстоянии друг от друга. Естественно, эти вмятины не могли сделать сосуд более удобным в пользовании. Од</w:t>
        <w:softHyphen/>
        <w:t>нако они делали его интереснее (радовали глаз) и, главное, «защищали» от проникновения через горловину злых духов.</w:t>
      </w:r>
    </w:p>
    <w:p>
      <w:pPr>
        <w:pStyle w:val="Normal"/>
        <w:shd w:fill="FFFFFF" w:val="clear"/>
        <w:spacing w:lineRule="exact" w:line="238"/>
        <w:ind w:left="36" w:right="29" w:firstLine="41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о же самое относится и к украшению одежды. Магические знаки на ней оберегали тело человека от злых сил. Поэтому не удивительно, что узоры-заклинания располагали на вороте, рукавах, подоле.</w:t>
      </w:r>
    </w:p>
    <w:p>
      <w:pPr>
        <w:pStyle w:val="Normal"/>
        <w:shd w:fill="FFFFFF" w:val="clear"/>
        <w:spacing w:lineRule="exact" w:line="238"/>
        <w:ind w:left="36" w:firstLine="39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о ранние декоративно-орнаментальные элементы могли и не иметь смыслового значения, а являться лишь отвлеченными знаками, в которых выражали чувство ритма, формы, порядка, симметрии. Исследователи орнамента считают, что он возник уже в верхнепа</w:t>
        <w:softHyphen/>
        <w:t>леолитическую эпоху (15- 10 тыс. лет до н. э.). Основанный на неизо</w:t>
        <w:softHyphen/>
        <w:t>бразительной символике, орнамент был почти исключительно гео</w:t>
        <w:softHyphen/>
        <w:t>метрическим, состоящим из строгих форм круга, полукруга, овала, спирали, квадрата, ромба, треугольника, креста и их различных ком</w:t>
        <w:softHyphen/>
        <w:t>бинаций. Использовались в декоре зигзаги, штрихи, полоски, «елочный» орнамент, плетеночный («веревочный») узор. Древний человек наделял определенными знаками свои представления об устройстве мира, на</w:t>
        <w:softHyphen/>
        <w:t>пример, круг - солнце, квадрат - земля, треугольник - горы, свастика - движение солнца, спираль - развитие, движение и т.д. Но они, по всей вероятности, еще не обладали для предметов декоративными ка</w:t>
        <w:softHyphen/>
        <w:t>чествами (часто орнаментом покрывались скрытые от глаз человека части предметов - днища, оборотные стороны украшений, оберегов, амулетов и др.). Постепенно эти знаки-символы приобрели орнамен</w:t>
        <w:softHyphen/>
        <w:t>тальную выразительность узора, который стал рассматриваться только как эстетическая ценность. Цель орнамента определилась:</w:t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рашать. Но справедливо будет отметить, что из орнаментальных мотивов появилась пиктография, ранний этап письменности.</w:t>
      </w:r>
    </w:p>
    <w:p>
      <w:pPr>
        <w:pStyle w:val="Normal"/>
        <w:shd w:fill="FFFFFF" w:val="clear"/>
        <w:spacing w:lineRule="exact" w:line="230"/>
        <w:ind w:left="7" w:right="7" w:firstLine="425"/>
        <w:jc w:val="both"/>
        <w:rPr/>
      </w:pPr>
      <w:r>
        <w:rPr>
          <w:i/>
          <w:iCs/>
          <w:sz w:val="18"/>
          <w:szCs w:val="18"/>
        </w:rPr>
        <w:t>Орнаментом называется узор, построенный чередованием в опреде</w:t>
        <w:softHyphen/>
        <w:t>ленном порядке или, как говорят, ритме каких-нибудь рисунков или линий. Слово «орнамент», с латинского «</w:t>
      </w:r>
      <w:r>
        <w:rPr>
          <w:i/>
          <w:iCs/>
          <w:sz w:val="18"/>
          <w:szCs w:val="18"/>
          <w:lang w:val="en-US"/>
        </w:rPr>
        <w:t>ornamentum</w:t>
      </w:r>
      <w:r>
        <w:rPr>
          <w:i/>
          <w:iCs/>
          <w:sz w:val="18"/>
          <w:szCs w:val="18"/>
        </w:rPr>
        <w:t>», означает «украшение».</w:t>
      </w:r>
    </w:p>
    <w:p>
      <w:pPr>
        <w:pStyle w:val="Normal"/>
        <w:shd w:fill="FFFFFF" w:val="clear"/>
        <w:spacing w:lineRule="exact" w:line="230" w:before="7" w:after="0"/>
        <w:ind w:right="7" w:firstLine="403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рнамент как самостоятельное художественное произведение не существует, но иногда он может стать основой формообразования из</w:t>
        <w:softHyphen/>
        <w:t>делия. Орнамент всегда связан с формой, масштабом, материалом из</w:t>
        <w:softHyphen/>
        <w:t>делия, его практическим назначением и художественно-образным смыс</w:t>
        <w:softHyphen/>
        <w:t>лом. Орнамент способен выразить самые разнообразные ощущения: сдержанность и торжественность, легкость, изящество и плавность, внутреннее напряжение или спокойствие, свободное движение. Его эмо</w:t>
        <w:softHyphen/>
        <w:t>циональная выразительность бесконечна. В орнаменте всегда отража</w:t>
        <w:softHyphen/>
        <w:t>ются характер и особенности культуры народа, создавшего его, а так</w:t>
        <w:softHyphen/>
        <w:t>же эпоха, в которую он возник.</w:t>
      </w:r>
    </w:p>
    <w:p>
      <w:pPr>
        <w:pStyle w:val="Normal"/>
        <w:shd w:fill="FFFFFF" w:val="clear"/>
        <w:spacing w:lineRule="exact" w:line="230"/>
        <w:ind w:left="7" w:right="22" w:firstLine="403"/>
        <w:jc w:val="both"/>
        <w:rPr>
          <w:sz w:val="18"/>
          <w:szCs w:val="18"/>
        </w:rPr>
      </w:pPr>
      <w:r>
        <w:rPr>
          <w:sz w:val="18"/>
          <w:szCs w:val="18"/>
        </w:rPr>
        <w:t>Источником создания орнаментов всегда была природа. Растения, животные, птицы, рыбы, камни, вода, облака - весь окружающий мир дарит человеку бесконечное множество орнаментальных форм.</w:t>
      </w:r>
    </w:p>
    <w:p>
      <w:pPr>
        <w:pStyle w:val="Normal"/>
        <w:shd w:fill="FFFFFF" w:val="clear"/>
        <w:spacing w:lineRule="exact" w:line="230"/>
        <w:ind w:left="7" w:right="22" w:firstLine="403"/>
        <w:jc w:val="both"/>
        <w:rPr>
          <w:sz w:val="18"/>
          <w:szCs w:val="18"/>
        </w:rPr>
      </w:pPr>
      <w:r>
        <w:rPr>
          <w:sz w:val="18"/>
          <w:szCs w:val="18"/>
        </w:rPr>
        <w:t>Орнамент состоит из одного или нескольких декоративных элемен</w:t>
        <w:softHyphen/>
        <w:t>тов. Различные сочетания этих элементов создают три основные формы орнамента - замкнутый, ленточный, сетчатый.</w:t>
      </w:r>
    </w:p>
    <w:p>
      <w:pPr>
        <w:pStyle w:val="Normal"/>
        <w:shd w:fill="FFFFFF" w:val="clear"/>
        <w:spacing w:lineRule="exact" w:line="230"/>
        <w:ind w:left="7" w:right="22" w:firstLine="403"/>
        <w:jc w:val="both"/>
        <w:rPr/>
      </w:pPr>
      <w:r>
        <w:rPr>
          <w:i/>
          <w:iCs/>
          <w:sz w:val="18"/>
          <w:szCs w:val="18"/>
        </w:rPr>
        <w:t xml:space="preserve">Замкнутый орнамент - </w:t>
      </w:r>
      <w:r>
        <w:rPr>
          <w:sz w:val="18"/>
          <w:szCs w:val="18"/>
        </w:rPr>
        <w:t>его элементы сгруппированы так, что соз</w:t>
        <w:softHyphen/>
        <w:t>дают замкнутое движение (орнаменты в круге, квадрате, треугольнике, многоугольнике и т. д.).</w:t>
      </w:r>
    </w:p>
    <w:p>
      <w:pPr>
        <w:pStyle w:val="Normal"/>
        <w:shd w:fill="FFFFFF" w:val="clear"/>
        <w:spacing w:lineRule="exact" w:line="230" w:before="7" w:after="0"/>
        <w:ind w:left="14" w:right="29" w:firstLine="382"/>
        <w:jc w:val="both"/>
        <w:rPr/>
      </w:pPr>
      <w:r>
        <w:rPr>
          <w:i/>
          <w:iCs/>
          <w:sz w:val="18"/>
          <w:szCs w:val="18"/>
        </w:rPr>
        <w:t xml:space="preserve">Ленточный орнамент - </w:t>
      </w:r>
      <w:r>
        <w:rPr>
          <w:sz w:val="18"/>
          <w:szCs w:val="18"/>
        </w:rPr>
        <w:t>в нем декоративные элементы создают рит</w:t>
        <w:softHyphen/>
        <w:t>мический ряд, вписывающийся в ленту.</w:t>
      </w:r>
    </w:p>
    <w:p>
      <w:pPr>
        <w:pStyle w:val="Normal"/>
        <w:shd w:fill="FFFFFF" w:val="clear"/>
        <w:spacing w:lineRule="exact" w:line="230" w:before="7" w:after="0"/>
        <w:ind w:left="14" w:right="29" w:firstLine="403"/>
        <w:jc w:val="both"/>
        <w:rPr/>
      </w:pPr>
      <w:r>
        <w:rPr>
          <w:i/>
          <w:iCs/>
          <w:sz w:val="18"/>
          <w:szCs w:val="18"/>
        </w:rPr>
        <w:t xml:space="preserve">Сетчатый орнамент </w:t>
      </w:r>
      <w:r>
        <w:rPr>
          <w:sz w:val="18"/>
          <w:szCs w:val="18"/>
        </w:rPr>
        <w:t>- это орнамент, в котором элементы, повто</w:t>
        <w:softHyphen/>
        <w:t>ряясь, образуют сетку.</w:t>
      </w:r>
    </w:p>
    <w:p>
      <w:pPr>
        <w:pStyle w:val="Normal"/>
        <w:shd w:fill="FFFFFF" w:val="clear"/>
        <w:spacing w:lineRule="exact" w:line="230"/>
        <w:ind w:left="7" w:right="29" w:firstLine="403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самостоятельной работы детей над эскизами важная роль принадлежит таблице цветового круга.</w:t>
      </w:r>
    </w:p>
    <w:p>
      <w:pPr>
        <w:pStyle w:val="Normal"/>
        <w:shd w:fill="FFFFFF" w:val="clear"/>
        <w:spacing w:lineRule="exact" w:line="230" w:before="7" w:after="0"/>
        <w:ind w:right="29" w:firstLine="410"/>
        <w:jc w:val="both"/>
        <w:rPr>
          <w:sz w:val="18"/>
          <w:szCs w:val="18"/>
        </w:rPr>
      </w:pPr>
      <w:r>
        <w:rPr>
          <w:sz w:val="18"/>
          <w:szCs w:val="18"/>
        </w:rPr>
        <w:t>Учащиеся уже хорошо знакомы с основными и дополнительными цве</w:t>
        <w:softHyphen/>
        <w:t>тами, научились понимать гармоническое сочетание этих цветов. Следует продолжать развивать чувство цвета. Обращаем внимание ребят на группы теплых и холодных цветов, на их сочетание для получения выразительной по цвету композиции. Умелое использование сочетания этих цветов помо</w:t>
        <w:softHyphen/>
        <w:t>жет учащимся сделать свои работы яркими и выразительными.</w:t>
      </w:r>
    </w:p>
    <w:p>
      <w:pPr>
        <w:pStyle w:val="Normal"/>
        <w:shd w:fill="FFFFFF" w:val="clear"/>
        <w:spacing w:lineRule="exact" w:line="230"/>
        <w:ind w:right="36" w:firstLine="403"/>
        <w:jc w:val="both"/>
        <w:rPr>
          <w:sz w:val="18"/>
          <w:szCs w:val="18"/>
        </w:rPr>
      </w:pPr>
      <w:r>
        <w:rPr>
          <w:sz w:val="18"/>
          <w:szCs w:val="18"/>
        </w:rPr>
        <w:t>Предложите учащимся на основе образцов орнаментов самостоя</w:t>
        <w:softHyphen/>
        <w:t>тельно создать свою орнаментальную композицию.</w:t>
      </w:r>
    </w:p>
    <w:p>
      <w:pPr>
        <w:pStyle w:val="Normal"/>
        <w:shd w:fill="FFFFFF" w:val="clear"/>
        <w:spacing w:lineRule="exact" w:line="230"/>
        <w:ind w:right="36" w:firstLine="403"/>
        <w:jc w:val="both"/>
        <w:rPr>
          <w:sz w:val="18"/>
          <w:szCs w:val="18"/>
        </w:rPr>
      </w:pPr>
      <w:r>
        <w:rPr>
          <w:sz w:val="18"/>
          <w:szCs w:val="18"/>
        </w:rPr>
        <w:t>Во время индивидуальной работы с детьми можно дать следующие рекомен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4" w:right="7" w:firstLine="396"/>
        <w:jc w:val="both"/>
        <w:rPr/>
      </w:pPr>
      <w:r>
        <w:rPr/>
        <w:t>При рисовании орнамента необходимо правильно расположить изображение на ли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10" w:hanging="0"/>
        <w:rPr/>
      </w:pPr>
      <w:r>
        <w:rPr/>
        <w:t>Рисовать элементы орнамента следует, соблюдая оси симмет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4" w:right="7" w:firstLine="396"/>
        <w:jc w:val="both"/>
        <w:rPr/>
      </w:pPr>
      <w:r>
        <w:rPr/>
        <w:t>Раскрашивая элементы орнамента, следует помнить об общей цве</w:t>
        <w:softHyphen/>
        <w:t>товой гармонии рисунка.</w:t>
      </w:r>
    </w:p>
    <w:p>
      <w:pPr>
        <w:pStyle w:val="Normal"/>
        <w:shd w:fill="FFFFFF" w:val="clear"/>
        <w:spacing w:lineRule="exact" w:line="230"/>
        <w:ind w:left="14" w:firstLine="396"/>
        <w:jc w:val="both"/>
        <w:rPr/>
      </w:pPr>
      <w:r>
        <w:rPr/>
        <w:t>При подведении итогов на классной доске оформляем выставку из детских работ, и у учащихся появится возможность сравнить свою рабо</w:t>
        <w:softHyphen/>
        <w:t>ту с работами одноклассников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цветную бумагу оформляют тарелку «орнаментом» на листе формата А4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закончить работу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shd w:fill="FFFFFF" w:val="clear"/>
        <w:spacing w:lineRule="exact" w:line="266" w:before="245" w:after="0"/>
        <w:ind w:right="19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6. </w:t>
      </w:r>
      <w:r>
        <w:rPr>
          <w:sz w:val="24"/>
          <w:szCs w:val="24"/>
        </w:rPr>
        <w:t>«</w:t>
      </w:r>
      <w:r>
        <w:rPr>
          <w:b/>
          <w:bCs/>
        </w:rPr>
        <w:t>Искусство шрифта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ознакомление с одним из видов графического искусства -шрифтом.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  <w:r>
        <w:rPr>
          <w:i/>
          <w:iCs/>
        </w:rPr>
        <w:t xml:space="preserve">Для учителя: </w:t>
      </w:r>
      <w:r>
        <w:rPr/>
        <w:t>различные образцы шрифтов.</w:t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 xml:space="preserve">Для учащихся: </w:t>
      </w:r>
      <w:r>
        <w:rPr/>
        <w:t>альбомные листы, простые карандаши, ластик, чер</w:t>
        <w:softHyphen/>
        <w:t>ная гелевая руч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4" w:right="14" w:firstLine="396"/>
        <w:jc w:val="both"/>
        <w:rPr/>
      </w:pPr>
      <w:r>
        <w:rPr/>
        <w:t>закрепить знания об искусстве шрифта; активизировать творче</w:t>
        <w:softHyphen/>
        <w:t>ское вообра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4" w:right="14" w:firstLine="396"/>
        <w:jc w:val="both"/>
        <w:rPr/>
      </w:pPr>
      <w:r>
        <w:rPr/>
        <w:t>развивать графические умения и навыки: работа с линией, штри</w:t>
        <w:softHyphen/>
        <w:t>хом, пят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4" w:right="14" w:firstLine="396"/>
        <w:jc w:val="both"/>
        <w:rPr/>
      </w:pPr>
      <w:r>
        <w:rPr/>
        <w:t>содействовать формированию эстетического отношения учащихся к действительности и искусству графики.</w:t>
      </w:r>
    </w:p>
    <w:p>
      <w:pPr>
        <w:pStyle w:val="Normal"/>
        <w:ind w:left="-38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рок начинается с организационного момента. Учащиеся знакомятся с темой и целью урока, а также готовят необходимые принадлежности.</w:t>
      </w:r>
    </w:p>
    <w:p>
      <w:pPr>
        <w:pStyle w:val="Normal"/>
        <w:shd w:fill="FFFFFF" w:val="clear"/>
        <w:spacing w:lineRule="exact" w:line="230"/>
        <w:ind w:left="7" w:right="14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pacing w:val="-1"/>
        </w:rPr>
        <w:t xml:space="preserve">Рассматривая с учащимися образцы шрифтов (лучше брать крупные, увеличенные изображения), познакомьте их с историей шрифта, назовите </w:t>
      </w:r>
      <w:r>
        <w:rPr/>
        <w:t xml:space="preserve">различные виды шрифтов </w:t>
      </w:r>
      <w:r>
        <w:rPr>
          <w:i/>
          <w:iCs/>
        </w:rPr>
        <w:t>(рукописный, рисованный, гравированный, ти</w:t>
        <w:softHyphen/>
        <w:t xml:space="preserve">пографский) </w:t>
      </w:r>
      <w:r>
        <w:rPr/>
        <w:t>и продемонстрируйте их.</w:t>
      </w:r>
    </w:p>
    <w:p>
      <w:pPr>
        <w:pStyle w:val="Normal"/>
        <w:shd w:fill="FFFFFF" w:val="clear"/>
        <w:spacing w:lineRule="exact" w:line="230"/>
        <w:ind w:right="14" w:firstLine="396"/>
        <w:jc w:val="both"/>
        <w:rPr/>
      </w:pPr>
      <w:r>
        <w:rPr/>
        <w:t>Анализируя текст, мы можем говорить о его композиции, пропорци</w:t>
        <w:softHyphen/>
        <w:t>ях, ритме, цветовом решении, образной выразительности - обо всех тех особенностях, которые характерны для художественного произведения. Объясняем, что шрифт не просто обозначает алфавитную систему пись</w:t>
        <w:softHyphen/>
        <w:t>ма, но является одним из графических искусств. Многие поколения ху</w:t>
        <w:softHyphen/>
        <w:t>дожников работали над созданием рисунков шрифтов. Благодаря их кро</w:t>
        <w:softHyphen/>
        <w:t>потливому труду, творчеству каждый шрифт имеет свой неповторимый художественный образ. Построения букв, сочетания их в слова, а слов в строчки, композиция всей шрифтовой надписи - для этого требуются не только умения и навыки, но и художественный вкус.</w:t>
      </w:r>
    </w:p>
    <w:p>
      <w:pPr>
        <w:pStyle w:val="Normal"/>
        <w:shd w:fill="FFFFFF" w:val="clear"/>
        <w:spacing w:lineRule="exact" w:line="238" w:before="216" w:after="0"/>
        <w:ind w:left="7" w:firstLine="418"/>
        <w:jc w:val="both"/>
        <w:rPr/>
      </w:pPr>
      <w:r>
        <w:rPr>
          <w:i/>
          <w:iCs/>
        </w:rPr>
        <w:t xml:space="preserve">Слово «графика» происходит от греческого «графо», что по-русски значит «пишу», «рисую». Само это название показывает, как много общего между письмом и рисунком. Художник рисует на бумаге тем </w:t>
      </w:r>
      <w:r>
        <w:rPr>
          <w:i/>
          <w:iCs/>
          <w:spacing w:val="-1"/>
        </w:rPr>
        <w:t xml:space="preserve">же самым, чем пишет,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>пером, карандашом. Более того, основным вы</w:t>
        <w:softHyphen/>
      </w:r>
      <w:r>
        <w:rPr>
          <w:i/>
          <w:iCs/>
        </w:rPr>
        <w:t>разительным средством графики является не живописное богатство цвета, а линия, штрих. Основу шрифта составляет писание; характер каждого рисунка шрифта зависит от инструмента, при помощи ко</w:t>
        <w:softHyphen/>
        <w:t>торого он выполняется; каждая техника исполнения более всего соот</w:t>
        <w:softHyphen/>
        <w:t>ветствует какому-либо определенному стилю шрифта.</w:t>
      </w:r>
    </w:p>
    <w:p>
      <w:pPr>
        <w:pStyle w:val="Normal"/>
        <w:shd w:fill="FFFFFF" w:val="clear"/>
        <w:spacing w:lineRule="exact" w:line="238"/>
        <w:ind w:left="7" w:right="7" w:firstLine="425"/>
        <w:jc w:val="both"/>
        <w:rPr/>
      </w:pPr>
      <w:r>
        <w:rPr>
          <w:i/>
          <w:iCs/>
        </w:rPr>
        <w:t>С этой точки зрения интересно рассмотреть художественные воз</w:t>
        <w:softHyphen/>
        <w:t>можности, которыми обладает шрифт. На первый взгляд может по</w:t>
        <w:softHyphen/>
        <w:t>казаться, что шрифт должен просто-напросто фиксировать опреде</w:t>
        <w:softHyphen/>
        <w:t xml:space="preserve">ленный текст и передавать его смысл. Разумеется, главная цель любой </w:t>
      </w:r>
      <w:r>
        <w:rPr>
          <w:i/>
          <w:iCs/>
          <w:spacing w:val="-2"/>
        </w:rPr>
        <w:t xml:space="preserve">надписи состоит в том, чтобы сообщать людям заключенный в ее словах </w:t>
      </w:r>
      <w:r>
        <w:rPr>
          <w:i/>
          <w:iCs/>
          <w:spacing w:val="-1"/>
        </w:rPr>
        <w:t xml:space="preserve">смысл, но наряду с этим на нас воздействует и пластический и цветовой </w:t>
      </w:r>
      <w:r>
        <w:rPr>
          <w:i/>
          <w:iCs/>
        </w:rPr>
        <w:t xml:space="preserve">облик надписи. В этом легко убедиться, внимательно вглядываясь в об-ложки и титульные листы книг, в рекламные плакаты, в произведения </w:t>
      </w:r>
      <w:r>
        <w:rPr>
          <w:i/>
          <w:iCs/>
          <w:spacing w:val="-1"/>
        </w:rPr>
        <w:t>промышленной графики и т.п. Надписи, которые мы в них находим, пред</w:t>
        <w:softHyphen/>
      </w:r>
      <w:r>
        <w:rPr>
          <w:i/>
          <w:iCs/>
        </w:rPr>
        <w:t xml:space="preserve">ставляют собой своеобразные орнаментальные построения, в которых </w:t>
      </w:r>
      <w:r>
        <w:rPr>
          <w:i/>
          <w:iCs/>
          <w:spacing w:val="-1"/>
        </w:rPr>
        <w:t xml:space="preserve">в определенном порядке чередуются геометрические «мотивы» — значки </w:t>
      </w:r>
      <w:r>
        <w:rPr>
          <w:i/>
          <w:iCs/>
        </w:rPr>
        <w:t>букв.</w:t>
      </w:r>
    </w:p>
    <w:p>
      <w:pPr>
        <w:pStyle w:val="Normal"/>
        <w:shd w:fill="FFFFFF" w:val="clear"/>
        <w:spacing w:lineRule="exact" w:line="238"/>
        <w:ind w:left="14" w:right="14" w:firstLine="396"/>
        <w:jc w:val="both"/>
        <w:rPr/>
      </w:pPr>
      <w:r>
        <w:rPr>
          <w:i/>
          <w:iCs/>
        </w:rPr>
        <w:t>Поэтому начертание каждой буквы, ее «рисунок» и способ компо</w:t>
        <w:softHyphen/>
        <w:t>зиционно-ритмического объединения букв в слове и слов в строке обла</w:t>
        <w:softHyphen/>
        <w:t>дают эмоциональной выразительностью, сходной с той, какую мы на</w:t>
        <w:softHyphen/>
        <w:t xml:space="preserve">блюдали в геометрическом орнаменте. Не случайно в старину, и на Руси и особенно широко на Востоке, орнаментальный декор в архитектуре и </w:t>
      </w:r>
      <w:r>
        <w:rPr>
          <w:i/>
          <w:iCs/>
          <w:spacing w:val="-1"/>
        </w:rPr>
        <w:t xml:space="preserve">посуде так часто строился на шрифтовой основе, а в рукописных книгах </w:t>
      </w:r>
      <w:r>
        <w:rPr>
          <w:i/>
          <w:iCs/>
        </w:rPr>
        <w:t>средневековья весь текст рисовался обычно как орнаментальный узор.</w:t>
      </w:r>
    </w:p>
    <w:p>
      <w:pPr>
        <w:pStyle w:val="Normal"/>
        <w:shd w:fill="FFFFFF" w:val="clear"/>
        <w:spacing w:lineRule="exact" w:line="238"/>
        <w:ind w:right="22" w:firstLine="418"/>
        <w:jc w:val="both"/>
        <w:rPr/>
      </w:pPr>
      <w:r>
        <w:rPr>
          <w:i/>
          <w:iCs/>
        </w:rPr>
        <w:t>У наших предков были серьезные основания рассматривать калли</w:t>
        <w:softHyphen/>
        <w:t>графию как вид искусства, и вытеснение рукописи книгопечатанием не могло уничтожить тех возможностей эмоциональной выразительно</w:t>
        <w:softHyphen/>
      </w:r>
      <w:r>
        <w:rPr>
          <w:i/>
          <w:iCs/>
          <w:spacing w:val="-1"/>
        </w:rPr>
        <w:t>сти, которые заключены в графическом обозначении на бумаге человече</w:t>
        <w:softHyphen/>
      </w:r>
      <w:r>
        <w:rPr>
          <w:i/>
          <w:iCs/>
        </w:rPr>
        <w:t>ских мыслей. Эти возможности продолжают использоваться потому, что часто возникает потребность в том, чтобы читатель не только понял смысл надписи, но и почувствовал ее «эмоциональный ореол».</w:t>
      </w:r>
    </w:p>
    <w:p>
      <w:pPr>
        <w:pStyle w:val="Normal"/>
        <w:shd w:fill="FFFFFF" w:val="clear"/>
        <w:spacing w:lineRule="exact" w:line="238" w:before="7" w:after="0"/>
        <w:ind w:left="7" w:right="29" w:firstLine="403"/>
        <w:jc w:val="both"/>
        <w:rPr/>
      </w:pPr>
      <w:r>
        <w:rPr>
          <w:i/>
          <w:iCs/>
        </w:rPr>
        <w:t xml:space="preserve">В самом деле, в зависимости от одного только начертания букв то </w:t>
      </w:r>
      <w:r>
        <w:rPr>
          <w:i/>
          <w:iCs/>
          <w:spacing w:val="-1"/>
          <w:lang w:val="en-US"/>
        </w:rPr>
        <w:t>oice</w:t>
      </w:r>
      <w:r>
        <w:rPr>
          <w:i/>
          <w:iCs/>
          <w:spacing w:val="-1"/>
        </w:rPr>
        <w:t xml:space="preserve"> самое слово может производить совершенно различные эмоциональ</w:t>
      </w:r>
      <w:r>
        <w:rPr>
          <w:i/>
          <w:iCs/>
          <w:sz w:val="18"/>
          <w:szCs w:val="18"/>
        </w:rPr>
        <w:t>ные впечатления. Но это только один способ получения необходимой вы</w:t>
        <w:softHyphen/>
        <w:t>разительности шрифта. Дополнительные возможности предоставляет тут художнику многообразие композиционных сочетаний букв в слове: они могут строиться точно в ряд, как солдаты в строю, могут весело пританцовывать, ломая строй и образуя игривый хоровод, а могут тес</w:t>
        <w:softHyphen/>
        <w:t>но и опасливо жаться друг к дружке, нерасторжимо спаиваясь в слове.</w:t>
      </w:r>
    </w:p>
    <w:p>
      <w:pPr>
        <w:pStyle w:val="Normal"/>
        <w:shd w:fill="FFFFFF" w:val="clear"/>
        <w:spacing w:lineRule="exact" w:line="245"/>
        <w:ind w:left="29" w:firstLine="39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ыразительные возможности шрифта обогащаются использовани</w:t>
        <w:softHyphen/>
        <w:t>ем цвета: один и тот же текст будет по-разному восприниматься, если он написан черными буквами на белом фоне или красными на черном фоне; если все составляющие его буквы одного цвета или разных цветов.</w:t>
      </w:r>
    </w:p>
    <w:p>
      <w:pPr>
        <w:pStyle w:val="Normal"/>
        <w:shd w:fill="FFFFFF" w:val="clear"/>
        <w:spacing w:lineRule="exact" w:line="245"/>
        <w:ind w:left="7" w:firstLine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громное значение имеет, помимо всего сказанного, и отношение размера надписи к площади листа и ее расположение на нем точно в центре, вверху или внизу, строго горизонтально, диагонально и т.д. Ис</w:t>
        <w:softHyphen/>
        <w:t>кусство оформления книги дает много примеров разнообразного приме</w:t>
        <w:softHyphen/>
        <w:t>нения всех этих средств.</w:t>
      </w:r>
    </w:p>
    <w:p>
      <w:pPr>
        <w:pStyle w:val="Normal"/>
        <w:shd w:fill="FFFFFF" w:val="clear"/>
        <w:spacing w:lineRule="exact" w:line="245"/>
        <w:ind w:left="22" w:right="14" w:firstLine="396"/>
        <w:jc w:val="both"/>
        <w:rPr>
          <w:sz w:val="18"/>
          <w:szCs w:val="18"/>
        </w:rPr>
      </w:pPr>
      <w:r>
        <w:rPr>
          <w:sz w:val="18"/>
          <w:szCs w:val="18"/>
        </w:rPr>
        <w:t>Предложите ребятам выполнить свой рисованный шрифт — нарисо</w:t>
        <w:softHyphen/>
        <w:t>вать буквы в виде животного или какого-либо предмета.</w:t>
      </w:r>
    </w:p>
    <w:p>
      <w:pPr>
        <w:pStyle w:val="Normal"/>
        <w:shd w:fill="FFFFFF" w:val="clear"/>
        <w:spacing w:lineRule="exact" w:line="245"/>
        <w:ind w:left="14" w:right="7" w:firstLine="389"/>
        <w:jc w:val="both"/>
        <w:rPr/>
      </w:pPr>
      <w:r>
        <w:rPr>
          <w:sz w:val="18"/>
          <w:szCs w:val="18"/>
        </w:rPr>
        <w:t>Демонстрируем на доске последовательность рисования шрифта - сначала продумаем, как разместить объект на листе бумаги (вертикально или горизонтально), затем легонько простым карандашом строим общий абрис поначалу в виде простых геометрических форм - треугольники, круги, квадраты. Найдя и точно вымерив расположение, симметричность и взаимоотношение крупных форм, переходим к изображению букв, впи</w:t>
        <w:softHyphen/>
        <w:t>сывая их в нужный нам объем.</w:t>
      </w:r>
    </w:p>
    <w:p>
      <w:pPr>
        <w:pStyle w:val="Normal"/>
        <w:shd w:fill="FFFFFF" w:val="clear"/>
        <w:spacing w:lineRule="exact" w:line="245"/>
        <w:ind w:left="7" w:right="14" w:firstLine="396"/>
        <w:jc w:val="both"/>
        <w:rPr>
          <w:sz w:val="18"/>
          <w:szCs w:val="18"/>
        </w:rPr>
      </w:pPr>
      <w:r>
        <w:rPr>
          <w:sz w:val="18"/>
          <w:szCs w:val="18"/>
        </w:rPr>
        <w:t>Затем переходим к рисованию гелевой ручкой. Объясните учащим</w:t>
        <w:softHyphen/>
        <w:t>ся, что в рисунках необходимо избегать обилия черноты, оставляя ее лишь в нескольких «особо черных» местах (пятно). Контур изображения (линия) может менять толщину, некоторые участки лучше «притенить» штрихом.</w:t>
      </w:r>
    </w:p>
    <w:p>
      <w:pPr>
        <w:pStyle w:val="Normal"/>
        <w:shd w:fill="FFFFFF" w:val="clear"/>
        <w:spacing w:lineRule="exact" w:line="238" w:before="22" w:after="0"/>
        <w:ind w:left="14" w:right="22" w:firstLine="396"/>
        <w:jc w:val="both"/>
        <w:rPr>
          <w:sz w:val="18"/>
          <w:szCs w:val="18"/>
        </w:rPr>
      </w:pPr>
      <w:r>
        <w:rPr>
          <w:sz w:val="18"/>
          <w:szCs w:val="18"/>
        </w:rPr>
        <w:t>При подведении итогов отмечаем лучшие работы, наиболее точно и интересно передающие «характер» слов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гелевую ручку пишут различные шрифты на листе формата А4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написать шрифты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shd w:fill="FFFFFF" w:val="clear"/>
        <w:spacing w:lineRule="exact" w:line="266" w:before="245" w:after="0"/>
        <w:ind w:left="1534" w:right="15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59" w:before="252" w:after="0"/>
        <w:ind w:left="1534" w:right="149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Тема урока: 7. </w:t>
      </w:r>
      <w:r>
        <w:rPr>
          <w:sz w:val="24"/>
          <w:szCs w:val="24"/>
        </w:rPr>
        <w:t>«</w:t>
      </w:r>
      <w:r>
        <w:rPr>
          <w:b/>
          <w:bCs/>
        </w:rPr>
        <w:t>Сказка о животных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формирование представления об особенностях работы над изображением в объеме, различными скульптурными материалами (ка</w:t>
        <w:softHyphen/>
        <w:t>мень, глина, дерево, пластилин, стекло, фарфор, металл, бет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</w:rPr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30"/>
        <w:ind w:left="7" w:right="22" w:firstLine="374"/>
        <w:rPr/>
      </w:pPr>
      <w:r>
        <w:rPr>
          <w:i/>
          <w:iCs/>
        </w:rPr>
        <w:t xml:space="preserve">Для учителя: </w:t>
      </w:r>
      <w:r>
        <w:rPr/>
        <w:t>репродукции работ художников-анималистов, фото</w:t>
        <w:softHyphen/>
        <w:t>графии и скульптурки животных, игрушки, изображающие животных.</w:t>
      </w:r>
    </w:p>
    <w:p>
      <w:pPr>
        <w:pStyle w:val="Normal"/>
        <w:shd w:fill="FFFFFF" w:val="clear"/>
        <w:spacing w:lineRule="exact" w:line="230"/>
        <w:ind w:left="7" w:right="22" w:firstLine="367"/>
        <w:jc w:val="both"/>
        <w:rPr/>
      </w:pPr>
      <w:r>
        <w:rPr>
          <w:i/>
          <w:iCs/>
        </w:rPr>
        <w:t xml:space="preserve">Для учащихся: </w:t>
      </w:r>
      <w:r>
        <w:rPr/>
        <w:t>дощечка-подставка, пластилин, стеки, тряпка, банка с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right="22" w:hanging="0"/>
        <w:jc w:val="both"/>
        <w:rPr/>
      </w:pPr>
      <w:r>
        <w:rPr>
          <w:b/>
          <w:i/>
        </w:rPr>
        <w:t xml:space="preserve">-  </w:t>
      </w:r>
      <w:r>
        <w:rPr/>
        <w:t>познакомить с работой художника-скульптора, научить составлять композицию, выдерживать пропорции скульптуры;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/>
        <w:t>- развивать творческие способности, художественную культуру; развивать наблюдательность и внимание к природе;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/>
        <w:t>- содействовать формированию эстетического отношения к действи</w:t>
        <w:softHyphen/>
        <w:t>тельности и искусству.</w:t>
      </w:r>
      <w:r>
        <w:rPr>
          <w:b/>
          <w:i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Урок начинается с организационного момента. Учащиеся знакомятся с темой и целью урока, а также готовят необходимые принадлежности.</w:t>
      </w:r>
    </w:p>
    <w:p>
      <w:pPr>
        <w:pStyle w:val="Normal"/>
        <w:shd w:fill="FFFFFF" w:val="clear"/>
        <w:spacing w:lineRule="exact" w:line="230"/>
        <w:ind w:left="7" w:right="14" w:firstLine="396"/>
        <w:jc w:val="both"/>
        <w:rPr/>
      </w:pPr>
      <w:r>
        <w:rPr>
          <w:b/>
        </w:rPr>
        <w:t>2.</w:t>
      </w:r>
      <w:r>
        <w:rPr/>
        <w:t xml:space="preserve"> На этом уроке мы продолжаем разговор о скульптуре. Латинское слово «</w:t>
      </w:r>
      <w:r>
        <w:rPr>
          <w:lang w:val="en-US"/>
        </w:rPr>
        <w:t>sculptura</w:t>
      </w:r>
      <w:r>
        <w:rPr/>
        <w:t>» означает «вырезать», «высекать», «ваять». Скульптура имеет объем и форму, эти произведения можно рассмотреть со всех сто</w:t>
        <w:softHyphen/>
        <w:t>рон (исключением является рельеф - полуобъемное скульптурное изо</w:t>
        <w:softHyphen/>
        <w:t>бражение). Скульптор вырезает, высекает, выпиливает свое произведе</w:t>
        <w:softHyphen/>
        <w:t>ние из твердого материала (дерева, камня) или ваяет из более мягкого и податливого (глины, пластилина). Произведение скульптора создается путем удаления лишней массы или наоборот — путем прибавления, на</w:t>
        <w:softHyphen/>
        <w:t>ращивания массы, либо способом отливки (металл). Скульптура иногда бывает окрашенной или тонированной (из гипса, дерева, металла).</w:t>
      </w:r>
    </w:p>
    <w:p>
      <w:pPr>
        <w:pStyle w:val="Normal"/>
        <w:shd w:fill="FFFFFF" w:val="clear"/>
        <w:spacing w:lineRule="exact" w:line="230"/>
        <w:ind w:left="22" w:right="7" w:firstLine="389"/>
        <w:jc w:val="both"/>
        <w:rPr/>
      </w:pPr>
      <w:r>
        <w:rPr/>
        <w:t>Попросите учащихся привести примеры материалов, которые может использовать скульптор. (Камень, дерево, металл, бетон, стекло, глина, гипс, пластмасса, пластилин и пр.)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/>
        <w:t>Объявите тему урока.</w:t>
      </w:r>
    </w:p>
    <w:p>
      <w:pPr>
        <w:pStyle w:val="Normal"/>
        <w:shd w:fill="FFFFFF" w:val="clear"/>
        <w:spacing w:lineRule="exact" w:line="230"/>
        <w:ind w:left="22" w:right="7" w:firstLine="396"/>
        <w:jc w:val="both"/>
        <w:rPr/>
      </w:pPr>
      <w:r>
        <w:rPr/>
        <w:t>Предложите ученикам рассказать о своих любимых домашних жи</w:t>
        <w:softHyphen/>
        <w:t>вотных, о том, как они выглядят, какой у них характер, какие повадки.</w:t>
      </w:r>
    </w:p>
    <w:p>
      <w:pPr>
        <w:pStyle w:val="Normal"/>
        <w:shd w:fill="FFFFFF" w:val="clear"/>
        <w:spacing w:lineRule="exact" w:line="230"/>
        <w:ind w:left="22" w:right="7" w:firstLine="396"/>
        <w:jc w:val="both"/>
        <w:rPr/>
      </w:pPr>
      <w:r>
        <w:rPr/>
        <w:t>Лепить из пластилина мы будем двухфигурную композицию — кру</w:t>
        <w:softHyphen/>
        <w:t>глую скульптуру, состоящую из двух персонажей.</w:t>
      </w:r>
    </w:p>
    <w:p>
      <w:pPr>
        <w:pStyle w:val="Normal"/>
        <w:shd w:fill="FFFFFF" w:val="clear"/>
        <w:spacing w:lineRule="exact" w:line="230"/>
        <w:ind w:left="22" w:firstLine="396"/>
        <w:jc w:val="both"/>
        <w:rPr/>
      </w:pPr>
      <w:r>
        <w:rPr/>
        <w:t>Начинать работу нужно с композиции. Наша скульптура не механи</w:t>
        <w:softHyphen/>
        <w:t>чески поставленные рядом фигуры, а связанная группа. Значит всё - и движения и жесты должны быть подчинены главной идее скульптуры.</w:t>
      </w:r>
    </w:p>
    <w:p>
      <w:pPr>
        <w:pStyle w:val="Normal"/>
        <w:shd w:fill="FFFFFF" w:val="clear"/>
        <w:spacing w:lineRule="exact" w:line="230"/>
        <w:ind w:left="425" w:hanging="0"/>
        <w:rPr/>
      </w:pPr>
      <w:r>
        <w:rPr/>
        <w:t>Этапы работы над скульптурой:</w:t>
      </w:r>
    </w:p>
    <w:p>
      <w:pPr>
        <w:pStyle w:val="Normal"/>
        <w:shd w:fill="FFFFFF" w:val="clear"/>
        <w:spacing w:lineRule="exact" w:line="230"/>
        <w:ind w:left="29" w:firstLine="396"/>
        <w:jc w:val="both"/>
        <w:rPr/>
      </w:pPr>
      <w:r>
        <w:rPr/>
        <w:t xml:space="preserve">Начинаем лепку с определения размера изображения и объемного </w:t>
      </w:r>
      <w:r>
        <w:rPr>
          <w:spacing w:val="-1"/>
        </w:rPr>
        <w:t xml:space="preserve">построения обобщенных форм. Первоначальный объем делают несколько </w:t>
      </w:r>
      <w:r>
        <w:rPr/>
        <w:t>меньше, чтобы постепенно наращивать форму кусочками пластилина.</w:t>
      </w:r>
    </w:p>
    <w:p>
      <w:pPr>
        <w:pStyle w:val="Normal"/>
        <w:shd w:fill="FFFFFF" w:val="clear"/>
        <w:spacing w:lineRule="exact" w:line="230"/>
        <w:ind w:left="29" w:firstLine="389"/>
        <w:jc w:val="both"/>
        <w:rPr/>
      </w:pPr>
      <w:r>
        <w:rPr/>
        <w:t>Уточняем объем выявлением общего и характерного, пропорцио</w:t>
        <w:softHyphen/>
        <w:t>нальных отношений.</w:t>
      </w:r>
    </w:p>
    <w:p>
      <w:pPr>
        <w:pStyle w:val="Normal"/>
        <w:shd w:fill="FFFFFF" w:val="clear"/>
        <w:spacing w:lineRule="exact" w:line="238" w:before="50" w:after="0"/>
        <w:ind w:right="7" w:firstLine="382"/>
        <w:jc w:val="both"/>
        <w:rPr/>
      </w:pPr>
      <w:r>
        <w:rPr/>
        <w:t xml:space="preserve">Далее от общего переходим к определению деталей, от главного - к </w:t>
      </w:r>
      <w:r>
        <w:rPr>
          <w:spacing w:val="-1"/>
        </w:rPr>
        <w:t xml:space="preserve">второстепенному. В процессе лепки все время нужно видеть целое, чтобы </w:t>
      </w:r>
      <w:r>
        <w:rPr/>
        <w:t>понять, какую же его часть составляет та или иная деталь.</w:t>
      </w:r>
    </w:p>
    <w:p>
      <w:pPr>
        <w:pStyle w:val="Normal"/>
        <w:shd w:fill="FFFFFF" w:val="clear"/>
        <w:spacing w:lineRule="exact" w:line="245"/>
        <w:ind w:right="7" w:firstLine="396"/>
        <w:jc w:val="both"/>
        <w:rPr/>
      </w:pPr>
      <w:r>
        <w:rPr/>
        <w:t xml:space="preserve">Последняя стадия лепки композиции - детальная проработка всего </w:t>
      </w:r>
      <w:r>
        <w:rPr>
          <w:spacing w:val="-1"/>
        </w:rPr>
        <w:t>объема. Делают это стекой, тщательно «рисуя» тут же слегка приглажи</w:t>
        <w:softHyphen/>
      </w:r>
      <w:r>
        <w:rPr/>
        <w:t>вая поверхность объемной формы.</w:t>
      </w:r>
    </w:p>
    <w:p>
      <w:pPr>
        <w:pStyle w:val="Normal"/>
        <w:shd w:fill="FFFFFF" w:val="clear"/>
        <w:spacing w:lineRule="exact" w:line="245"/>
        <w:ind w:right="7" w:firstLine="403"/>
        <w:jc w:val="both"/>
        <w:rPr/>
      </w:pPr>
      <w:r>
        <w:rPr/>
        <w:t>Индивидуальная работа с учащимися. Анализ общих ошибок (с по</w:t>
        <w:softHyphen/>
      </w:r>
      <w:r>
        <w:rPr>
          <w:spacing w:val="-2"/>
        </w:rPr>
        <w:t>мощью работ учащихся, схем и таблиц на доске, пояснений и устного ана</w:t>
        <w:softHyphen/>
      </w:r>
      <w:r>
        <w:rPr/>
        <w:t>лиза). Уточнение формы, движения.</w:t>
      </w:r>
    </w:p>
    <w:p>
      <w:pPr>
        <w:pStyle w:val="Normal"/>
        <w:shd w:fill="FFFFFF" w:val="clear"/>
        <w:spacing w:lineRule="exact" w:line="245"/>
        <w:ind w:left="7" w:right="7" w:firstLine="396"/>
        <w:jc w:val="both"/>
        <w:rPr/>
      </w:pPr>
      <w:r>
        <w:rPr/>
        <w:t>Подводим итоги. При этом основные требования к работам следу</w:t>
        <w:softHyphen/>
        <w:t>ющие: правильное соблюдение пропорций; точная передача движения; тщательная работа над мелкими деталями; общая выразительность и за</w:t>
        <w:softHyphen/>
        <w:t>вершенность.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 пластилин лепят композиционное произведение </w:t>
      </w:r>
      <w:r>
        <w:rPr>
          <w:lang w:val="kk-KZ"/>
        </w:rPr>
        <w:t xml:space="preserve">на тему </w:t>
      </w:r>
      <w:r>
        <w:rPr/>
        <w:t>«Сказка о животных»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закончить работу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hd w:fill="FFFFFF" w:val="clear"/>
        <w:spacing w:lineRule="exact" w:line="252" w:before="245" w:after="0"/>
        <w:ind w:right="1901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8-9. </w:t>
      </w:r>
      <w:r>
        <w:rPr>
          <w:sz w:val="24"/>
          <w:szCs w:val="24"/>
        </w:rPr>
        <w:t>«</w:t>
      </w:r>
      <w:r>
        <w:rPr>
          <w:b/>
          <w:bCs/>
        </w:rPr>
        <w:t>Натюрморт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формирование чувства композиции; чувства восприятия и передачи пропорций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i/>
          <w:iCs/>
        </w:rPr>
        <w:t xml:space="preserve">Для учителя: </w:t>
      </w:r>
      <w:r>
        <w:rPr/>
        <w:t>наглядный материал - несложный постановочный на</w:t>
        <w:softHyphen/>
        <w:t>тюрморт, таблицы «Линейная перспектива», «Светотень», рисунки и ре</w:t>
        <w:softHyphen/>
        <w:t>продукции графических натюрмортов.</w:t>
      </w:r>
    </w:p>
    <w:p>
      <w:pPr>
        <w:pStyle w:val="Normal"/>
        <w:shd w:fill="FFFFFF" w:val="clear"/>
        <w:spacing w:lineRule="exact" w:line="238"/>
        <w:rPr/>
      </w:pPr>
      <w:r>
        <w:rPr>
          <w:i/>
          <w:iCs/>
        </w:rPr>
        <w:t xml:space="preserve">Для учащихся: </w:t>
      </w:r>
      <w:r>
        <w:rPr/>
        <w:t>альбомные листы, простые карандаши, ластик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8"/>
        <w:ind w:left="410" w:right="1872" w:hanging="0"/>
        <w:rPr/>
      </w:pPr>
      <w:r>
        <w:rPr/>
        <w:t>- углублять знания линейной перспективы;</w:t>
        <w:br/>
        <w:t>- развивать графические умения и навык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9"/>
        <w:ind w:left="22" w:right="7" w:firstLine="396"/>
        <w:jc w:val="both"/>
        <w:rPr/>
      </w:pPr>
      <w:r>
        <w:rPr/>
        <w:t xml:space="preserve">- </w:t>
      </w:r>
      <w:r>
        <w:rPr>
          <w:spacing w:val="-1"/>
        </w:rPr>
        <w:t>содействовать формированию эстетического отношения к действи</w:t>
        <w:softHyphen/>
      </w:r>
      <w:r>
        <w:rPr/>
        <w:t>тельности и искусству.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Урок начинается с организационного момента. Учащиеся знакомятся с темой и целью урока, а также готовят необходимые принадлежности.</w:t>
      </w:r>
    </w:p>
    <w:p>
      <w:pPr>
        <w:pStyle w:val="Normal"/>
        <w:shd w:fill="FFFFFF" w:val="clear"/>
        <w:spacing w:lineRule="exact" w:line="238"/>
        <w:ind w:left="43" w:right="7" w:firstLine="38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pacing w:val="-1"/>
        </w:rPr>
        <w:t>В начале урока составим натюрморт из нескольких несложных пред</w:t>
        <w:softHyphen/>
      </w:r>
      <w:r>
        <w:rPr/>
        <w:t>метов (например, кувшин или простая ваза и несколько яблок). Демон</w:t>
        <w:softHyphen/>
        <w:t>стрируем учащимся, как нужно сгруппировать предметы так, чтобы их форма четко воспринималась со всех сторон.</w:t>
      </w:r>
    </w:p>
    <w:p>
      <w:pPr>
        <w:pStyle w:val="Normal"/>
        <w:shd w:fill="FFFFFF" w:val="clear"/>
        <w:spacing w:lineRule="exact" w:line="238"/>
        <w:ind w:left="36" w:firstLine="396"/>
        <w:jc w:val="both"/>
        <w:rPr/>
      </w:pPr>
      <w:r>
        <w:rPr/>
        <w:t>Объясните учащимся, что на уроке им предстоит рисовать натюр</w:t>
        <w:softHyphen/>
        <w:t>морт с натуры. Рассматриваем вместе с детьми постановочный натюр</w:t>
        <w:softHyphen/>
        <w:t>морт. Поясняем, что прежде чем рисовать сложные предметы, необхо</w:t>
        <w:softHyphen/>
        <w:t>димо понять, как рисовать простые. Поэтому демонстрируем на доске последовательность рисования натюрморта, подробно описывая каждый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>этап. Рисуя натюрморт, мы показываем, как передавать положение пред</w:t>
        <w:softHyphen/>
        <w:t>метов в пространстве, их пропорции и форму. Объясняем также, поль</w:t>
        <w:softHyphen/>
        <w:t>зуясь таблицей «Линейная перспектива», правила применения линейной перспективы. Необходимо наглядно показать учащимся, как изменяется форма объекта по мере удаления его от зрителя.</w:t>
      </w:r>
    </w:p>
    <w:p>
      <w:pPr>
        <w:pStyle w:val="Normal"/>
        <w:shd w:fill="FFFFFF" w:val="clear"/>
        <w:spacing w:lineRule="exact" w:line="252" w:before="7" w:after="0"/>
        <w:ind w:right="7" w:firstLine="410"/>
        <w:jc w:val="both"/>
        <w:rPr/>
      </w:pPr>
      <w:r>
        <w:rPr/>
        <w:t>Особое внимание уделяем светотени. Совместно с учащимися опре</w:t>
        <w:softHyphen/>
        <w:t>деляем самый светлый участок на предметах (блик), полутени, падающие и собственные тени предметов.</w:t>
      </w:r>
    </w:p>
    <w:p>
      <w:pPr>
        <w:pStyle w:val="Normal"/>
        <w:shd w:fill="FFFFFF" w:val="clear"/>
        <w:spacing w:lineRule="exact" w:line="252" w:before="7" w:after="0"/>
        <w:ind w:left="418" w:hanging="0"/>
        <w:rPr/>
      </w:pPr>
      <w:r>
        <w:rPr/>
        <w:t>Этапы рисования с натуры:</w:t>
      </w:r>
    </w:p>
    <w:p>
      <w:pPr>
        <w:pStyle w:val="Normal"/>
        <w:shd w:fill="FFFFFF" w:val="clear"/>
        <w:spacing w:lineRule="exact" w:line="252" w:before="7" w:after="0"/>
        <w:ind w:left="7" w:right="7" w:firstLine="403"/>
        <w:jc w:val="both"/>
        <w:rPr/>
      </w:pPr>
      <w:r>
        <w:rPr/>
        <w:t>Определяем соотношение высоты и ширины всей группы предме</w:t>
        <w:softHyphen/>
        <w:t>тов в целом. Легкими линиями намечаем нижний край изображения и верхний. Потом определяем ширину натюрморта относительно высоты. Обозначаем левый и правый края рисунка.</w:t>
      </w:r>
    </w:p>
    <w:p>
      <w:pPr>
        <w:pStyle w:val="Normal"/>
        <w:shd w:fill="FFFFFF" w:val="clear"/>
        <w:spacing w:lineRule="exact" w:line="252"/>
        <w:ind w:left="7" w:right="7" w:firstLine="403"/>
        <w:jc w:val="both"/>
        <w:rPr/>
      </w:pPr>
      <w:r>
        <w:rPr/>
        <w:t>Намечаем основание каждого предмета, а затем определяем его про</w:t>
        <w:softHyphen/>
        <w:t>порции. Для того чтобы упростить процесс работы, сложные объекты «разбиваем» на составляющие их геометрические фигуры.</w:t>
      </w:r>
    </w:p>
    <w:p>
      <w:pPr>
        <w:pStyle w:val="Normal"/>
        <w:shd w:fill="FFFFFF" w:val="clear"/>
        <w:spacing w:lineRule="exact" w:line="252"/>
        <w:ind w:left="22" w:right="14" w:firstLine="389"/>
        <w:jc w:val="both"/>
        <w:rPr/>
      </w:pPr>
      <w:r>
        <w:rPr/>
        <w:t>Строим линейный рисунок - тонкими линиями прорисовываем предметы. Не забываем обозначить их ось симметрии.</w:t>
      </w:r>
    </w:p>
    <w:p>
      <w:pPr>
        <w:pStyle w:val="Normal"/>
        <w:shd w:fill="FFFFFF" w:val="clear"/>
        <w:spacing w:lineRule="exact" w:line="252"/>
        <w:ind w:left="418" w:hanging="0"/>
        <w:rPr/>
      </w:pPr>
      <w:r>
        <w:rPr/>
        <w:t>Объясняем правила рисования круга в перспективе.</w:t>
      </w:r>
    </w:p>
    <w:p>
      <w:pPr>
        <w:pStyle w:val="Normal"/>
        <w:shd w:fill="FFFFFF" w:val="clear"/>
        <w:spacing w:lineRule="exact" w:line="252" w:before="7" w:after="0"/>
        <w:ind w:left="14" w:right="7" w:firstLine="410"/>
        <w:jc w:val="both"/>
        <w:rPr/>
      </w:pPr>
      <w:r>
        <w:rPr/>
        <w:t>Намечаем плоскость, на которой стоят предметы, и границы падаю</w:t>
        <w:softHyphen/>
        <w:t>щих теней. Уточняем перспективные сокращения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Сравниваем рисунок с натурой и уточняем расположение предметов, а также очертания круглых форм в перспективе.</w:t>
      </w:r>
    </w:p>
    <w:p>
      <w:pPr>
        <w:pStyle w:val="Normal"/>
        <w:shd w:fill="FFFFFF" w:val="clear"/>
        <w:spacing w:lineRule="exact" w:line="252" w:before="7" w:after="0"/>
        <w:ind w:left="7" w:firstLine="403"/>
        <w:jc w:val="both"/>
        <w:rPr/>
      </w:pPr>
      <w:r>
        <w:rPr/>
        <w:t>Определяем самое светлое и самое темное место на рисунке, обо</w:t>
        <w:softHyphen/>
        <w:t>значаем тени и полутени. При тональном выполнении рисунка сначала заштриховываются теневые места, а затем освещенные (не забудьте про</w:t>
        <w:softHyphen/>
        <w:t>демонстрировать приемы штриховки). Чтобы выявить пространственное положение предметов, ближний предмет нужно прорисовать четче, чем отдаленный.</w:t>
      </w:r>
    </w:p>
    <w:p>
      <w:pPr>
        <w:pStyle w:val="Normal"/>
        <w:shd w:fill="FFFFFF" w:val="clear"/>
        <w:spacing w:lineRule="exact" w:line="252"/>
        <w:ind w:left="14" w:firstLine="403"/>
        <w:jc w:val="both"/>
        <w:rPr/>
      </w:pPr>
      <w:r>
        <w:rPr/>
        <w:t>В ходе выполнения самостоятельной работы следует напомнить уча</w:t>
        <w:softHyphen/>
        <w:t>щимся, что им необходимо соблюдать правильную последовательность работы, а также не забывать о правильном композиционном размещении рисунка на альбомном листе. Напоминаем детям о возможностях тона при передаче объема объектов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При подведении итогов отмечаем лучшие работы, наиболее точно передающие натуру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акварель рисуют «Натюрморт» на листе формата А4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закончить работу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10. </w:t>
      </w:r>
      <w:r>
        <w:rPr>
          <w:sz w:val="24"/>
          <w:szCs w:val="24"/>
        </w:rPr>
        <w:t>«</w:t>
      </w:r>
      <w:r>
        <w:rPr>
          <w:b/>
          <w:bCs/>
        </w:rPr>
        <w:t>Пейзаж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знакомство с различными видами пейзажа, формирование живописных навыков и умений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i/>
          <w:iCs/>
        </w:rPr>
        <w:t xml:space="preserve">Для учителя: </w:t>
      </w:r>
      <w:r>
        <w:rPr/>
        <w:t>наглядный материал – фотографии природы, репродукции различных видов природы.</w:t>
      </w:r>
    </w:p>
    <w:p>
      <w:pPr>
        <w:pStyle w:val="Normal"/>
        <w:shd w:fill="FFFFFF" w:val="clear"/>
        <w:spacing w:lineRule="exact" w:line="238"/>
        <w:rPr/>
      </w:pPr>
      <w:r>
        <w:rPr>
          <w:i/>
          <w:iCs/>
        </w:rPr>
        <w:t xml:space="preserve">Для учащихся: </w:t>
      </w:r>
      <w:r>
        <w:rPr/>
        <w:t>альбомные листы, простые карандаши, ластик, акварель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Задачи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  <w:t>- продолжить работу над картинами природы;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  <w:t>- развивать внимание и наблюдательность; развивать любовь к природе и эстетическое отношение к действительности;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  <w:t xml:space="preserve">- содействовать формированию эстетического отношения к действительности и искус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Урок начинается с организационного момента. Учащиеся знакомятся с темой и целью урока, а также готовят необходимые принадлежности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>
          <w:spacing w:val="-1"/>
        </w:rPr>
      </w:pPr>
      <w:r>
        <w:rPr>
          <w:b/>
        </w:rPr>
        <w:t>2.</w:t>
      </w:r>
      <w:r>
        <w:rPr/>
        <w:t xml:space="preserve"> </w:t>
      </w:r>
      <w:r>
        <w:rPr>
          <w:spacing w:val="-1"/>
        </w:rPr>
        <w:t>Учащиеся вспоминают, как называются картины, на которых изображена природа (пейзаж). Рассматриваем с детьми репродукции с различными видами пейзажа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>
          <w:b/>
        </w:rPr>
        <w:t xml:space="preserve">Сельский пейзаж </w:t>
      </w:r>
      <w:r>
        <w:rPr/>
        <w:t>отображает поэзию деревенской жизни и ее естественную связь с окружающей природой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>
          <w:b/>
        </w:rPr>
        <w:t xml:space="preserve">Городской пейзаж </w:t>
      </w:r>
      <w:r>
        <w:rPr/>
        <w:t>отличается видами построенной руками человека пространственной среды, включающей в себя здания, улицы, проспекты, площади, набережные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>
          <w:b/>
        </w:rPr>
        <w:t xml:space="preserve">В парковом пейзаже </w:t>
      </w:r>
      <w:r>
        <w:rPr/>
        <w:t>изображаются уголки природы, созданные для отдыха людей. Эта природа оказывается то геометрически строгой, то со свободной планировкой и гармоничным сочетанием природных форм с декоративной скульптурой и архитектурой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>
          <w:b/>
        </w:rPr>
        <w:t xml:space="preserve">Морской пейзаж </w:t>
      </w:r>
      <w:r>
        <w:rPr/>
        <w:t>(марина) рассказывает о своеобразной красоте то спокойного, то бурного моря, об изумрудных гребнях волн, отороченных белоснежным кружевом пены, или об исступлении разбушевавшейся морской стихии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>
          <w:b/>
        </w:rPr>
        <w:t xml:space="preserve">Архитектурный пейзаж </w:t>
      </w:r>
      <w:r>
        <w:rPr/>
        <w:t>похож на городской. Разница между ними заключается лишь в том, что в архитектурном пейзаже художник выделяет изображение памятников архитектуры на фоне природы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>
          <w:b/>
        </w:rPr>
        <w:t xml:space="preserve">В индустриальном пейзаже </w:t>
      </w:r>
      <w:r>
        <w:rPr/>
        <w:t>художник стремится показать роль и значение человека – созидателя, строителя заводов и фабрик, плотин и электростанций, ажурных конструкций вокзалов и мостов, паутин железнодорожных линий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По мимо сюжета художнику очень важно передать и состояние, и настроение в пейзаже. Ведь у природы, так же как и у человека, может быть разное настроение. Она может быть радостной, грустной, печальной, грозной, спокойной. Просто надо научиться видеть и понимать красоту природы в любом ее состоянии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 xml:space="preserve">Все в природе имеет свой определенный цвет, который под влиянием освещения, расположения в пространстве, состояния воздуха может меняться. Всякое состояние природы может передать живопись с помощью красок. Используя цвет, цветовые сочетания, гармонию холодных и теплых тонов. 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Во время работы с учащимися напоминаем им: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- Сюжет пейзажа должен отображать настроение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- Недостаточно использовать в рисунке только теплые и холодные, большую роль может сыграть оттенки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 xml:space="preserve">-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акварель рисуют «Пейзаж городской » на листе формата А4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закончить работу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17-18. </w:t>
      </w:r>
      <w:r>
        <w:rPr>
          <w:sz w:val="24"/>
          <w:szCs w:val="24"/>
        </w:rPr>
        <w:t>«</w:t>
      </w:r>
      <w:r>
        <w:rPr>
          <w:b/>
          <w:bCs/>
        </w:rPr>
        <w:t>Мой класс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ознакомление учащихся с жанром сюжетной картины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i/>
          <w:iCs/>
        </w:rPr>
        <w:t xml:space="preserve">Для учителя: </w:t>
      </w:r>
      <w:r>
        <w:rPr/>
        <w:t>наглядный материал – репродукции сюжетных картин.</w:t>
      </w:r>
    </w:p>
    <w:p>
      <w:pPr>
        <w:pStyle w:val="Normal"/>
        <w:shd w:fill="FFFFFF" w:val="clear"/>
        <w:spacing w:lineRule="exact" w:line="238"/>
        <w:rPr/>
      </w:pPr>
      <w:r>
        <w:rPr>
          <w:i/>
          <w:iCs/>
        </w:rPr>
        <w:t xml:space="preserve">Для учащихся: </w:t>
      </w:r>
      <w:r>
        <w:rPr/>
        <w:t>альбомные листы, простые карандаши, ластик, акварель, гуашь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Задачи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  <w:t>- формировать графические навыки и умения рисования сложной композиции;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  <w:t xml:space="preserve">- развивать внимание и наблюдательность; 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  <w:t xml:space="preserve">- содействовать формированию эстетического отношения к действительности и искус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Урок начинается с организационного момента. Учащиеся знакомятся с темой и целью урока, а также готовят необходимые принадлежности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pacing w:val="-1"/>
        </w:rPr>
        <w:t>На доске оформим выставку из репродукций различных сюжетных картин. Используем разные их виды, чтобы у учеников формировался правильный образ сюжетной картины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Дать обучающимся возможность внимательно рассмотреть репродукции картин, затем попросить рассказать о том, что они увидели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Определяем понятие «сюжетная композиция» и рассмотрим ее виды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Сюжетная картина – это художественное изображение сцен жизни людей и окружающей их действительности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Бытовая картина – рассказывает об обычной повседневной жизни людей, их нравах и обычаях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Историческая картина – изображает реальные исторические события и исторических персонажей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Батальная картина – это изображение военных битв и сражений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 xml:space="preserve">Композиция сюжетной картины определяется ее замыслом, той или иной идеей, которая волнует автора. Когда найдена тема, художник начинает работу по изучению исторического, документального, портретного или пейзажного материала. В результате изучения такого материала в творческом воображении рождается сюжет картины. 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Объяснение ребятам задания – нарисовать сюжетную картину на тему «Мой класс»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Сначала необходимо предложить ученикам определить сюжет своего будущего рисунка. Чтобы ученики поняли, кА это делается, можно провести небольшой практикум по словесному рисованию. После этого, как определен сюжет, ребята приступают к рисованию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- Работа начинается с карандашного наброска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- Напоминаем о композиции: о том, как лучше разместить рисунок на листе. Он не должен быть слишком крупным или слишком мелким, основной сюжет лучше расположить в центре листа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- Для передачи сюжета вовсе не обязательно рисовать большое количество персонажей, достаточно двух – трех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>- В наброске выполняется только самое основное, детали можно будет дополнить красками.</w:t>
      </w:r>
    </w:p>
    <w:p>
      <w:pPr>
        <w:pStyle w:val="Normal"/>
        <w:shd w:fill="FFFFFF" w:val="clear"/>
        <w:spacing w:lineRule="exact" w:line="252"/>
        <w:ind w:left="14" w:right="7" w:firstLine="403"/>
        <w:jc w:val="both"/>
        <w:rPr/>
      </w:pPr>
      <w:r>
        <w:rPr/>
        <w:t xml:space="preserve">- После того как карандашный набросок будет закончен, можно приступать к работе красками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акварель рисуют «Мо класс » на листе формата А4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закончить работу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29" w:firstLine="389"/>
        <w:jc w:val="both"/>
        <w:rPr/>
      </w:pPr>
      <w:r>
        <w:rPr/>
      </w:r>
    </w:p>
    <w:p>
      <w:pPr>
        <w:pStyle w:val="Normal"/>
        <w:shd w:fill="FFFFFF" w:val="clear"/>
        <w:spacing w:before="144" w:after="0"/>
        <w:ind w:left="22" w:hanging="0"/>
        <w:rPr/>
      </w:pPr>
      <w:r>
        <w:rPr/>
      </w:r>
    </w:p>
    <w:p>
      <w:pPr>
        <w:pStyle w:val="Normal"/>
        <w:shd w:fill="FFFFFF" w:val="clear"/>
        <w:spacing w:before="144" w:after="0"/>
        <w:ind w:left="22" w:hanging="0"/>
        <w:rPr/>
      </w:pPr>
      <w:r>
        <w:rPr/>
      </w:r>
    </w:p>
    <w:p>
      <w:pPr>
        <w:pStyle w:val="Normal"/>
        <w:shd w:fill="FFFFFF" w:val="clear"/>
        <w:spacing w:before="144" w:after="0"/>
        <w:ind w:left="22" w:hanging="0"/>
        <w:rPr/>
      </w:pPr>
      <w:r>
        <w:rPr/>
      </w:r>
    </w:p>
    <w:p>
      <w:pPr>
        <w:pStyle w:val="Normal"/>
        <w:shd w:fill="FFFFFF" w:val="clear"/>
        <w:spacing w:before="144" w:after="0"/>
        <w:ind w:left="22" w:hanging="0"/>
        <w:rPr/>
      </w:pPr>
      <w:r>
        <w:rPr/>
      </w:r>
    </w:p>
    <w:p>
      <w:pPr>
        <w:pStyle w:val="Normal"/>
        <w:shd w:fill="FFFFFF" w:val="clear"/>
        <w:spacing w:before="144" w:after="0"/>
        <w:ind w:left="22" w:hanging="0"/>
        <w:rPr/>
      </w:pPr>
      <w:r>
        <w:rPr/>
      </w:r>
    </w:p>
    <w:p>
      <w:pPr>
        <w:pStyle w:val="Normal"/>
        <w:shd w:fill="FFFFFF" w:val="clear"/>
        <w:spacing w:before="144" w:after="0"/>
        <w:ind w:left="22" w:hanging="0"/>
        <w:rPr/>
      </w:pPr>
      <w:r>
        <w:rPr/>
      </w:r>
    </w:p>
    <w:p>
      <w:pPr>
        <w:pStyle w:val="Normal"/>
        <w:shd w:fill="FFFFFF" w:val="clear"/>
        <w:spacing w:before="144" w:after="0"/>
        <w:ind w:left="22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ласс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урока: 23. </w:t>
      </w:r>
      <w:r>
        <w:rPr>
          <w:sz w:val="24"/>
          <w:szCs w:val="24"/>
        </w:rPr>
        <w:t>«</w:t>
      </w:r>
      <w:r>
        <w:rPr>
          <w:b/>
          <w:bCs/>
        </w:rPr>
        <w:t>Архитектурные зарисовк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 урока:</w:t>
      </w:r>
      <w:r>
        <w:rPr/>
        <w:t xml:space="preserve"> построение линейного рисунка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>
          <w:b/>
          <w:b/>
        </w:rPr>
      </w:pPr>
      <w:r>
        <w:rPr>
          <w:b/>
          <w:i/>
        </w:rPr>
        <w:t>Оборудование урок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i/>
          <w:iCs/>
        </w:rPr>
        <w:t xml:space="preserve">Для учителя: </w:t>
      </w:r>
      <w:r>
        <w:rPr/>
        <w:t>наглядный материал – рисунки и фотографии зданий, таблица «Линейная перспектива».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i/>
          <w:iCs/>
        </w:rPr>
        <w:t xml:space="preserve">Для учащихся: </w:t>
      </w:r>
      <w:r>
        <w:rPr/>
        <w:t>альбомные листы, простые карандаши, ласти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Объясн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Практическая ча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</w:t>
      </w:r>
      <w:r>
        <w:rPr/>
        <w:t>Домашнее зада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Закрепление новой тем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Подведение итогов урока.</w:t>
      </w:r>
    </w:p>
    <w:p>
      <w:pPr>
        <w:pStyle w:val="Normal"/>
        <w:ind w:left="-3828" w:hanging="0"/>
        <w:jc w:val="center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Задачи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  <w:t>- закрепить графические навыки и умения выполнения архитектурных зарисовок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  <w:t>- развивать внимательности и наблюдательность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/>
      </w:pPr>
      <w:r>
        <w:rPr/>
        <w:t>- воспитывать эстетическое отношение к действительности</w:t>
      </w:r>
    </w:p>
    <w:p>
      <w:pPr>
        <w:pStyle w:val="Normal"/>
        <w:tabs>
          <w:tab w:val="clear" w:pos="720"/>
          <w:tab w:val="left" w:pos="3045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 xml:space="preserve">организационный момент. </w:t>
      </w:r>
    </w:p>
    <w:p>
      <w:pPr>
        <w:pStyle w:val="Normal"/>
        <w:ind w:left="360" w:hanging="0"/>
        <w:jc w:val="both"/>
        <w:rPr/>
      </w:pPr>
      <w:r>
        <w:rPr/>
        <w:t>Учащиеся знакомятся с темой и целью урока, а также готовят необходимые принадлежности.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>
          <w:b/>
        </w:rPr>
        <w:t>2.</w:t>
      </w:r>
      <w:r>
        <w:rPr/>
        <w:t xml:space="preserve"> Урок можно провести на пленэре либо перед уроком организовать небольшую прогулку вокруг школы, во время которой предложить ребятам рассмотреть окружающие школу здания.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  <w:t xml:space="preserve">Возвратившись в класс, ребята могут поделиться своими впечатлениями. Напоминаем обучающимся, что </w:t>
      </w:r>
      <w:r>
        <w:rPr>
          <w:b/>
          <w:u w:val="single"/>
        </w:rPr>
        <w:t xml:space="preserve">архитектура </w:t>
      </w:r>
      <w:r>
        <w:rPr/>
        <w:t xml:space="preserve"> - это искусство проектировать и строить здания и другие сооружения, необходимые людям для их жизни и деятельности, в соответствии назначением, современными техническими возможностями и понятиями общества о красоте. 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  <w:t>Вместе с учащимися вспоминаем тему «Рисование геометрических тел» и просим их ответить на вопросы: какую форму имеет здание, какое геометрическое тело оно напоминает? Затем обращаем внимание на детали здания. Выясняем, какие здесь встречаются знакомые геометрические тела.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  <w:t>Прежде чем приступить к рисованию, рассмотрим правила линейной перспективы для рисования больших объектов. Все предметы зрительно уменьшаются по мере удаления их от нас, наблюдателей. Так природа устроила наше зрение, чтобы мы лучше ориентировались в пространстве. Поэтому, чтобы изобразить изменения формы здания в пространстве, дальний угол здания мы будем изображать чуть ниже, чем ближний.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  <w:t>Следует обязательно продемонстрировать последовательность рисования здания на доске: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  <w:t>-  используем в работе простой карандаш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  <w:t>- определяем соотношение высоты и ширины здания.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  <w:t>- намечаем плоскость где расположено здание</w:t>
      </w:r>
    </w:p>
    <w:p>
      <w:pPr>
        <w:pStyle w:val="Normal"/>
        <w:shd w:fill="FFFFFF" w:val="clear"/>
        <w:spacing w:lineRule="exact" w:line="252"/>
        <w:ind w:right="14" w:firstLine="403"/>
        <w:jc w:val="both"/>
        <w:rPr/>
      </w:pPr>
      <w:r>
        <w:rPr/>
        <w:t>- изображаем окружающий пейзаж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актическая часть (учащиеся используя простой карандаш рисуют композиционное произведение </w:t>
      </w:r>
      <w:r>
        <w:rPr>
          <w:lang w:val="kk-KZ"/>
        </w:rPr>
        <w:t xml:space="preserve">на тему </w:t>
      </w:r>
      <w:r>
        <w:rPr/>
        <w:t>«Архитектура» на листе формата А4)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Задание на дом:</w:t>
      </w:r>
      <w:r>
        <w:rPr/>
        <w:t xml:space="preserve"> закончить работу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Подведение итогов урока. Учащимся выставляются оценки и отмечаются самые активные и успешные дети данного урока.</w:t>
      </w:r>
    </w:p>
    <w:p>
      <w:pPr>
        <w:pStyle w:val="Normal"/>
        <w:shd w:fill="FFFFFF" w:val="clear"/>
        <w:spacing w:before="144" w:after="0"/>
        <w:ind w:left="22" w:hanging="0"/>
        <w:rPr/>
      </w:pPr>
      <w:r>
        <w:rPr/>
      </w:r>
    </w:p>
    <w:sectPr>
      <w:type w:val="nextPage"/>
      <w:pgSz w:w="11906" w:h="16838"/>
      <w:pgMar w:left="709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1:00Z</dcterms:created>
  <dc:creator>Хакер</dc:creator>
  <dc:description/>
  <cp:keywords/>
  <dc:language>en-US</dc:language>
  <cp:lastModifiedBy>Admin</cp:lastModifiedBy>
  <cp:lastPrinted>2012-02-14T11:19:00Z</cp:lastPrinted>
  <dcterms:modified xsi:type="dcterms:W3CDTF">2012-02-14T05:19:00Z</dcterms:modified>
  <cp:revision>13</cp:revision>
  <dc:subject/>
  <dc:title>Класс: 4</dc:title>
</cp:coreProperties>
</file>