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«Здоровье –бесценное богат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о последствиях  вредных привычек на здоровье челове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ответственности за свое поведение и наличие вредных привыче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активной жизненной позиции, нетерпимости к курению;развитие устойчивой мотивации к ЗОЖ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познавательных и творческих способностей,развивать эмоциональную сферу через создание ситуации удивления, заинтересованности, эмоциональных пережи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ой задачи.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ема нашего классного часа –  «Здоровье- наше богатство, как его сберечь?»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ы составим кодекс здоровья, и создадим модель идеального мужчины и деву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дравствуйте, дорогие ребят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рече люди издревле желали друг другу здоровь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те, доброго здоровья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ваше драгоценное здоровье?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не случайно. Ведь ещё в Древней Руси говори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ья не купишь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     - Что значит быть здоровым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учащихся:</w:t>
      </w:r>
      <w:r>
        <w:rPr>
          <w:rFonts w:cs="Times New Roman" w:ascii="Times New Roman" w:hAnsi="Times New Roman"/>
          <w:sz w:val="28"/>
          <w:szCs w:val="28"/>
        </w:rPr>
        <w:t xml:space="preserve">   - Жить без болезней, вести нормальную деятельность, быть жив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ье  в большей  степени зависит от вас сами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то может повлиять на состояние здоровья?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жизни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кружающей среды – природы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2 команды-девочки и мальчики. За ответы- жетоны. В конце подсчитаем- пр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проанализировать статьи. Рассказать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Что для себя взя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-2  «Ромаш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пестках ромашки записана первая половина пословицы- продолжить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, (здоровый дух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держи в холоде, (а ноги в тепле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л живот, держи (закрытым рот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 и ловкого (болезнь не догонит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сушит зной, человека (болезн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абому и болезнь (пристает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л (отдохн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щий чистоту – (будет здоровым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ы видите, что про здоровье люди думали и в древности, ведь пословицы- это народная мудр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что же такое здоровь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Мозговой штур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сказываются на тем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человек- это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мешает быть здоровы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редные привычки  преследуют многих людей в жизн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урение , пьянство , сквернословие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ужчину и женщину? Вам они нравятся? Хотите такого спутника или спутницу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, напишите то, что хотели бы видеть в своей будущей половин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 и запишите, к чему нужно стрем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правильные ответы получаете жет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табак был завезён в Европу?</w:t>
      </w:r>
      <w:r>
        <w:rPr>
          <w:rFonts w:cs="Times New Roman" w:ascii="Times New Roman" w:hAnsi="Times New Roman"/>
          <w:sz w:val="28"/>
          <w:szCs w:val="28"/>
        </w:rPr>
        <w:t xml:space="preserve"> Дым табака, считался отпугивающим злых духов (лечебной травой). В 1543 году в одной учебной книге сказано «Табак вызывает сон, избавляет от усталости, успокаивает боль». В  Италии табак считался «забавой дьявола» (5 монахов покуривших были заживо замурованы в стены монастыр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же табак выращивают до наших лет, и продают сигареты?</w:t>
      </w:r>
      <w:r>
        <w:rPr>
          <w:rFonts w:cs="Times New Roman" w:ascii="Times New Roman" w:hAnsi="Times New Roman"/>
          <w:sz w:val="28"/>
          <w:szCs w:val="28"/>
        </w:rPr>
        <w:t xml:space="preserve"> (Доходная статья для торговцев именно они распространили по свету табак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людям покурившим однажды очень трудно отказаться от сигареты?</w:t>
      </w:r>
      <w:r>
        <w:rPr>
          <w:rFonts w:cs="Times New Roman" w:ascii="Times New Roman" w:hAnsi="Times New Roman"/>
          <w:sz w:val="28"/>
          <w:szCs w:val="28"/>
        </w:rPr>
        <w:t xml:space="preserve"> Никотин- наркотическое вещество, вызывающее зависимость от табака. Нико Жан- 1560 год- первый завёз табак во Франц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месте с папиросой сгорает и курящ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ОСЛОВИЦ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ъяснить значение пословиц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ьяному море по колено, а лужа по уши. (Пьяный думает, что может всё, а на самом деле даже из лужи выбраться не может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ть до дна – не видать добра. (Пьяница теряет здоровье, друзей, работу, уважение окружающих, любовь ближних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задайте вопросы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- это источник бодрости и здоровья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вачка сохраняет зубы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тусы снимают излучение от компьютера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урения ежегодно погибает более 10 тысяч человек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ы поднимают настроение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замедляет процесс старения организма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езвредные наркотики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курения легко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олезнее йогурта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чаще, чем дети, ломают ноги и руки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лнца вызывает депрессию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ожно запастись витаминами на целый год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надо выпивать два стакана молока  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 15 лет нельзя заниматься тяжелой атлетикой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достаточно спать ночью 8 часов (н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 Более 7  правильных ответов - отличный результат. Остальные, не набравшие 7 правильных ответов, выполняют по одному приседанию за каждый неправильный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оманд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грызть кончик карандаша или ручки? (Зубы будут неровны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курить? (Запах изо рта, желтые зубы, кашель, хромо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ет на здоровье употребление алкогольных напитков? (Расширение сосудов, красный нос, болезни печени, желудка, плохая памя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и зачем нужно мыть голову? (Что бы волосы были чистыми, не заводились вши, мыть один раз в 5-6 дн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грызть ногти? (Под ногтями находятся возбудители различных болезней, яйца гельминт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может привести привычка брать в рот несъедобные предметы? (Можно проглотить предмет, проколоть небо или щеку, заразиться болезня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меняться одеждой и обувью, одевать чужие головные уборы? (можно заразиться кожными инфекционными заболевания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часами смотреть телевизор и сидеть за компьютером? (Ухудшиться зр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2 (науч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врач Н.М. Амосов предложил определять размер здоровья - это условный параметр, не дающий ответа о состоянии здоровья, но позволяющий о нем задум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не болели в течение всего учебного года - у Вас самый высокий уровень здоровья (красный жето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болевание возникло во время эпидемии или экзаменов - средний уровень здоровья (зеленый жет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болеете во время обычных учебных нагрузок - уровень здоровья самый низкий (синий жет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оанализируйте свое здоровье, сдайте жетон соответствующего цвета и сделайте выводы. (Классный руководитель делает вывод о размере здоровья класса в цел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,каждая команда составит свой кодекс здоровья. Самый лучший утверд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декс здоровь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ть, не употреблять алкогольные напитки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спортом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ще есть рыбу, овощи, фрукты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ать свежим воздухом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воду, молоко, соки, чай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больше ходить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достаточно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доброжелательность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улыбаться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жизнь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фора:</w:t>
      </w:r>
      <w:r>
        <w:rPr>
          <w:rFonts w:cs="Times New Roman" w:ascii="Times New Roman" w:hAnsi="Times New Roman"/>
          <w:sz w:val="28"/>
          <w:szCs w:val="28"/>
        </w:rPr>
        <w:t xml:space="preserve"> Когда-то, давным-давно,  в одной восточной стране, вблизи большого шумного города жил уважаемый всеми мудрец. Люди очень часто обращались  к нему за советом по самым сложным вопросам, и он всегда помогал им решать их проблемы. Мудрец был очень умным и добрым: он никому не отказывал в помощ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однажды в городе появился честолюбивый молодой человек, который хотел прославиться своими способностями. Он решил оказывать содействие в решении различных проблем жителям большого города. Но почему-то люди не шли к нему, а продолжали ходить за советом к старому мудрецу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человек решил доказать всем, что мудрец не такой уж и умный, что он не все знает на этом свете. И он придумал для него такое испытание: «Я поймаю бабочку и зажму ее в кулаке, подойду к мудрецу и спрошу его, что у меня в руке? Если он ответит правильно, тогда я спрошу: какая она – мертвая или живая? Если он скажет – живая, тогда я незаметно сожму кулак и задавлю бабочку, а если он скажет –  мертвая, то я отпущу ее, и она улетит, и все подумают, что я умнее старого мудреца и станут почитать меня больше, чем его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человек созвал жителей города, и они отправились к мудрецу. Подойдя к жилищу мудреца, он показал зажатую в кулаке бабочку и спросил: «Знаешь ли ты, что у меня в руке?»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очка» – спокойно ответил мудрец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какая она, мертвая или живая» – спросил молодой человек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в твоих руках» – ответил мудрец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 я говорю вам: </w:t>
      </w:r>
      <w:r>
        <w:rPr>
          <w:rFonts w:cs="Times New Roman" w:ascii="Times New Roman" w:hAnsi="Times New Roman"/>
          <w:b/>
          <w:sz w:val="28"/>
          <w:szCs w:val="28"/>
        </w:rPr>
        <w:t>Все в ваших руках! Сделайте  правильный выбо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45:00Z</dcterms:created>
  <dc:creator>Пользователи</dc:creator>
  <dc:description/>
  <cp:keywords/>
  <dc:language>en-US</dc:language>
  <cp:lastModifiedBy>Пользователь</cp:lastModifiedBy>
  <dcterms:modified xsi:type="dcterms:W3CDTF">2013-05-29T16:13:00Z</dcterms:modified>
  <cp:revision>3</cp:revision>
  <dc:subject/>
  <dc:title/>
</cp:coreProperties>
</file>