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изобразительного искус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 4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ингвины на прогулк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ИЗО МБОУ СОШ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сенко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связь художественной культуры Японии с природой через изучение искусства «ориг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учащихся складывать фигурки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странственное воображение, учить читать черт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способ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очувствовать личную причастность к новому интернациональному явлению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бумага для  оригами, образцы работ учащихся, слайд - шоу, презентация мультфильма «Приключение пингвиненка Ло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для учащихся:</w:t>
      </w:r>
      <w:r>
        <w:rPr>
          <w:sz w:val="28"/>
          <w:szCs w:val="28"/>
        </w:rPr>
        <w:t xml:space="preserve"> альбом, бумага для оригами, клей,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/>
      </w:pPr>
      <w:r>
        <w:rPr>
          <w:sz w:val="28"/>
          <w:szCs w:val="28"/>
        </w:rPr>
        <w:t>1.Организационная часть. Приветствие.</w:t>
      </w:r>
    </w:p>
    <w:p>
      <w:pPr>
        <w:pStyle w:val="Normal"/>
        <w:rPr/>
      </w:pPr>
      <w:r>
        <w:rPr>
          <w:sz w:val="28"/>
          <w:szCs w:val="28"/>
        </w:rPr>
        <w:t>2.Подготовка учащихся к новому материалу.</w:t>
      </w:r>
    </w:p>
    <w:p>
      <w:pPr>
        <w:pStyle w:val="Normal"/>
        <w:rPr/>
      </w:pPr>
      <w:r>
        <w:rPr>
          <w:sz w:val="28"/>
          <w:szCs w:val="28"/>
        </w:rPr>
        <w:t>3.Беседа с учащимися. История возникновения оригами.</w:t>
      </w:r>
    </w:p>
    <w:p>
      <w:pPr>
        <w:pStyle w:val="Normal"/>
        <w:rPr/>
      </w:pPr>
      <w:r>
        <w:rPr>
          <w:sz w:val="28"/>
          <w:szCs w:val="28"/>
        </w:rPr>
        <w:t>4.Объяснение задания урока.</w:t>
      </w:r>
    </w:p>
    <w:p>
      <w:pPr>
        <w:pStyle w:val="Normal"/>
        <w:rPr/>
      </w:pPr>
      <w:r>
        <w:rPr>
          <w:sz w:val="28"/>
          <w:szCs w:val="28"/>
        </w:rPr>
        <w:t>5.Подведение итогов урока. Отметить лучш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Организационная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року.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Подготовка учащихся к нов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по пройденн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японское трехстишие? (та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японский храм? (па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3.Беседа с учащимися. История возникновения ори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познакомимся с древнейшим видом японского искусства – искусства складывания из бумаги оригами. Это третий урок по изучению художественной культуры Япони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тория возникновения оригами уходит своими корнями в глубокую древность и неразрывно связана с появлением технологии изготовления самой бумаги. Бумага была известна китайцам задолго до нашей эры. Секрет изготовления бумаги китайцы могли перенять у туркменов. В восточном Туркестане мастера умели изготавливать тончайший войлок, распуская кусочки шерсти в воде. Китайцы заменили шерсть растительными волокнами – толчёными кусочками тутового дерева, размоченными стеблями бамбука и получили совершенно новый материал – бумагу. В 6-7в. нашей эры в Китае уже имели хождение бумажные деньги. Вероятно, это были первые бумажные деньги в истории человечества. Китайцы ревностно хранили секрет изготовления бумаги, так как технологию изготовления запрещено было вывозить за границу. В 7в. нашей эры странствующий буддийский монах добирается до Японии и передаёт секреты бумагодел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о бумагу получали из коконов шелкопряда. Вскоре дорогое сырьё заменили более дешёвым – стеблями бамбука, древесной корой, тряпьём. Через 100 лет японская бумага становится по качеству лучше китайской. Первая бумажная фабрика возникла в Токио в 1871 году. Старинная технология производства бумаги сохраняется в Японии и до сегодняшнего дня. В маленьких мастерских выделывали вручную и дорогие листы бумаги. Они очень прочны и поэтому нередко используются вместо стёкол в японски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игами ведёт начало с 8 века. В эту эпоху бумага, сделанная ручным  способом, была изысканным и ценным материалом, который использовали в особых случаях, главным образом в религиозных церемониях. Так, например, на свадьбе жених и невеста обменивались бумажными бабочками, которые украшали сосуды 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же умение складывать стало одним из признаков хорошего образования и изысканных манер. Различные знатные семьи использовали фигурки оригами как герб и печать. Со временем бумажные фигурки превратились в игрушки, изготовляемые в семьях для детей. Это искусство японцы называли оригами («ори» - складывать, «гами» - бумага). Было изобретено много  моделей, которые стали классическими, среди них – японский журавлик – традиционный символ счастья и долголе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жная особенность оригами – практически неограниченные комбинаторные возможности, кроющиеся в обычном листе бумаги. Например, конструктор состоит из определенного набора деталей, которые можно соединять, создавая разнообразные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ория изобретательства (ТРИЗ) утверждает, что Идеальный конструктор должен состоять из одной модели, с помощью которой создаётся бесконечное разнообразие форм. И этот конструктор – оригами. Складывание фигурок из бумаги – занятие очень занимательное, многие фигурки как бы оживают, машут крыльями, топают ножками. Овладеть оригами не очень трудно. Для этого   требуется немножко смекалки, нужно развивать ловкость рук и научиться читать оригамные черт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занятие радует душу и позволяет человеку хотя бы ненадолго оторваться от груза повседневных проблем и улететь вместе с квадратиком бумаги в руках в замечательную страну творчества (показать фигурки оригами,  слайд-ш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Объяснение задания урок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является главным героем нашего мультфильм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Что вы можете рассказать об этих животных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будем делать фигурки пингвинов (показать работы учащихся,    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используются фигурки). Обратить внимание на чертежи изготов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гвина (рис. 1).  Прежде мы сделаем квадрат из листа чёрной бумаги, затем, изучая чертежи, складываем фигурку пингвина (учащиеся выполняют работу за учителем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ее учащиеся складывают самостоятельно маленьких пингвинов. Наклеивают на лист в альбоме (показать работы учащихся) (рис.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учащиеся дорисовывают фон (льдины, айсберги, море и т. д.) и раскрашивают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Подведение итогов урок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оверить работы учащихся, отметить лучшие работы, сделать выставку.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41:00Z</dcterms:created>
  <dc:creator>netschool</dc:creator>
  <dc:description/>
  <dc:language>en-US</dc:language>
  <cp:lastModifiedBy>123</cp:lastModifiedBy>
  <dcterms:modified xsi:type="dcterms:W3CDTF">2013-01-06T07:41:00Z</dcterms:modified>
  <cp:revision>2</cp:revision>
  <dc:subject/>
  <dc:title>Урок изобразительного искусства</dc:title>
</cp:coreProperties>
</file>