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 : «Немеркнущий свет античности в декоре архитек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Ведущ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рузья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МОУДСОШ№1. Нечасто можно увидеть   столько счастливых людей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едущий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и есть самые счастливые, потому что вам выпал чудесный шанс - быть активными участниками сегодняшней встречи. Вы попадете в волшебный мир искусства, прикоснетесь к истокам красоты, имя которой - анти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едущ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чность…это тот живительный неиссякаемый источник, из которого черпало вдохновение все позднейшее искусство, где всегда привлекали жизнеутверждающая сила, сознание ценности и красоты человеческой личности, вера в ее безграничные возмо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едущ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чность – колыбель мирового искусства. Сколько нитей тянется от нее через века и расстояния в иные эпохи и цивилизации!</w:t>
      </w:r>
    </w:p>
    <w:p>
      <w:pPr>
        <w:pStyle w:val="Normal"/>
        <w:rPr/>
      </w:pPr>
      <w:r>
        <w:rPr>
          <w:sz w:val="28"/>
          <w:szCs w:val="28"/>
        </w:rPr>
        <w:t>«Познай самого себя» - было начертано на храме Аполлона в Дельфах, где в то далекое время проводились так называемые «Дельфийские игры» которые, имели популярность не меньшую, чем Олимпийские. В Дельфы съезжались поэты, музыканты, танцоры, художники, чтобы показать св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едущ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получал оливковый венок, любовь и уважение граждан, а также небольшую денежную пре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второе рождение Дельфийские игры получили в эпоху возрождения. Например: Леонардо да Винчи неоднократно получал призы на эти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егодня мы выявим своих победителей на наших Дельфийски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команды четырех эп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Антич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зрож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оссия в эпоху Ломонос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овременные мастера»</w:t>
      </w:r>
    </w:p>
    <w:p>
      <w:pPr>
        <w:pStyle w:val="Normal"/>
        <w:rPr/>
      </w:pPr>
      <w:r>
        <w:rPr>
          <w:sz w:val="28"/>
          <w:szCs w:val="28"/>
        </w:rPr>
        <w:t>Тема сегодняшних соревнований «Немеркнущий свет античности в декоре архитек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должим знакомство на нашем занятии творческая мастерская с монументальными видами искусства. Живописными произведениями большого размера, которые являются украшениями архитектуры внутри и наружи. На прошлом занятии мы познакомились с искусством витража. Сегодня мы узнаем историю, технологию, химические процессы лежащие в основе производства таких живописных произведений как фреска, моза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о и красота неразделимы поэтому античность не представляет себя без вдохновителей –муз. Прекрасные и благородные богини, оделяющие человека приятными речами, разумом, даром убеждения, приверженностью правде, искусству. И сегодня они среди вас. Кстати слово «мозаика» переводится с латинского как «посвященное музам», то есть «мозаика» и «муза» - слова однокоренные. Это говорит о том, что мозаика имеет самое  непосредственное отношение к искус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(историк)-</w:t>
      </w:r>
    </w:p>
    <w:p>
      <w:pPr>
        <w:pStyle w:val="Normal"/>
        <w:rPr/>
      </w:pPr>
      <w:r>
        <w:rPr>
          <w:sz w:val="28"/>
          <w:szCs w:val="28"/>
        </w:rPr>
        <w:t>Мозаика возникла в античную эпоху. Один из наиболее эффектных, долговечных и трудоёмких видов монументально-декоративной живописи. др.</w:t>
      </w:r>
      <w:r>
        <w:rPr/>
        <w:t xml:space="preserve"> </w:t>
      </w:r>
      <w:r>
        <w:rPr>
          <w:sz w:val="28"/>
          <w:szCs w:val="28"/>
        </w:rPr>
        <w:t xml:space="preserve">Она представляет собой изображение или узор, выполненные из: камня, смальты, керамической плитки, стекла, кости и других материалов, которые закрепляются в слое извести, цемента, мастики или воска. Один из традиционных материалов мозаики является – смальта. Это  один из "вечных" материалов в истории мировой культуры. Периоды расцвета и падения искусства смальты сменяли друг друга в веках и на разных континентах. А мозаики из смальты оставались яркими и неизменными символами эпох, цивилизаций, прав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 (химик)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изводства смальты руда нагревается до формирования оксида, затем смешивается с кремнием и подается производителям стекла, которые смешивают этот состав с калием для получения смальты. Таким образом  смальта представляет  собой кусочки однородной непрозрачной смеси из стекла и оксидов металл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пропорций материалов можно получить до 28 тысяч оттенков и превосходит по физическим свойствам обычное стекло.</w:t>
      </w:r>
      <w:r>
        <w:rPr/>
        <w:t xml:space="preserve"> </w:t>
      </w:r>
      <w:r>
        <w:rPr>
          <w:sz w:val="28"/>
          <w:szCs w:val="28"/>
        </w:rPr>
        <w:t>Поверхности, выложенные из смальты, долговечны, прочны, не боятся влаги, низкой температуры и химических веществ. Смальта имеет широкие эстетические возможности, хорошо сочетается с керамической плиткой. Гостиные и спальни, залы дворцов и соборов, фасады, купола, настенные панно, камины и предметы интерьеров. Смальта универсальна и практична, доступна и красива.  Вся  продукция смальты – это изделия дпи которые являются авторскими и поэтому уника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(историк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ельных успехов в выплавке смальт достигли мастера Византии. В монументальной архитектуре христианских храмов мозаика использовалась повсеместно – как в создании сложных художественных композиций на библейские темы, так и в орнаментальном украшении различных поверхностей стен, окон, дверных проемов. Особым приемом стало использование золотой смальты в качестве фона для изобра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(историк)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поху Возрождения во Флоренции и Риме очень любили мозаику из цветных камней различных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два типа мозаичных произведений: составленные из малых кубиков смальты или камня </w:t>
      </w:r>
      <w:r>
        <w:rPr>
          <w:sz w:val="28"/>
          <w:szCs w:val="28"/>
          <w:u w:val="single"/>
        </w:rPr>
        <w:t>(римская мозаика)</w:t>
      </w:r>
      <w:r>
        <w:rPr>
          <w:sz w:val="28"/>
          <w:szCs w:val="28"/>
        </w:rPr>
        <w:t xml:space="preserve"> и получаемые из тонких пластов разноцветных мраморов и яшм, вырезанных и составленных по контурам изображения </w:t>
      </w:r>
      <w:r>
        <w:rPr>
          <w:sz w:val="28"/>
          <w:szCs w:val="28"/>
          <w:u w:val="single"/>
        </w:rPr>
        <w:t>(флорентийская моза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(историк) -</w:t>
      </w:r>
    </w:p>
    <w:p>
      <w:pPr>
        <w:pStyle w:val="Normal"/>
        <w:rPr/>
      </w:pPr>
      <w:r>
        <w:rPr>
          <w:sz w:val="28"/>
          <w:szCs w:val="28"/>
        </w:rPr>
        <w:t xml:space="preserve">В Киевской Руси  возле главного русского христианского храма </w:t>
      </w:r>
      <w:r>
        <w:rPr>
          <w:sz w:val="28"/>
          <w:szCs w:val="28"/>
          <w:u w:val="single"/>
        </w:rPr>
        <w:t>Софии Киевской</w:t>
      </w:r>
      <w:r>
        <w:rPr>
          <w:sz w:val="28"/>
          <w:szCs w:val="28"/>
        </w:rPr>
        <w:t xml:space="preserve"> археологами найдены остатки производства смальт, использовавшихся для создания мозаик– образов </w:t>
      </w:r>
      <w:r>
        <w:rPr>
          <w:sz w:val="28"/>
          <w:szCs w:val="28"/>
          <w:u w:val="single"/>
        </w:rPr>
        <w:t>Христа Вседержителя и Оранты Заступниц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(историк) -</w:t>
      </w:r>
    </w:p>
    <w:p>
      <w:pPr>
        <w:pStyle w:val="Normal"/>
        <w:rPr/>
      </w:pPr>
      <w:r>
        <w:rPr>
          <w:sz w:val="28"/>
          <w:szCs w:val="28"/>
        </w:rPr>
        <w:t>В 18 веке Михаил Ломоносов фактически заново открыл технологию смальт. Он основал первую химическую лабораторию, где  в течение 3 лет проделал более 4 тысяч опытов, Ломоносов нашел способ получать смальту практически любого цвета(112 оттенков смаль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(Ломоносов)-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ю перед тобой в восторге похвалу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камням дорогим, не злату, но сте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1753 г. под Петербургом я основал фабрику цветного стекла, а позднее мозаичную мастерскую в самом Петербурге.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Искусство, коим был прославлен Апеллес, </w:t>
        <w:br/>
        <w:t>             И коим ныне Рим главу свою вознес, </w:t>
        <w:br/>
        <w:t>             Коль пользы от Стекла приобрело велики, </w:t>
        <w:br/>
        <w:t>             Доказывают то Финифти, Мозаики, </w:t>
        <w:br/>
        <w:t>             Которы в век хранят геройских бодрость лиц, </w:t>
        <w:br/>
        <w:t>             Приятность нежную и красоту девиц, </w:t>
        <w:br/>
        <w:t>             Чрез множество веков себе подобны зрятся </w:t>
        <w:br/>
        <w:t xml:space="preserve">             И ветхой древности грызенья не боятся"... 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вместе со своими помощниками создал огромную мозаику «Полтавская баталия». Работа длилась в мастерской два года. На нее пошло 1 030 000 кубиков разноцветной смаль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(историк) -</w:t>
      </w:r>
    </w:p>
    <w:p>
      <w:pPr>
        <w:pStyle w:val="Normal"/>
        <w:rPr/>
      </w:pPr>
      <w:r>
        <w:rPr>
          <w:sz w:val="28"/>
          <w:szCs w:val="28"/>
        </w:rPr>
        <w:t xml:space="preserve">Следующий этап в истории смальты в России- 2-я половина 19 в.. Идея замены икон и элементов оформления </w:t>
      </w:r>
      <w:r>
        <w:rPr>
          <w:sz w:val="28"/>
          <w:szCs w:val="28"/>
          <w:u w:val="single"/>
        </w:rPr>
        <w:t>Исаакиевского собора</w:t>
      </w:r>
      <w:r>
        <w:rPr>
          <w:sz w:val="28"/>
          <w:szCs w:val="28"/>
        </w:rPr>
        <w:t xml:space="preserve"> мозаиками способствовала быстрому росту интереса к смальте и мозаике. Кроме Исаакиевского собора еще одним монументальным объектом, полностью отделанным мозаиками из смальты, стал </w:t>
      </w:r>
      <w:r>
        <w:rPr>
          <w:sz w:val="28"/>
          <w:szCs w:val="28"/>
          <w:u w:val="single"/>
        </w:rPr>
        <w:t>Храм Воскресения Христова(Спас на кров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щийс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м периодом популярности смальты стало послевоенное советское время. Смальта использовалась практически повсеместно для украшения станций </w:t>
      </w:r>
      <w:r>
        <w:rPr>
          <w:sz w:val="28"/>
          <w:szCs w:val="28"/>
          <w:u w:val="single"/>
        </w:rPr>
        <w:t>метро</w:t>
      </w:r>
      <w:r>
        <w:rPr>
          <w:sz w:val="28"/>
          <w:szCs w:val="28"/>
        </w:rPr>
        <w:t xml:space="preserve"> и остановок общественного транспорта, так и для интерьерных композиций. Отдельным направлением стало использование смальты в оформлении фонтанов в курортных и южных городах. И в нашем городе в настоящее время мозаику продолжают использовать для оформления современных архитектурных сооружений- Д/к Мир, парк Елочки, храм «Всех святых, на земле просиявших»- сохраняет традицию византийских мастеров, используют мозаики на золотом 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йся (историк) –</w:t>
      </w:r>
    </w:p>
    <w:p>
      <w:pPr>
        <w:pStyle w:val="Normal"/>
        <w:rPr/>
      </w:pPr>
      <w:r>
        <w:rPr>
          <w:sz w:val="28"/>
          <w:szCs w:val="28"/>
        </w:rPr>
        <w:t>Высокая стоимость мозаичных работ привели к использованию  фресковых техник в отделке храмов, дворцов и общественн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(историк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на стенной живописи началась еще с ритуальных рисунков, которыми наши предки украшали мрачные стены пещер. </w:t>
      </w:r>
      <w:r>
        <w:rPr>
          <w:b/>
          <w:bCs/>
          <w:sz w:val="28"/>
          <w:szCs w:val="28"/>
        </w:rPr>
        <w:t xml:space="preserve">Наиболее древние образцы фресок обнаружены при раскопках Критской цивилизации. На полторы тысячи лет моложе их фрески города Помпеи, в 79 году нашей эры погребенной под пеплом вулкана Везувий. Эти фрески вновь увидели свет в наш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(художник)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ресковая живопись или живопись аффреско - способ писания картин и других изображений на стенах, сводах и потолках зданий пигментами по свежей, то есть по еще сырой штукатурке. «</w:t>
      </w:r>
      <w:r>
        <w:rPr>
          <w:bCs/>
          <w:sz w:val="28"/>
          <w:szCs w:val="28"/>
          <w:lang w:val="en-US"/>
        </w:rPr>
        <w:t>secco</w:t>
      </w:r>
      <w:r>
        <w:rPr>
          <w:bCs/>
          <w:sz w:val="28"/>
          <w:szCs w:val="28"/>
        </w:rPr>
        <w:t>» (ит.) –работа известковыми красками по сухой штукатурной поверхности, схватившейся, отвердевшей, но смоченной перед работо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(художник)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жным обстоятельством прочности и долговечности фрески является качественная подготовка поверхност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имер, на одной из фресок в г.Помпеях запечатлена  работа штукатуров, которые «устраивают особые водоемы, где мешают известь с песком... а затем... вводят в действие рабочие команды и заставляют их бить это месиво деревянным пестиком»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ообще, качеству грунта - штукатурки - во фресковой живописи придается очень большое значение, поскольку от него зависит долговечность создаваемых картин. На Руси известь, применяемая для фресок, проходила многолетнюю обработку: в течение трех-восьми лет ее выдерживали в особых ямах, постоянно перелопачивая. Для получения штукатурки известь смешивали с гипсом, мелом, мелко толченым кирпичом, рубленым льдо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(химик)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тупить к работе живописец может тогда, когда вода из грунта испарилась настолько, что он не блестит от мокроты, но при этом остается сырым. При создании наиболее древних фресок наряду с покупными минеральными красками русские мастера применяли цветные глины красных,   желтых, коричневых, зеленых тонов. Эти глины тщательно растирали на воде. Попадавшиеся в них крохотные частички кварца и слюды создавали особую фактуру живописи, слабое ее мерцание. Современные художники, копирующие старинные фрески, также используют в качестве пигментов различные глины, при росписи  </w:t>
      </w:r>
      <w:r>
        <w:rPr>
          <w:sz w:val="28"/>
          <w:szCs w:val="28"/>
        </w:rPr>
        <w:t>храм «Всех святых на земле просиявших» в нашем городе используются и современные анилиновые крас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ся, что технику фрески знали на Руси уже в 10-12 веках. Именно в ней выполнены самые значительные и выдающиеся произведения церковной стенописи- работы Андрея Рублева, Дионисия, Феофана Г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вняя истина гласит: «Жизнь коротка, искусство вечно…» Вечные немеркнущие образы искусства раскрывают суть нравственных понятий Любви, Красоты, Добра, Справедливости, Торжества Жизни и раз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рагмент фильма Дионис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е годы Советской власти в нашей стране фреской было выполнено довольно много работ в рабочих клубах и домах культуры, которые почти не сохранились до наших дней. И у нас в городе при росписи храма «Всех святых, на земле просиявших» также  используется фресковая жив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выявим победителей на наших Дельфийских играх. На прошлом занятии мы познакомились с искусством витража. Сегодня на уроке познакомились с искусством мозаики и фрески, узнали способы их получения и выполнения, сделали эскиз для выполнения собствен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Каждая команда выполнит элементы живописного монументального произведения (фреска, мозаика, витраж) для  декора  кабинета изо. Среди нас сегодня есть, как опытные мастера, так и подмастерья. Подмастерья выполняют мозаику из цветной бумаги. (техника безопасности при работе с ножницами), а мастера из смаль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полняют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ц всякого состязания награждение победителей оливковым ве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30:00Z</dcterms:created>
  <dc:creator>Admin</dc:creator>
  <dc:description/>
  <cp:keywords/>
  <dc:language>en-US</dc:language>
  <cp:lastModifiedBy>Admin</cp:lastModifiedBy>
  <cp:lastPrinted>2009-12-23T09:44:00Z</cp:lastPrinted>
  <dcterms:modified xsi:type="dcterms:W3CDTF">2009-12-30T11:18:00Z</dcterms:modified>
  <cp:revision>12</cp:revision>
  <dc:subject/>
  <dc:title/>
</cp:coreProperties>
</file>