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ценка на выпускно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 музыки «Деревня дураков» ОСП студия, за сценой голоса учителя и Простаковой «Митрофан Терентьич пора учиться!», «Митрофанушка ,свет мой,поди поучись немного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 сцену выбегает Митрофанушка из «Недоросля»)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Митрофанушка</w:t>
      </w:r>
      <w:r>
        <w:rPr>
          <w:sz w:val="28"/>
          <w:szCs w:val="28"/>
        </w:rPr>
        <w:t xml:space="preserve"> Помогите, спасите инвалида народного образования Митрофанушку Простакова! Одолели, супостаты, окаянные, замучили совсем учись, да учись! Братцы, помогите на приобретение аттестата о среднем образовании. кто сколько может, премного благода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являются госпожа Простакова и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Простакова</w:t>
      </w:r>
      <w:r>
        <w:rPr>
          <w:sz w:val="28"/>
          <w:szCs w:val="28"/>
        </w:rPr>
        <w:t xml:space="preserve">  Вишь, как свет мой ,Митрофанушка ,экономику хорошо знает. Наверное  директором Международного валютного фонда будет. Недавно взял у отца 200 евро почитать. Прямо до дыр зачитал, до сих пор Еремеевна найти не может!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читель</w:t>
      </w:r>
      <w:r>
        <w:rPr>
          <w:sz w:val="28"/>
          <w:szCs w:val="28"/>
        </w:rPr>
        <w:t xml:space="preserve">    Он у вас так долго учиться, что сильно отстал в умственном развитии, но ничего, наша школа его исправит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Простакова </w:t>
      </w:r>
      <w:r>
        <w:rPr>
          <w:sz w:val="28"/>
          <w:szCs w:val="28"/>
        </w:rPr>
        <w:t xml:space="preserve"> А что это школа для одарённых детей?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Учитель  </w:t>
      </w:r>
      <w:r>
        <w:rPr>
          <w:sz w:val="28"/>
          <w:szCs w:val="28"/>
        </w:rPr>
        <w:t>И для одарённых и для одурённых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Простакова </w:t>
      </w:r>
      <w:r>
        <w:rPr>
          <w:sz w:val="28"/>
          <w:szCs w:val="28"/>
        </w:rPr>
        <w:t>А по возрасту мой Митрофанушка подходит? Вы с какого возраста обучаете?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Учитель </w:t>
      </w:r>
      <w:r>
        <w:rPr>
          <w:sz w:val="28"/>
          <w:szCs w:val="28"/>
        </w:rPr>
        <w:t>Учим от роддома до дурдома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А  может я не хочу учиться!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остакова </w:t>
      </w:r>
      <w:r>
        <w:rPr>
          <w:sz w:val="28"/>
          <w:szCs w:val="28"/>
        </w:rPr>
        <w:t xml:space="preserve"> А  чего же душа моя ты хочешь?  Может жениться?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Стихи слагать хочу про выпускников, что в зале сидят, про 11 класс! 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Учитель   </w:t>
      </w:r>
      <w:r>
        <w:rPr>
          <w:sz w:val="28"/>
          <w:szCs w:val="28"/>
        </w:rPr>
        <w:t>Ну, давайте, почитайте нам ну, например про Диму Новакович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               У него ума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танет Дима депутатом!  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Учитель </w:t>
      </w:r>
      <w:r>
        <w:rPr>
          <w:sz w:val="28"/>
          <w:szCs w:val="28"/>
        </w:rPr>
        <w:t>Молодец, а теперь про Данилу Власова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      Всех в нокаут ложит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дет он премьер министром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Простакова</w:t>
      </w:r>
      <w:r>
        <w:rPr>
          <w:sz w:val="28"/>
          <w:szCs w:val="28"/>
        </w:rPr>
        <w:t xml:space="preserve">  Видали, какой у меня сынок, не хуже, чем ваши выпускники. А теперь, свет мой, про любителей вдыхать неземные ароматы за школой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                Кто табак за школой сма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дет прозябать в Минздраве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Учитель  </w:t>
      </w:r>
      <w:r>
        <w:rPr>
          <w:sz w:val="28"/>
          <w:szCs w:val="28"/>
        </w:rPr>
        <w:t xml:space="preserve">                    Да он у Вас почти Ломоносов!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остакова </w:t>
      </w:r>
      <w:r>
        <w:rPr>
          <w:sz w:val="28"/>
          <w:szCs w:val="28"/>
        </w:rPr>
        <w:t xml:space="preserve">               Ну. Ломоносов, не Ломоносов, а Сашку Кривоносова точно переплюнет.Он у нас и в математике силён. Не прошло и  пяти лет как до трёх считать научилс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Митрофанушка </w:t>
      </w:r>
      <w:r>
        <w:rPr>
          <w:sz w:val="28"/>
          <w:szCs w:val="28"/>
        </w:rPr>
        <w:t xml:space="preserve">        До пяти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Простакова </w:t>
      </w:r>
      <w:r>
        <w:rPr>
          <w:sz w:val="28"/>
          <w:szCs w:val="28"/>
        </w:rPr>
        <w:t xml:space="preserve">             До трёх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Митрофанушка </w:t>
      </w:r>
      <w:r>
        <w:rPr>
          <w:sz w:val="28"/>
          <w:szCs w:val="28"/>
        </w:rPr>
        <w:t xml:space="preserve">      До пяти старая хрычовка! Смотри и учись! Единожды 0-0! Единожды 0-0! Единожды 1-5!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 Тогда тебе , Митрофан, так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таша любит С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ша любит 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ля любит К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Коля любит математи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 Что делать?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Митрофанушка </w:t>
      </w:r>
      <w:r>
        <w:rPr>
          <w:sz w:val="28"/>
          <w:szCs w:val="28"/>
        </w:rPr>
        <w:t xml:space="preserve"> А пёс его знает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Учитель</w:t>
      </w:r>
      <w:r>
        <w:rPr>
          <w:sz w:val="28"/>
          <w:szCs w:val="28"/>
        </w:rPr>
        <w:t xml:space="preserve"> Нужно всем полюбить математику!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стакова</w:t>
      </w:r>
      <w:r>
        <w:rPr>
          <w:sz w:val="28"/>
          <w:szCs w:val="28"/>
        </w:rPr>
        <w:t xml:space="preserve">    Не слушай его, Митрофанушка, нужно Кольку из школы выгнать, чтобы класс не портил своей нетрадиционной любовью!  А всем полюбить Наташу!Умница моя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Учитель</w:t>
      </w:r>
      <w:r>
        <w:rPr>
          <w:sz w:val="28"/>
          <w:szCs w:val="28"/>
        </w:rPr>
        <w:t xml:space="preserve"> Тяжёлый семейный случай! Ну, а как у него с грамматикой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Простакова</w:t>
      </w:r>
      <w:r>
        <w:rPr>
          <w:sz w:val="28"/>
          <w:szCs w:val="28"/>
        </w:rPr>
        <w:t xml:space="preserve">  Ну, Митрофанушка не робей, в самый раз себя и показать!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    Ну, глядите мамаша, последний раз Вас потешу, задавай вопрос, гарнизонна крыса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Учитель  </w:t>
      </w:r>
      <w:r>
        <w:rPr>
          <w:sz w:val="28"/>
          <w:szCs w:val="28"/>
        </w:rPr>
        <w:t>Вот дверь , это существительное или прилагательное?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Котора дверь?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Учитель</w:t>
      </w:r>
      <w:r>
        <w:rPr>
          <w:sz w:val="28"/>
          <w:szCs w:val="28"/>
        </w:rPr>
        <w:t xml:space="preserve">  Котора дверь? Котора в 11 классе стоит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Котора в 11 классе? А, это прилагательна. Потому, что токо звонок на урок прозвенит, а Артём, Валера и Максим уже только и думают как до тойной двери приложиться и с урока то слинять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Учитель  </w:t>
      </w:r>
      <w:r>
        <w:rPr>
          <w:sz w:val="28"/>
          <w:szCs w:val="28"/>
        </w:rPr>
        <w:t xml:space="preserve">Да, Митрофан, равных тебе в нашей школе нет!      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трофанушка</w:t>
      </w:r>
      <w:r>
        <w:rPr>
          <w:sz w:val="28"/>
          <w:szCs w:val="28"/>
        </w:rPr>
        <w:t xml:space="preserve">      Так я же классик русской литературы .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стакова</w:t>
      </w:r>
      <w:r>
        <w:rPr>
          <w:sz w:val="28"/>
          <w:szCs w:val="28"/>
        </w:rPr>
        <w:t xml:space="preserve"> Уважаемые выпускники, примите наши самые искренние поздравления с окончанием средней школы! Вы уходите, а мы остаёмс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Вместе</w:t>
      </w:r>
      <w:r>
        <w:rPr>
          <w:sz w:val="28"/>
          <w:szCs w:val="28"/>
        </w:rPr>
        <w:t xml:space="preserve">  Счастья и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1:00Z</dcterms:created>
  <dc:creator>владелец</dc:creator>
  <dc:description/>
  <cp:keywords/>
  <dc:language>en-US</dc:language>
  <cp:lastModifiedBy>владелец</cp:lastModifiedBy>
  <cp:lastPrinted>2013-05-29T06:07:00Z</cp:lastPrinted>
  <dcterms:modified xsi:type="dcterms:W3CDTF">2013-06-02T03:47:00Z</dcterms:modified>
  <cp:revision>6</cp:revision>
  <dc:subject/>
  <dc:title>                             Сценка на выпускной вечер</dc:title>
</cp:coreProperties>
</file>