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водная часть занятий (от 1до 4) при заикани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сслабление мышц шеи</w:t>
      </w:r>
      <w:r>
        <w:rPr>
          <w:rFonts w:cs="Arial Narrow" w:ascii="Arial Narrow" w:hAnsi="Arial Narrow"/>
          <w:sz w:val="24"/>
          <w:szCs w:val="24"/>
        </w:rPr>
        <w:t xml:space="preserve"> (МАССАЖ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пражнение 1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дленно поглаживаем шею ладонями обеих рук сверху вниз в области горла переменно то правой, то левой руко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дленно поглаживаем шею ладонями обеих рук сверху от околоушной области лица по боковой поверхности шеи до подмышечных впадин (одновременные движения обеих рук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сслабление лиц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вижения выполняются медленно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середины лба к виску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середины лба до ушных ракови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бровей до волосистой части головы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то спинки носа к ушной раковины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середины верхней губы до ушных ракови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линии лба вниз через лицо к ше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мочек уха по щекам к крыльям нос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т середины верхней губы на подбородок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оглаживание кончиками пальцев вокруг глаз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над верхней губой от углов рта к середин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о нижней губе от углов рта к середин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легкое постукивание губам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сслабление мышц язык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брация двумя указательными пальцами обеих рук под углами челюст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2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Похлопывание, поглаживание, вибрация языка деревянным шпателем, который накладывается на кончик язык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ибрационный массаж со звуком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киваем лоб кончиками пальцев обеих рук  от середины лба к ушам и одновременно «тянуть» на выдохе звук М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кивать кончиками  пальцев обеих рук верхнюю часть лица от спинки носа к ушам и одновременно вслух «тянем»на выдохе поочередно звуки М-Н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лаксационная гимнастик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ук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ки с напряжением вытянуть вперед, пальцы сжать в кулак, напрягая кисти, предплечья, плечи. Поочередно расслабить кисти, затем предплечья и полностью мышцы рук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Упражнение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ки с напряжением развести медленно в стороны, пальцы растопырить. Поочередно расслабить кисти, предплечья и полностью мышцы рук. Руки свободно уронить вниз, выполнить маятникообразные движения, постепенно то увеличивая, то уменьшая амплитуду качани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уловищ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дя прямо, локти на бедрах. Свободно наклониться вперед, голова опущена, расслабиться. Руки свободно падают вниз. В расслабленном  положении выполнить легкие покачивания корпуса из стороны в сторону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я. Повороты туловища с круговыми вращениями руками.(мельница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Шея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дя. Опереться на стол согнутыми в локтях руками. Опустить голову на руки и полностью расслабиться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усилием упереть кончик языка в верхние зубы, затем расслабить, уложив на дно полости рта. Губы и зубы разжать, рот приоткрыть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оги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чь на спину. Ногами с усилием упереться в стену, затем расслабиться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дя. Вытянуть ноги с напряжением, затем расслабитьс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Язык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переменно высовывать узкий напряженный язык (жало) и широкий расслабленный (лопаточка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пражнение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усилием  упереть кончик языка в верхние зубы, затем расслабить, уложив на дно полости рта. Губы и зубы разжать, рот приоткрыть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ильность полного вдоха.</w:t>
      </w:r>
    </w:p>
    <w:p>
      <w:pPr>
        <w:pStyle w:val="Normal"/>
        <w:shd w:fill="FFFFFF" w:val="clear"/>
        <w:spacing w:lineRule="exact" w:line="235" w:before="230" w:after="200"/>
        <w:ind w:left="24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pacing w:val="-3"/>
          <w:sz w:val="24"/>
          <w:szCs w:val="24"/>
          <w:u w:val="single"/>
        </w:rPr>
        <w:t>Упражнение 1.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Лечь на спину, положить ладонь одной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руки на грудь, а ладонь другой руки на подвздошную область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живота между пупком и нижней границей грудной клетки.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Сделав предварительно глубокий выдох, плавно и не</w:t>
        <w:softHyphen/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торопливо вдохнуть носом так, чтобы верхняя передняя стен</w:t>
        <w:softHyphen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ка живота выпятилась вперед, поднимая Вашу руку. Грудная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клетка при этом, контролируемая другой рукой, должна оста</w:t>
        <w:softHyphen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ваться в покое.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Выдох производить плавно, через рот и по возможности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олнее. При этом живот опускается и в конце выдоха втягивается.</w:t>
      </w:r>
    </w:p>
    <w:p>
      <w:pPr>
        <w:pStyle w:val="Normal"/>
        <w:shd w:fill="FFFFFF" w:val="clear"/>
        <w:spacing w:lineRule="exact" w:line="230"/>
        <w:ind w:left="5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Проделать 3-5 таких плавных ритмических дыханий.</w:t>
      </w:r>
    </w:p>
    <w:p>
      <w:pPr>
        <w:pStyle w:val="Normal"/>
        <w:shd w:fill="FFFFFF" w:val="clear"/>
        <w:spacing w:lineRule="exact" w:line="235"/>
        <w:ind w:right="24" w:firstLine="5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Научитесь произвольно владеть этим типом вдоха и вы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доха. Впоследствии необходимо делать упражнение сидя и стоя.</w:t>
      </w:r>
    </w:p>
    <w:p>
      <w:pPr>
        <w:pStyle w:val="Normal"/>
        <w:shd w:fill="FFFFFF" w:val="clear"/>
        <w:spacing w:lineRule="exact" w:line="235" w:before="230" w:after="200"/>
        <w:ind w:left="14" w:right="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5"/>
          <w:sz w:val="24"/>
          <w:szCs w:val="24"/>
          <w:u w:val="single"/>
        </w:rPr>
        <w:t>Упражнение 2. "Полный вдох".</w:t>
      </w:r>
      <w:r>
        <w:rPr>
          <w:rFonts w:cs="Arial Narrow" w:ascii="Arial Narrow" w:hAnsi="Arial Narrow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Упражнение тоже сна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чала лучше делать в положении лежа на спине, а впослед</w:t>
        <w:softHyphen/>
        <w:t>ствии сидя и стоя.</w:t>
      </w:r>
    </w:p>
    <w:p>
      <w:pPr>
        <w:pStyle w:val="Normal"/>
        <w:shd w:fill="FFFFFF" w:val="clear"/>
        <w:spacing w:lineRule="exact" w:line="230"/>
        <w:ind w:left="14" w:right="24" w:firstLine="5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7"/>
          <w:sz w:val="24"/>
          <w:szCs w:val="24"/>
        </w:rPr>
        <w:t xml:space="preserve">После "предварительного выдоха" сделать плавный вдох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носом, поднять прямые руки вперед и развести их вверх и в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стороны. Благодаря этому движению рук, одновременно с со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кращением диафрагмы и выпячиванием верхней передней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 xml:space="preserve">стенки живота, грудная клетка приподнимается и расширяется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в своем нижнем и среднем отделе. Произойдет полный вдох.</w:t>
      </w:r>
    </w:p>
    <w:p>
      <w:pPr>
        <w:pStyle w:val="Normal"/>
        <w:shd w:fill="FFFFFF" w:val="clear"/>
        <w:spacing w:lineRule="exact" w:line="230"/>
        <w:ind w:left="14" w:right="14" w:firstLine="5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Положить ладони на передне- боковые нижние края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грудной клетки и сделать выдох, стараясь как можно дольше сохранить нижнюю часть грудной клетки в расширенном со</w:t>
        <w:softHyphen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стоянии вдоха. Длину выдоха в процессе тренировки необхо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димо постепенно увеличивать.</w:t>
      </w:r>
    </w:p>
    <w:p>
      <w:pPr>
        <w:pStyle w:val="Normal"/>
        <w:shd w:fill="FFFFFF" w:val="clear"/>
        <w:spacing w:lineRule="exact" w:line="23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Правильность выдоха</w:t>
      </w:r>
    </w:p>
    <w:p>
      <w:pPr>
        <w:pStyle w:val="Normal"/>
        <w:shd w:fill="FFFFFF" w:val="clear"/>
        <w:spacing w:lineRule="exact" w:line="230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Упражнение 1</w:t>
      </w:r>
    </w:p>
    <w:p>
      <w:pPr>
        <w:pStyle w:val="Normal"/>
        <w:shd w:fill="FFFFFF" w:val="clear"/>
        <w:spacing w:lineRule="exact" w:line="23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Фиксированный выдох. После спокойного вдоха сделать плавный выдох через рот, периодически изменяя величину раствора губ (слегка  увеличивая и уменьшая отверстие между губами, регулируя тем самым интенсивность выдоха). Щеки не надувать. Следить за правильной осанкой и свободой мышц плечевого пояса, шеи, лица.</w:t>
      </w:r>
    </w:p>
    <w:p>
      <w:pPr>
        <w:pStyle w:val="Normal"/>
        <w:shd w:fill="FFFFFF" w:val="clear"/>
        <w:spacing w:lineRule="exact" w:line="230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Упражнение 2</w:t>
      </w:r>
    </w:p>
    <w:p>
      <w:pPr>
        <w:pStyle w:val="Normal"/>
        <w:shd w:fill="FFFFFF" w:val="clear"/>
        <w:spacing w:lineRule="exact" w:line="23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делать упражнение «фиксированный выдох с мысленным счетом, распределить длину выдоха на 10-12-15 и более секунд.</w:t>
      </w:r>
    </w:p>
    <w:p>
      <w:pPr>
        <w:pStyle w:val="Normal"/>
        <w:shd w:fill="FFFFFF" w:val="clear"/>
        <w:spacing w:lineRule="exact" w:line="230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Правильность выдоха со звуком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Упражнение 1</w:t>
      </w:r>
      <w:r>
        <w:rPr>
          <w:rFonts w:cs="Arial Narrow" w:ascii="Arial Narrow" w:hAnsi="Arial Narrow"/>
          <w:sz w:val="24"/>
          <w:szCs w:val="24"/>
        </w:rPr>
        <w:t>Проделать упражнения «фиксированный выдох», сочетая с произнесением звуков с-с-с,х-х-х,ф-ф-ф,ш-ш-ш Необходимо протянуть звук как можно дольше, контролируя длительность выдоха секундомером. Особое внимание обратить на ровность звучания.</w:t>
      </w:r>
    </w:p>
    <w:p>
      <w:pPr>
        <w:pStyle w:val="Normal"/>
        <w:shd w:fill="FFFFFF" w:val="clear"/>
        <w:spacing w:lineRule="exact" w:line="245" w:before="240" w:after="200"/>
        <w:ind w:right="34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  <w:u w:val="single"/>
        </w:rPr>
        <w:t>Упражнение 2.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Проделать предыдущее упражнение,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периодически изменяя величину раствора губ (слегка увели</w:t>
        <w:softHyphen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чивая и уменьшая отверстие между губами), регулируя тем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самым интенсивность выдоха; постепенно переходить от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чень тихого к громкому звучанию. Необходимо сохранить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плавность выдоха.</w:t>
      </w:r>
    </w:p>
    <w:p>
      <w:pPr>
        <w:pStyle w:val="Normal"/>
        <w:shd w:fill="FFFFFF" w:val="clear"/>
        <w:spacing w:lineRule="exact" w:line="245" w:before="240" w:after="200"/>
        <w:ind w:right="34" w:hanging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  <w:t>Навыки носового дыхания</w:t>
      </w:r>
    </w:p>
    <w:p>
      <w:pPr>
        <w:pStyle w:val="Normal"/>
        <w:shd w:fill="FFFFFF" w:val="clear"/>
        <w:spacing w:lineRule="exact" w:line="250" w:before="240" w:after="200"/>
        <w:ind w:left="19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5"/>
          <w:sz w:val="24"/>
          <w:szCs w:val="24"/>
          <w:u w:val="single"/>
        </w:rPr>
        <w:t>Упражнение 1.</w:t>
      </w:r>
      <w:r>
        <w:rPr>
          <w:rFonts w:cs="Arial Narrow" w:ascii="Arial Narrow" w:hAnsi="Arial Narrow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Поглаживать нос от кончика вверх сред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ними пальцами -.вдох; похлопывать средними пальцами по </w:t>
      </w:r>
      <w:r>
        <w:rPr>
          <w:rFonts w:cs="Arial Narrow" w:ascii="Arial Narrow" w:hAnsi="Arial Narrow"/>
          <w:color w:val="000000"/>
          <w:sz w:val="24"/>
          <w:szCs w:val="24"/>
        </w:rPr>
        <w:t>ноздрям - выдох.</w:t>
      </w:r>
    </w:p>
    <w:p>
      <w:pPr>
        <w:pStyle w:val="Normal"/>
        <w:shd w:fill="FFFFFF" w:val="clear"/>
        <w:spacing w:before="254" w:after="200"/>
        <w:rPr/>
      </w:pPr>
      <w:r>
        <w:rPr>
          <w:rFonts w:cs="Arial Narrow" w:ascii="Arial Narrow" w:hAnsi="Arial Narrow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Упражнение </w:t>
      </w:r>
      <w:r>
        <w:rPr>
          <w:rFonts w:cs="Arial Narrow" w:ascii="Arial Narrow" w:hAnsi="Arial Narrow"/>
          <w:i/>
          <w:iCs/>
          <w:color w:val="000000"/>
          <w:spacing w:val="-5"/>
          <w:sz w:val="24"/>
          <w:szCs w:val="24"/>
          <w:u w:val="single"/>
        </w:rPr>
        <w:t>2.</w:t>
      </w:r>
      <w:r>
        <w:rPr>
          <w:rFonts w:cs="Arial Narrow" w:ascii="Arial Narrow" w:hAnsi="Arial Narrow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Широко открыть рот и подышать носом.</w:t>
      </w:r>
    </w:p>
    <w:p>
      <w:pPr>
        <w:pStyle w:val="Normal"/>
        <w:shd w:fill="FFFFFF" w:val="clear"/>
        <w:spacing w:before="254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5"/>
          <w:sz w:val="24"/>
          <w:szCs w:val="24"/>
        </w:rPr>
        <w:t>Дыхательные упражнения с движениями</w:t>
      </w:r>
    </w:p>
    <w:p>
      <w:pPr>
        <w:pStyle w:val="Normal"/>
        <w:shd w:fill="FFFFFF" w:val="clear"/>
        <w:spacing w:lineRule="exact" w:line="259" w:before="250" w:after="200"/>
        <w:ind w:right="14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pacing w:val="3"/>
          <w:w w:val="96"/>
          <w:sz w:val="24"/>
          <w:szCs w:val="24"/>
          <w:u w:val="single"/>
        </w:rPr>
        <w:t>Упражнение 1.</w:t>
      </w:r>
      <w:r>
        <w:rPr>
          <w:rFonts w:cs="Arial Narrow" w:ascii="Arial Narrow" w:hAnsi="Arial Narrow"/>
          <w:b/>
          <w:bCs/>
          <w:i/>
          <w:iCs/>
          <w:color w:val="000000"/>
          <w:spacing w:val="3"/>
          <w:w w:val="9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250" w:after="200"/>
        <w:ind w:left="5" w:right="14" w:firstLine="571"/>
        <w:jc w:val="both"/>
        <w:rPr>
          <w:rFonts w:ascii="Arial Narrow" w:hAnsi="Arial Narrow" w:cs="Arial Narrow"/>
          <w:color w:val="000000"/>
          <w:spacing w:val="1"/>
          <w:w w:val="96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w w:val="96"/>
          <w:sz w:val="24"/>
          <w:szCs w:val="24"/>
        </w:rPr>
        <w:t>Быстрым, плавным движением разве</w:t>
        <w:softHyphen/>
      </w:r>
      <w:r>
        <w:rPr>
          <w:rFonts w:cs="Arial Narrow" w:ascii="Arial Narrow" w:hAnsi="Arial Narrow"/>
          <w:color w:val="000000"/>
          <w:spacing w:val="1"/>
          <w:w w:val="96"/>
          <w:sz w:val="24"/>
          <w:szCs w:val="24"/>
        </w:rPr>
        <w:t xml:space="preserve">сти прямые руки в стороны, развернув их ладонями вверх на </w:t>
      </w:r>
      <w:r>
        <w:rPr>
          <w:rFonts w:cs="Arial Narrow" w:ascii="Arial Narrow" w:hAnsi="Arial Narrow"/>
          <w:color w:val="000000"/>
          <w:spacing w:val="3"/>
          <w:w w:val="96"/>
          <w:sz w:val="24"/>
          <w:szCs w:val="24"/>
        </w:rPr>
        <w:t>уровне плеч, слегка прогнувшись назад. Одновременно сде</w:t>
        <w:softHyphen/>
        <w:t>лать быстрый глубокий вдох носом.</w:t>
      </w:r>
      <w:r>
        <w:rPr>
          <w:rFonts w:cs="Arial Narrow" w:ascii="Arial Narrow" w:hAnsi="Arial Narrow"/>
          <w:color w:val="000000"/>
          <w:spacing w:val="4"/>
          <w:w w:val="96"/>
          <w:sz w:val="24"/>
          <w:szCs w:val="24"/>
        </w:rPr>
        <w:t xml:space="preserve">Медленно и плавно выдохнуть через рот. На выдохе сдавливать ладонями грудную клетку в среднем и нижнем </w:t>
      </w:r>
      <w:r>
        <w:rPr>
          <w:rFonts w:cs="Arial Narrow" w:ascii="Arial Narrow" w:hAnsi="Arial Narrow"/>
          <w:color w:val="000000"/>
          <w:spacing w:val="-1"/>
          <w:w w:val="96"/>
          <w:sz w:val="24"/>
          <w:szCs w:val="24"/>
        </w:rPr>
        <w:t xml:space="preserve">отделе, одновременно опустить голову вниз, слегка наклонить </w:t>
      </w:r>
      <w:r>
        <w:rPr>
          <w:rFonts w:cs="Arial Narrow" w:ascii="Arial Narrow" w:hAnsi="Arial Narrow"/>
          <w:color w:val="000000"/>
          <w:spacing w:val="3"/>
          <w:w w:val="96"/>
          <w:sz w:val="24"/>
          <w:szCs w:val="24"/>
        </w:rPr>
        <w:t xml:space="preserve">туловище вперед. Произносить </w:t>
      </w:r>
      <w:r>
        <w:rPr>
          <w:rFonts w:cs="Arial Narrow" w:ascii="Arial Narrow" w:hAnsi="Arial Narrow"/>
          <w:i/>
          <w:iCs/>
          <w:color w:val="000000"/>
          <w:spacing w:val="3"/>
          <w:w w:val="96"/>
          <w:sz w:val="24"/>
          <w:szCs w:val="24"/>
        </w:rPr>
        <w:t>с-с-с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pacing w:val="4"/>
          <w:w w:val="96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4"/>
          <w:w w:val="96"/>
          <w:sz w:val="24"/>
          <w:szCs w:val="24"/>
          <w:u w:val="single"/>
        </w:rPr>
        <w:t>Упражнение 2.</w:t>
      </w:r>
    </w:p>
    <w:p>
      <w:pPr>
        <w:pStyle w:val="Normal"/>
        <w:shd w:fill="FFFFFF" w:val="clear"/>
        <w:spacing w:lineRule="exact" w:line="259" w:before="250" w:after="200"/>
        <w:ind w:left="24" w:right="10" w:firstLine="571"/>
        <w:jc w:val="both"/>
        <w:rPr/>
      </w:pPr>
      <w:r>
        <w:rPr>
          <w:rFonts w:cs="Arial Narrow" w:ascii="Arial Narrow" w:hAnsi="Arial Narrow"/>
          <w:color w:val="000000"/>
          <w:spacing w:val="4"/>
          <w:w w:val="96"/>
          <w:sz w:val="24"/>
          <w:szCs w:val="24"/>
        </w:rPr>
        <w:t>Сделать вдох носом, как в предыду</w:t>
        <w:softHyphen/>
        <w:t>щем упражнении, разводя руки в стороны и прогибаясь не</w:t>
        <w:softHyphen/>
      </w:r>
      <w:r>
        <w:rPr>
          <w:rFonts w:cs="Arial Narrow" w:ascii="Arial Narrow" w:hAnsi="Arial Narrow"/>
          <w:color w:val="000000"/>
          <w:spacing w:val="2"/>
          <w:w w:val="96"/>
          <w:sz w:val="24"/>
          <w:szCs w:val="24"/>
        </w:rPr>
        <w:t>много назад.</w:t>
      </w:r>
      <w:r>
        <w:rPr>
          <w:rFonts w:cs="Arial Narrow" w:ascii="Arial Narrow" w:hAnsi="Arial Narrow"/>
          <w:color w:val="000000"/>
          <w:spacing w:val="1"/>
          <w:w w:val="96"/>
          <w:sz w:val="24"/>
          <w:szCs w:val="24"/>
        </w:rPr>
        <w:t xml:space="preserve">Наклонить туловище вперед, стараясь достать руками </w:t>
      </w:r>
      <w:r>
        <w:rPr>
          <w:rFonts w:cs="Arial Narrow" w:ascii="Arial Narrow" w:hAnsi="Arial Narrow"/>
          <w:color w:val="000000"/>
          <w:spacing w:val="4"/>
          <w:w w:val="96"/>
          <w:sz w:val="24"/>
          <w:szCs w:val="24"/>
        </w:rPr>
        <w:t xml:space="preserve">пальцы ног. На медленном выдохе через рот, произносить </w:t>
      </w:r>
      <w:r>
        <w:rPr>
          <w:rFonts w:cs="Arial Narrow" w:ascii="Arial Narrow" w:hAnsi="Arial Narrow"/>
          <w:i/>
          <w:iCs/>
          <w:color w:val="000000"/>
          <w:w w:val="96"/>
          <w:sz w:val="24"/>
          <w:szCs w:val="24"/>
        </w:rPr>
        <w:t>ф-ф-ф-у-у-у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Тренировка мышц нижней челюсти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 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Открыть рот  (очень широко) и закрыть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 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Выдвинуть нижнюю челюсть вперед, вернуть в исходное положение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Тренировка губ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 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оочередно поднимать и опускать верхнюю и нижнюю губу, максимально обнажать верхние и нижние зубы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  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Оттягивать уголки рта в стороны , вниз , затем вытягивать губы вперед хоботком. Сначала имитация, затем произнесение звуков И-У-О-А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Тренировка язык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Расслабление и распластывание языка в форме «лопаты», при этом язык лежит на нижней губе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Выполнение предыдущего упражнения с поднятием языка  к верхней губе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Тренировка мышц глотки и мягкого неб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озевать с открытым и закрытым ртом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оизвольно покашливать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/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</w:t>
      </w: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пражнения для мимических мышц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Опустить углы рта вниз при закрытом рте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Растянуть углы рта в стороны(улыбка)и расслабить. Улыбаться с закрытым и открытым ртом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оизнести сочетание гласных звуков последовательно, каждое на отдельном выдохе, низким, грудным голосом , как будто вы рассказываете страшную сказку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 ,УО ,УОА ,УОАИ ,УОАЭИ ,И ,ИЭ ,ИЭА ,ИЭАО ,ИЭАОУ 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В непрерывной линии звучания выделите интонационно гласный звук легким повышением или понижением голоса, плавно сливая его с последующими звуками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/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уууу   (вопрос))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/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уууу   (ответ)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/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уууу   (вопрос)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/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уууу   (ответ)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я на совершенствование темпа и ритма речи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Ходьба на месте и по кругу в медленном темпе. Произносить слитно звуки, слоговые последовательности, затем слов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А-у-а-у-а-у-ап-ап-ап-ап-па-па-па-па-та-та-та-та и др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Ехал грека через реку                          сунул грека руку в реку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Видет грека в реке рак                        рак за руку грека цап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ыжки вправо-влево на правую и левую ногу. Произносим на выдохе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па-опа-ипа-апа-па-по-пу-пы-паф-поф-пуф-пыф-хоп-хоп-хоп-хоп.  И др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Сочетание гласных звуков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оизнесите на плавном выдохе слитно и длительно сочетание из двух, трех, четырех, и более гласных звуков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Сочетание из двух-трех гласных звуков повторяя 2-6 раз слитно, как будто непрерывно произносите один звук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2раза –аэаэ       аэоаэо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3раза-аэаэаэ      аэоаэоаэо    и т.д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Работа над слогами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Слитное произнесение только гласных звуков слова с сохранением естественной интонации слова. Ударный звук должен звучать громче и длительнее, чем остальные гласные в слове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1 вариант                                                                      2 вариент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 xml:space="preserve">Я-яд-  яа-яма -  яеа-ябеда                              уж-атлас-амплуа                              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Як –якорь-яростный-ящерица                     ум-автор-австрия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Яр-ящик-ягода-ялик-яблоко                        ил-эпос-етик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Юг-юный-юноша                                             альт-экспорт-опер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Ют-юность-юбочка                                         он-осы-озеро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Юз-юбка-юрмала                                            икс-утро-удочк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Ель-елка-ежиться                                           ад-утка-издали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Ерш-ежик-ельничек                                       ас-ива-изгородь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Еж-ершик-ехали    и т.д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Слова:груз-труд-кот-ром-сыр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Сахар-голубь-будка-барин-диктор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Вылазка-жалоба-замысел-ласточка-мимик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оволока-жаворонок-заморозки-слушательница-набережная   и т.д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/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оизнесение слов на одном выдохе слитно, как сложносоставное слово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Ария-ария-ария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Амплуа-амплуа-амплу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Амфора- Амфора- Амфора- Амфора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дар- Удар- Удар- Удар- Удар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Отделение- Отделение- Отделение- Отделение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w w:val="96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также слова юмореска, урон, юмористка, астра, урок, окулист, юмористы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Работа над предложением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1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Произнесите фразу обращая внимание на мягкость голосоподачи и слитности речи с четким выделением логического ударения при замедленном темпе речи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Юнга учится. Ира-ябеда. Егерь опытен. Оля егоза. Юля умница. Ясное утро. Юркая ящерица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b/>
          <w:b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>Упражнение2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Отрабатывайте медленный темп речи с соблюдением следующих требований: сделав спокойный вдох, сразу же, не задерживая дыхания, произносим на плавном выдохе предложение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  <w:t>Утренник организован удачно. Ария исполняется артистом. Якорь опустили осторожно. Это артист эстрады. Огненный отблеск исчез.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w w:val="96"/>
          <w:sz w:val="24"/>
          <w:szCs w:val="24"/>
        </w:rPr>
        <w:t xml:space="preserve">Постановка звука. </w:t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rFonts w:ascii="Arial Narrow" w:hAnsi="Arial Narrow" w:cs="Arial Narrow"/>
          <w:iCs/>
          <w:color w:val="000000"/>
          <w:w w:val="96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p>
      <w:pPr>
        <w:pStyle w:val="Normal"/>
        <w:shd w:fill="FFFFFF" w:val="clear"/>
        <w:spacing w:lineRule="exact" w:line="259" w:before="250" w:after="200"/>
        <w:ind w:right="10" w:hanging="0"/>
        <w:jc w:val="both"/>
        <w:rPr>
          <w:iCs/>
          <w:color w:val="000000"/>
          <w:w w:val="96"/>
        </w:rPr>
      </w:pPr>
      <w:r>
        <w:rPr>
          <w:iCs/>
          <w:color w:val="000000"/>
          <w:w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2:00Z</dcterms:created>
  <dc:creator>Admin</dc:creator>
  <dc:description/>
  <cp:keywords/>
  <dc:language>en-US</dc:language>
  <cp:lastModifiedBy>Сергей</cp:lastModifiedBy>
  <cp:lastPrinted>2011-10-12T17:29:00Z</cp:lastPrinted>
  <dcterms:modified xsi:type="dcterms:W3CDTF">2012-11-19T15:42:00Z</dcterms:modified>
  <cp:revision>2</cp:revision>
  <dc:subject/>
  <dc:title>Вводная часть занятий (от 1до 4) при заикании</dc:title>
</cp:coreProperties>
</file>