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БОУ СОШ №2 им Даг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ткрытого 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Рождество в живописи русских худож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11-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Учитель ИЗО и МХК  Горбань А.Н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авославное мировоззрение, христианские ценности пронизывают всю нашу культуру, историю, народные традиции, поэтому без изучения основ Православия невозможно понимать смысл многих литературных и музыкальных произведений, художественных полотен, да просто невозможно быть культурным и полноценно образованным человеком. Поэтому и цель современного воспитательного процесса определена сегодня как формирование интеллектуально развитой, духовно и морально зрелой личности. Опыт такого воспитания уже давно существуют, в том числе, и в религиозных наставлениях Православной Церкви</w:t>
      </w:r>
      <w:r>
        <w:rPr>
          <w:rFonts w:cs="Times New Roman" w:ascii="Times New Roman" w:hAnsi="Times New Roman"/>
          <w:iCs/>
          <w:color w:val="003F9E"/>
          <w:sz w:val="28"/>
          <w:szCs w:val="28"/>
          <w:shd w:fill="C8F4FF" w:val="clear"/>
        </w:rPr>
        <w:t>.</w:t>
      </w:r>
    </w:p>
    <w:p>
      <w:pPr>
        <w:pStyle w:val="C4"/>
        <w:spacing w:lineRule="atLeast" w:line="393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 xml:space="preserve">Цель: </w:t>
      </w:r>
    </w:p>
    <w:p>
      <w:pPr>
        <w:pStyle w:val="C4"/>
        <w:spacing w:lineRule="atLeast" w:line="393"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Духовно – нравственное воспитание обучающихся через обобщение знаний о православном празднике «Рождество Христово».</w:t>
      </w:r>
    </w:p>
    <w:p>
      <w:pPr>
        <w:pStyle w:val="C4"/>
        <w:spacing w:lineRule="atLeast" w:line="393"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Задачи:  </w:t>
      </w:r>
    </w:p>
    <w:p>
      <w:pPr>
        <w:pStyle w:val="C4"/>
        <w:spacing w:lineRule="atLeast" w:line="393"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Образовательная 1. Систематизировать у обучающихся представление о народных обрядах  и традициях Рождества Христова.</w:t>
      </w:r>
    </w:p>
    <w:p>
      <w:pPr>
        <w:pStyle w:val="C4"/>
        <w:spacing w:lineRule="atLeast" w:line="393"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Воспитательная 2. Воспитывать патриотические качества: любовь к Родине, семье.</w:t>
      </w:r>
    </w:p>
    <w:p>
      <w:pPr>
        <w:pStyle w:val="C4"/>
        <w:spacing w:lineRule="atLeast" w:line="393" w:before="0" w:after="0"/>
        <w:rPr>
          <w:color w:val="444444"/>
          <w:sz w:val="28"/>
          <w:szCs w:val="28"/>
        </w:rPr>
      </w:pPr>
      <w:r>
        <w:rPr>
          <w:rStyle w:val="C2"/>
          <w:b/>
          <w:bCs/>
          <w:color w:val="444444"/>
          <w:sz w:val="28"/>
          <w:szCs w:val="28"/>
        </w:rPr>
        <w:t>Развивающая 3. Развивать творческие способности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ысоком зимнем небе - тишина.</w:t>
        <w:br/>
        <w:t>Все в ожиданье чудного явленья.</w:t>
        <w:br/>
        <w:t>Покой. Необъяснимое смиренье.</w:t>
        <w:br/>
        <w:t>Всё - суета. Нам Истина дана.</w:t>
        <w:br/>
        <w:br/>
        <w:t>В высоком светлом небе - торжество</w:t>
        <w:br/>
        <w:t>Души нетленной, праведной дороги.</w:t>
        <w:br/>
        <w:t>В прах обратятся лишние тревоги,</w:t>
        <w:br/>
        <w:t>Останется лишь Вечность - Рождество.</w:t>
        <w:br/>
        <w:br/>
        <w:t>Так каждый год - и будет вновь и вновь</w:t>
        <w:br/>
        <w:t>Сиять звезда в безмолвии зимы,</w:t>
        <w:br/>
        <w:t>Даря непобедимую Любовь...</w:t>
        <w:br/>
        <w:t>Родился Он, а значит - живы 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лик-С рождеств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о Христово - величайший после Пасхи православный праздник. Это праздник прихода Бога в телесном облике в земную жизнь. Младенец родился в полутемном холодном хлеву в пригороде небольшого городка Вифлеема. На место Рождения Христа указывала яркая Вифолеемская звезда, за светом которой следовали три восточных царя (их называют волхвами) Валтасар, Гаспар и Мельхиор. Они принесли в дар Божественному Младенцу золото, ладан и смирну. Ладан - дорогая ароматическая смола особого дерева, которую подносили в знак особого благоговения. Смирной, дорогим благовонным маслом, помазывали умерших. Итак, золото - Царю, ладан - Богу, смирну - Челов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ровным покровом ложится на землю... Морозная звёздная ночь...Кажется, что небо стало ближе. Вся природа погружается в сон, а в сердце загорается огонёк надежды на то, что мир вокруг нас станет лучше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кий раз, когда мы перешагиваем порог Нового года, на душе становится особенно тепло, потому что через несколько дней наступит Праздник Рождества!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- удивительное время, когда сердце наполняется ожиданием чуда... И это чудо происходит!.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лях спал на свежем сене</w:t>
        <w:br/>
        <w:t>Тихий крошечный Христос.</w:t>
        <w:br/>
        <w:t>Месяц, вынырнув из тени,</w:t>
        <w:br/>
        <w:t>Гладил лен Его волос…</w:t>
        <w:br/>
        <w:br/>
        <w:t>Бык дохнул в лицо Младенца</w:t>
        <w:br/>
        <w:t>И, соломою шурша,</w:t>
        <w:br/>
        <w:t>На упругое коленце</w:t>
        <w:br/>
        <w:t>Засмотрелся, чуть дыша.</w:t>
        <w:br/>
        <w:br/>
        <w:t>Воробьи сквозь жерди крыши</w:t>
        <w:br/>
        <w:t>К яслям хлынули гурьбой,</w:t>
        <w:br/>
        <w:t>А бычок, прижавшись к нише,</w:t>
        <w:br/>
        <w:t>Одеяльце мял губой.</w:t>
        <w:br/>
        <w:br/>
        <w:t>Пес, прокравшись к теплой ножке,</w:t>
        <w:br/>
        <w:t>Полизал ее тайком.</w:t>
        <w:br/>
        <w:t>Всех уютней было кошке</w:t>
        <w:br/>
        <w:t>В яслях греть Дитя бочком…</w:t>
        <w:br/>
        <w:br/>
        <w:t>Присмиревший белый козлик</w:t>
        <w:br/>
        <w:t>На чело Его дышал,</w:t>
        <w:br/>
        <w:t>Только глупый серый ослик</w:t>
        <w:br/>
        <w:t>Всех беспомощно толкал:</w:t>
        <w:br/>
        <w:br/>
        <w:t>«Посмотреть бы на Ребенка</w:t>
        <w:br/>
        <w:t>Хоть минуточку и мне!»</w:t>
        <w:br/>
        <w:t>И заплакал звонко-звонко</w:t>
        <w:br/>
        <w:t>В предрассветной тишине…</w:t>
        <w:br/>
        <w:br/>
        <w:t>А Христос, раскрывши глазки,</w:t>
        <w:br/>
        <w:t>Вдруг раздвинул круг зверей</w:t>
        <w:br/>
        <w:t>И с улыбкой, полной ласки,</w:t>
        <w:br/>
        <w:t>Прошептал: «Смотри скорей!»</w:t>
      </w:r>
    </w:p>
    <w:p>
      <w:pPr>
        <w:pStyle w:val="Bukvitsa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ик-с рождеством Христовым!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ристос рождается, славите!» - несётся над Вселенной, - «Христос с небес, встречайте!» - весь мир воспевает славу Творца. Ангельские силы и человеческий род - вместе прославляют Того, Чья любовь не имеет границ. И, наверное, поэтому Рождество Христово называют «Зимней Пасхой»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нас старается провести этот день не так, как любой другой: подарить добро и любовь близкому человеку, стать лучше, а самое главное - ближе к Богу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упила луна над крестами собора,</w:t>
        <w:br/>
        <w:t>Залила серебром золотую юдоль,</w:t>
        <w:br/>
        <w:t>Свет пролился в алтарь, проскользнул до притвора,</w:t>
        <w:br/>
        <w:t>И холодным мазком оживил жирандоль…</w:t>
        <w:br/>
        <w:br/>
        <w:t>Тишина и покой. Рождество на пороге.</w:t>
        <w:br/>
        <w:t>И душа ожидает новогодних чудес:</w:t>
        <w:br/>
        <w:t>В колдовстве детских снов, в песнопенье о Боге,</w:t>
        <w:br/>
        <w:t>В исполненье желаний от фей и принцесс…</w:t>
        <w:br/>
        <w:br/>
        <w:t>Вновь сверкнула луна, сотворив заклинанье,</w:t>
        <w:br/>
        <w:t>И застыла как нимб, укрывая всех сном,</w:t>
        <w:br/>
        <w:t>Вот чуть-чуть - и придёт волшебство из сказанья,</w:t>
        <w:br/>
        <w:t>Вот чуть-чуть - и придёт праздник-сказка в наш дом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–Алиев Дмитрий</w:t>
      </w:r>
    </w:p>
    <w:p>
      <w:pPr>
        <w:pStyle w:val="Bukvitsa"/>
        <w:ind w:firstLine="225"/>
        <w:rPr/>
      </w:pPr>
      <w:r>
        <w:rPr>
          <w:sz w:val="28"/>
          <w:szCs w:val="28"/>
        </w:rPr>
        <w:t xml:space="preserve">Период от Рождества Христова до Крещения называют Святыми днями, или </w:t>
      </w:r>
      <w:hyperlink r:id="rId2">
        <w:r>
          <w:rPr>
            <w:rStyle w:val="InternetLink"/>
            <w:color w:val="000000"/>
            <w:sz w:val="28"/>
            <w:szCs w:val="28"/>
          </w:rPr>
          <w:t>Святкам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. По сути, это продолжение Праздника Рождества, когда-то эти два события отмечались одновременно и назывались Богоявлением.</w:t>
      </w:r>
    </w:p>
    <w:p>
      <w:pPr>
        <w:pStyle w:val="Bukvitsa"/>
        <w:ind w:firstLine="225"/>
        <w:rPr/>
      </w:pPr>
      <w:r>
        <w:rPr>
          <w:sz w:val="28"/>
          <w:szCs w:val="28"/>
        </w:rPr>
        <w:t>Святки на Руси праздновались ярко и торжественно: все поздравляли друг друга, славили Христа, проводили время в делах Богоугодных -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милосердия и помощи ближним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. В эти дни каждый понимал, что Господь стал к нему ближе...</w:t>
      </w:r>
    </w:p>
    <w:p>
      <w:pPr>
        <w:pStyle w:val="Bukvitsa"/>
        <w:ind w:firstLine="225"/>
        <w:rPr/>
      </w:pPr>
      <w:r>
        <w:rPr>
          <w:sz w:val="28"/>
          <w:szCs w:val="28"/>
        </w:rPr>
        <w:t>Казалось бы, Рождение Христа свершилось давно, более 2000 лет назад, а Церковь снова и снова воспевает: «Христос рождается!». И душа каждого из нас может стать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пещерой</w:t>
        </w:r>
        <w:r>
          <w:rPr>
            <w:rStyle w:val="InternetLink"/>
            <w:sz w:val="28"/>
            <w:szCs w:val="28"/>
          </w:rPr>
          <w:t> </w:t>
        </w:r>
      </w:hyperlink>
      <w:r>
        <w:rPr/>
        <w:t>таинства, а сердце - яслями, в которых родится Младенец - Христос!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/>
        <w:tc>
          <w:tcPr>
            <w:tcW w:w="70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 ложится белый-белый</w:t>
              <w:br/>
              <w:t>на пригорки и дома;</w:t>
              <w:br/>
              <w:t>искрой-инеем оделась</w:t>
              <w:br/>
              <w:t>старорусская зима.</w:t>
              <w:br/>
              <w:br/>
              <w:t>Неподвижность синей речки...</w:t>
              <w:br/>
              <w:t>И не надо ничего -</w:t>
              <w:br/>
              <w:t>на расписанном крылечке</w:t>
              <w:br/>
              <w:t>притаилось Рождество.</w:t>
              <w:br/>
              <w:br/>
              <w:t>Колыбельку покачает</w:t>
              <w:br/>
              <w:t>и отгонит тучи прочь...</w:t>
              <w:br/>
              <w:t>Все сомненья развенчает</w:t>
              <w:br/>
              <w:t>та Рождественская ночь.</w:t>
            </w:r>
          </w:p>
        </w:tc>
      </w:tr>
      <w:tr>
        <w:trPr/>
        <w:tc>
          <w:tcPr>
            <w:tcW w:w="70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же в небе синева, </w:t>
              <w:br/>
              <w:t>Ярче вспыхнула звезда... </w:t>
              <w:br/>
              <w:t>Приходила Коляда </w:t>
              <w:br/>
              <w:t>Накануне Рождества. </w:t>
              <w:br/>
              <w:t>По сугробам снеговым </w:t>
              <w:br/>
              <w:t>Шла, смеясь и веселясь, </w:t>
              <w:br/>
              <w:t>И к знакомым и чужим </w:t>
              <w:br/>
              <w:t>Под окошками стучась. </w:t>
              <w:br/>
              <w:t>А за старой Колядой </w:t>
              <w:br/>
              <w:t>Колядовщики пришли, </w:t>
              <w:br/>
              <w:t>Встали шумною толпой, </w:t>
              <w:br/>
              <w:t>Песню звонко повели: </w:t>
              <w:br/>
              <w:t>"Уродилась Коляда </w:t>
              <w:br/>
              <w:t>Накануне Рождества..." </w:t>
              <w:br/>
              <w:t>Светит яркая звезда, </w:t>
              <w:br/>
              <w:t>Глубже в небе синева...</w:t>
            </w:r>
          </w:p>
        </w:tc>
      </w:tr>
    </w:tbl>
    <w:p>
      <w:pPr>
        <w:pStyle w:val="Bukvitsa"/>
        <w:ind w:firstLine="225"/>
        <w:rPr/>
      </w:pPr>
      <w:r>
        <w:rPr>
          <w:color w:val="000000"/>
          <w:sz w:val="28"/>
          <w:szCs w:val="28"/>
        </w:rPr>
        <w:t>Лунная соната- Червоткина Алиса +ролик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о Христово называют «матерью всех праздников». Значение этой святой ночи столь велико, что даже ход новой истории и наше летосчисление ведем мы от Рождества Христова. А на Руси этот Праздник был особенно любим.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чельник до «вечерней звезды», то есть до вечерних песнопений «Волсви же со звездою путешествуют»,  ничего не ели и не садились за стол. Родители рассказывали детям о том, как волхвы пришли поклониться новорожденному Иисусу Христу и принесли ему дорогие подарки. Ребятишки с малых лет перенимали от старших не только народную мудрость, но и сложившиеся веками традиции и обычаи.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ах украшали любимую с детства рождественскую елку.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тати, лесная красавица пришла в Россию из Германии относительно недавно - при Петре I. Вечная зелень ели и других растений (можжевельника, лавра, омела) была символом неувядающей жизни. Поэтому и стали у нас украшать еловыми ветками дома и храмы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ошку-ангела в сочельник Бог на землю посылал</w:t>
        <w:br/>
        <w:t>Ф.М.Досто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шку-ангела в сочельник</w:t>
        <w:br/>
        <w:t>Бог на землю посылал:</w:t>
        <w:br/>
        <w:t>“Как пойдешь ты через ельник,</w:t>
        <w:br/>
        <w:t>- Он с улыбкою сказал, -</w:t>
        <w:br/>
        <w:t>Елку срубишь, и малютке</w:t>
        <w:br/>
        <w:t>Самой доброй на земле,</w:t>
        <w:br/>
        <w:t>Самой ласковой и чуткой</w:t>
        <w:br/>
        <w:t>Дай, как память обо Мне”.</w:t>
        <w:br/>
        <w:t>И смутился ангел-крошка:</w:t>
        <w:br/>
        <w:t>“Но кому же мне отдать?</w:t>
        <w:br/>
        <w:t>Как узнать, на ком из деток</w:t>
        <w:br/>
        <w:t>Будет Божья благодать?”</w:t>
        <w:br/>
        <w:t>“Сам увидишь”, - Бог ответил.</w:t>
        <w:br/>
        <w:t>И небесный гость пошел.</w:t>
        <w:br/>
        <w:t>Месяц встал уж, путь был светел</w:t>
        <w:br/>
        <w:t>И в огромный город вел.</w:t>
        <w:br/>
        <w:t>Всюду праздничные речи,</w:t>
        <w:br/>
        <w:t>Всюду счастье деток ждет…</w:t>
        <w:br/>
        <w:t>Вскинув елочку на плечи,</w:t>
        <w:br/>
        <w:t>Ангел с радостью идет…</w:t>
        <w:br/>
        <w:t>Загляните в окна сами, -</w:t>
        <w:br/>
        <w:t>Там большое торжество!</w:t>
        <w:br/>
        <w:t>Елки светятся огнями,</w:t>
        <w:br/>
        <w:t>Как бывает в Рождество.</w:t>
        <w:br/>
        <w:t>И из дома в дом поспешно</w:t>
        <w:br/>
        <w:t>Ангел стал переходить,</w:t>
        <w:br/>
        <w:t>Чтоб узнать, кому он должен</w:t>
        <w:br/>
        <w:t>Елку Божью подарить.</w:t>
        <w:br/>
        <w:t>И прекрасных и послушных</w:t>
        <w:br/>
        <w:t>Много видел он детей. –</w:t>
        <w:br/>
        <w:t>Все при виде божьей елки,</w:t>
        <w:br/>
        <w:t>Все забыв, тянулись к ней.</w:t>
        <w:br/>
        <w:t>Кто кричит: “Я елки стою!”</w:t>
        <w:br/>
        <w:t>Кто корит за то его:</w:t>
        <w:br/>
        <w:t>“Не сравнишься ты со мною,</w:t>
        <w:br/>
        <w:t>Я добрее твоего!”</w:t>
        <w:br/>
        <w:t>“Нет, я елочки достойна</w:t>
        <w:br/>
        <w:t>И достойнее других!”</w:t>
        <w:br/>
        <w:t>Ангел слушает спокойно,</w:t>
        <w:br/>
        <w:t>Озирая с грустью их.</w:t>
        <w:br/>
        <w:t>Все кичатся друг пред другом,</w:t>
        <w:br/>
        <w:t>Каждый хвалит сам себя,</w:t>
        <w:br/>
        <w:t>На соперника с испугом</w:t>
        <w:br/>
        <w:t>Или с завистью глядя.</w:t>
        <w:br/>
        <w:t>И на улицу, понурясь,</w:t>
        <w:br/>
        <w:t>Ангел вышел… “Боже мой!</w:t>
        <w:br/>
        <w:t>Научи, кому бы мог я</w:t>
        <w:br/>
        <w:t>Дар отдать бесценный Твой!”</w:t>
        <w:br/>
        <w:t>И на улице встречает</w:t>
        <w:br/>
        <w:t>Ангел крошку, - он стоит,</w:t>
        <w:br/>
        <w:t>Елку Божью озирает, -</w:t>
        <w:br/>
        <w:t>И восторгом взор горит.</w:t>
        <w:br/>
        <w:t>Елка! Елочка! – захлопал</w:t>
        <w:br/>
        <w:t>Он в ладоши. – Жаль, что я</w:t>
        <w:br/>
        <w:t>Этой елки не достоин</w:t>
        <w:br/>
        <w:t>И она не для меня…</w:t>
        <w:br/>
        <w:t>Но снеси ее сестренке,</w:t>
        <w:br/>
        <w:t>Что лежит у нас больна.</w:t>
        <w:br/>
        <w:t>Сделай ей такую радость, -</w:t>
        <w:br/>
        <w:t>Стоит елочки она!</w:t>
        <w:br/>
        <w:t>Пусть не плачется напрасно!”</w:t>
        <w:br/>
        <w:t>Мальчик ангелу шепнул.</w:t>
        <w:br/>
        <w:t>И с улыбкой ангел ясный</w:t>
        <w:br/>
        <w:t>Елку крошке протянул.</w:t>
        <w:br/>
        <w:t>И тогда каким-то чудом</w:t>
        <w:br/>
        <w:t>С неба звезды сорвались</w:t>
        <w:br/>
        <w:t>И, сверкая изумрудом,</w:t>
        <w:br/>
        <w:t>В ветви елочки впились.</w:t>
        <w:br/>
        <w:t>Елка искрится и блещет, -</w:t>
        <w:br/>
        <w:t>Ей небесный символ дан;</w:t>
        <w:br/>
        <w:t>И восторженно трепещет</w:t>
        <w:br/>
        <w:t>Изумленный мальчуган…</w:t>
        <w:br/>
        <w:t>И, любовь узнав такую,</w:t>
        <w:br/>
        <w:t>Ангел, тронутый до слез,</w:t>
        <w:br/>
        <w:t>Богу весточку благую,</w:t>
        <w:br/>
        <w:t>Как бесценный дар, принес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к- в ночь на Рождество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очь на 25 декабря по всей стране, в малых и больших церквах, совершалось торжественное Богослужение.</w:t>
      </w:r>
    </w:p>
    <w:p>
      <w:pPr>
        <w:pStyle w:val="Normal"/>
        <w:spacing w:lineRule="auto" w:line="240" w:before="280" w:after="280"/>
        <w:ind w:firstLine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амого утра Великого дня Рождества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лавили Христа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дили «со звездой» по домам, пели церковные гимны и народные колядки о рождении Младенца от Девы, о простых пастухах и мудрых волхвах.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празднику выражалась и числом храмов и монастырей, возводимых в честь праздника Рождества Христова.</w:t>
      </w:r>
    </w:p>
    <w:p>
      <w:pPr>
        <w:pStyle w:val="Normal"/>
        <w:spacing w:lineRule="auto" w:line="240" w:before="280" w:after="280"/>
        <w:ind w:firstLine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известный храм в России, посвященный этому Празднику 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храм Рождества Христа Спасителя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скве. На Рождество Христово, 25 декабря 1812 года, император Александр I подписал высочайший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анифест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в честь победы над армией Наполеона храма «...в ознаменование благодарности Нашей к Промыслу Божию, спасшему Россию от грозившей ей гибели... Да простоит сей Храм многие веки, и да курится в нем пред святым Престолом Божиим кадило благодарности позднейших родов, вместе с любовию и подражанием к делам их предков»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образы Рождества были чрезвычайно популярны. Русские иконописцы следовали византийской традиции, но дополняли её различными подробностями: славословящие Христа ангелы, омовение Младенца, бегство Святого семейства в Египет. Преподобный Андрей Рублёв, Феофан Грек, Дионисий –  знаменитые иконописцы не только Русской Церкви, но и всего Православия, оставили замечательные примеры иконографии Рождества Христова, которые ныне мы можем увидеть в Третьяковской галерее, Ферапонтовом монастыре, Троице-Сергиевой лавре.</w:t>
      </w:r>
      <w:bookmarkStart w:id="0" w:name="top"/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конопись положила начало русской живописи. Хотя вначале русские иконописцы придерживались византийского стиля, очень скоро был выработан свой, русский стиль и Русь дала целый ряд знаменитых иконописцев, прославивших себя и русскую иконопись на весь мир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На Руси образы Рождества были чрезвычайно популярны. Русские иконописцы следовали византийской традиции, но дополняли её различными подробностями: славословящие Христа ангелы, омовение Младенца, бегство Святого семейства в Египет. Преподобный Андрей Рублёв, Феофан Грек, Дионисий –  знаменитые иконописцы не только Русской Церкви, но и всего Православия, оставили замечательные примеры иконографии Рождества Христова, которые ныне мы можем увидеть в Третьяковской галерее, Ферапонтовом монастыре, Троице-Сергиевой лавре.</w:t>
      </w:r>
    </w:p>
    <w:p>
      <w:pPr>
        <w:pStyle w:val="Bukvitsa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она Рождества написана яркими красками. Это всё творение ликует о родившемся Христе. И на горках, как ступенечках, ведущих к небу, мы видим яркие блики Божественного света, озарившего вселенную, ведь Христос – Солнце правды, Свет, просвещающий ми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светлый праздник -</w:t>
        <w:br/>
        <w:t>Праздник Рождества</w:t>
        <w:br/>
        <w:t>Мы друг другу скажем</w:t>
        <w:br/>
        <w:t>Теплые слова.</w:t>
        <w:br/>
        <w:br/>
        <w:t>Тихо снег ложится:</w:t>
        <w:br/>
        <w:t>За окном зима,</w:t>
        <w:br/>
        <w:t>Чудо здесь свершится</w:t>
        <w:br/>
        <w:t>И зажжет сердца.</w:t>
        <w:br/>
        <w:br/>
        <w:t>Пусть улыбки ваши</w:t>
        <w:br/>
        <w:t>В этот дивный день</w:t>
        <w:br/>
        <w:t>Будут счастьем нашим</w:t>
        <w:br/>
        <w:t>И подарком все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ются звуки жизни,</w:t>
        <w:br/>
        <w:t>Счастья и добра,</w:t>
        <w:br/>
        <w:t>Озаряя мысли</w:t>
        <w:br/>
        <w:t>Светом Рождест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лик-Рождественска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льтфиль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.В.Левицкая “История Отечества для детей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. Аничев “ Православные праздники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. Арапович В. Маттелмяки “Детская Библия. Библейские рассказы в картинках”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.Панкеев “Полная энциклопедия быта русского народа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kvitsa">
    <w:name w:val="bukvit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jdestvo.paskha.ru/Rojdestvo/Svyatki/" TargetMode="External"/><Relationship Id="rId3" Type="http://schemas.openxmlformats.org/officeDocument/2006/relationships/hyperlink" Target="http://rojdestvo.paskha.ru/Rojdestvo/Podarki/" TargetMode="External"/><Relationship Id="rId4" Type="http://schemas.openxmlformats.org/officeDocument/2006/relationships/hyperlink" Target="http://rojdestvo.paskha.ru/Rojdestvo/Vertepy/" TargetMode="External"/><Relationship Id="rId5" Type="http://schemas.openxmlformats.org/officeDocument/2006/relationships/hyperlink" Target="http://rojdestvo.paskha.ru/Rojdestvo/Svyatki/" TargetMode="External"/><Relationship Id="rId6" Type="http://schemas.openxmlformats.org/officeDocument/2006/relationships/hyperlink" Target="http://rojdestvo.paskha.ru/Russia/Hram_Hrista_SpasitelJa/" TargetMode="External"/><Relationship Id="rId7" Type="http://schemas.openxmlformats.org/officeDocument/2006/relationships/hyperlink" Target="http://rojdestvo.paskha.ru/Russia/Manifest 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3:00Z</dcterms:created>
  <dc:creator>BEST</dc:creator>
  <dc:description/>
  <dc:language>en-US</dc:language>
  <cp:lastModifiedBy>BEST</cp:lastModifiedBy>
  <cp:lastPrinted>2012-12-14T18:24:00Z</cp:lastPrinted>
  <dcterms:modified xsi:type="dcterms:W3CDTF">2012-12-14T16:30:00Z</dcterms:modified>
  <cp:revision>1</cp:revision>
  <dc:subject/>
  <dc:title/>
</cp:coreProperties>
</file>