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етод учебных проектов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бразовательная технология ХХ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социально-экономическими изменениями в мире в современном обществе возникла потребность в активных,  деятельных людях,  которые могли бы быстро приспосабливаться к меняющимся трудовым услов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иболее важных качеств современного человека выде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активная мыслительн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критивность мыш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иск нов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желание и умение приобретать знания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самым на образование возлагается функция, которая бы способствовала развитию ответственной личности, со всеми перечисленными качеств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необходимо отходить от  традиционного  обучения и  вводить в образовательный процесс   новые технологии обучения. Причем акцент ставить  на более активные виды самостоятельной индивидуальной рабо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любой современный учитель,  я тоже стараюсь внедрять в свою работу новые, более эффективные технологий, призванные содействовать формированию навыков самостоятельности и развитию творческих способностей обучающихс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 все большее внимание привлекает  меня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од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, что я познаю, я знаю, для чего это мне надо и где и как я могу эти знания примен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- в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й тез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ого понимания метода проектов, который и привлекает 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/>
        <w:t xml:space="preserve">Чем же привлёк меня метод проектов? 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>
          <w:u w:val="single"/>
        </w:rPr>
        <w:t>Во-первых,</w:t>
      </w:r>
      <w:r>
        <w:rPr/>
        <w:t xml:space="preserve"> </w:t>
      </w:r>
      <w:r>
        <w:rPr>
          <w:szCs w:val="24"/>
        </w:rPr>
        <w:t>в основе метода проектов лежит развитие познавательных навыков учащихся,</w:t>
      </w:r>
      <w:r>
        <w:rPr/>
        <w:t xml:space="preserve">   что открывает значительные возможности для повышения качества обучения. </w:t>
      </w:r>
    </w:p>
    <w:p>
      <w:pPr>
        <w:pStyle w:val="1"/>
        <w:spacing w:lineRule="auto" w:line="360" w:before="0" w:after="0"/>
        <w:ind w:left="0" w:right="-6" w:hanging="0"/>
        <w:jc w:val="both"/>
        <w:rPr/>
      </w:pPr>
      <w:r>
        <w:rPr/>
        <w:t xml:space="preserve">    </w:t>
      </w:r>
      <w:r>
        <w:rPr>
          <w:u w:val="single"/>
        </w:rPr>
        <w:t>Во-вторых,</w:t>
      </w:r>
      <w:r>
        <w:rPr/>
        <w:t xml:space="preserve"> иногда знания полученные учащимися остаются подчас  теорией, а цель метода проекта – научить детей применять изучаемую теорию на практике для решения конкретных задач реальной жизни;</w:t>
      </w:r>
    </w:p>
    <w:p>
      <w:pPr>
        <w:pStyle w:val="1"/>
        <w:spacing w:lineRule="auto" w:line="360" w:before="0" w:after="0"/>
        <w:ind w:left="0" w:right="-6" w:hanging="0"/>
        <w:jc w:val="both"/>
        <w:rPr>
          <w:b/>
          <w:b/>
          <w:bCs/>
          <w:szCs w:val="24"/>
        </w:rPr>
      </w:pPr>
      <w:r>
        <w:rPr/>
        <w:t xml:space="preserve">    </w:t>
      </w:r>
      <w:r>
        <w:rPr>
          <w:u w:val="single"/>
        </w:rPr>
        <w:t xml:space="preserve">В-третьих, </w:t>
      </w:r>
      <w:r>
        <w:rPr/>
        <w:t>индивидуальный темп работы над проектом обеспечит каждому ребёнку свой  уровень развития.</w:t>
      </w:r>
      <w:r>
        <w:rPr>
          <w:b/>
          <w:bCs/>
          <w:szCs w:val="24"/>
        </w:rPr>
        <w:t xml:space="preserve">    </w:t>
      </w:r>
    </w:p>
    <w:p>
      <w:pPr>
        <w:pStyle w:val="1"/>
        <w:spacing w:before="0" w:after="0"/>
        <w:ind w:left="0" w:right="-6" w:hanging="0"/>
        <w:jc w:val="both"/>
        <w:rPr>
          <w:szCs w:val="24"/>
        </w:rPr>
      </w:pPr>
      <w:r>
        <w:rPr>
          <w:b/>
          <w:bCs/>
          <w:szCs w:val="24"/>
        </w:rPr>
        <w:t>Слайд 4</w:t>
      </w:r>
    </w:p>
    <w:p>
      <w:pPr>
        <w:pStyle w:val="1"/>
        <w:spacing w:lineRule="auto" w:line="360" w:before="0" w:after="0"/>
        <w:ind w:left="0" w:right="-6" w:hanging="0"/>
        <w:jc w:val="both"/>
        <w:rPr/>
      </w:pPr>
      <w:r>
        <w:rPr/>
        <w:t>И самое главное – метод проектного обучения созвучен моим жизненным позициям:</w:t>
      </w:r>
    </w:p>
    <w:p>
      <w:pPr>
        <w:pStyle w:val="1"/>
        <w:spacing w:lineRule="auto" w:line="360" w:before="0" w:after="0"/>
        <w:ind w:left="0" w:right="-6" w:hanging="0"/>
        <w:jc w:val="both"/>
        <w:rPr/>
      </w:pPr>
      <w:r>
        <w:rPr/>
        <w:t>*ребёнок делает с удовольствием только то, что сам выбрал, и то, что ему интересно;</w:t>
      </w:r>
    </w:p>
    <w:p>
      <w:pPr>
        <w:pStyle w:val="1"/>
        <w:spacing w:lineRule="auto" w:line="360" w:before="0" w:after="0"/>
        <w:ind w:left="0" w:right="-6" w:hanging="0"/>
        <w:jc w:val="both"/>
        <w:rPr/>
      </w:pPr>
      <w:r>
        <w:rPr/>
        <w:t>*ученик – это не сосуд, который нужно наполнить, а факел, который надо заже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есомненным плюсом  применение метода проектов является и то, что он способствует формированию надпредметных навыков и умений,  что позволяет находить оптимальные пути достижения поставленных целе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мой взгляд,  </w:t>
      </w:r>
      <w:r>
        <w:rPr>
          <w:rFonts w:cs="Times New Roman" w:ascii="Times New Roman" w:hAnsi="Times New Roman"/>
          <w:b/>
          <w:u w:val="single"/>
        </w:rPr>
        <w:t>цель проектного обучения</w:t>
      </w:r>
      <w:r>
        <w:rPr>
          <w:rFonts w:cs="Times New Roman" w:ascii="Times New Roman" w:hAnsi="Times New Roman"/>
        </w:rPr>
        <w:t xml:space="preserve"> состоит в том, чтобы создать условия, при которых учащиеся: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/>
        <w:t>*самостоятельно и охотно приобретают недостающие знания из разных источников;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/>
        <w:t>*учатся пользоваться приобретёнными знаниями для решения познавательных и практических задач;</w:t>
      </w:r>
    </w:p>
    <w:p>
      <w:pPr>
        <w:pStyle w:val="1"/>
        <w:spacing w:before="0" w:after="0"/>
        <w:ind w:left="0" w:right="-6" w:firstLine="240"/>
        <w:jc w:val="both"/>
        <w:rPr/>
      </w:pPr>
      <w:r>
        <w:rPr/>
        <w:t>* приобретают коммуникативные умения, работая в различных групп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развивают у себя исследовательские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я выявления проблем, сбора   информации, наблюдения, проведения эксперимента, анализа, построения гипотез, обобщения);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/>
        <w:t>*развивают системное мышление, воображение, память.</w:t>
      </w:r>
    </w:p>
    <w:p>
      <w:pPr>
        <w:pStyle w:val="1"/>
        <w:spacing w:lineRule="auto" w:line="360" w:before="0" w:after="0"/>
        <w:ind w:left="0" w:right="-6" w:firstLine="240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1"/>
        <w:spacing w:lineRule="auto" w:line="360" w:before="0" w:after="0"/>
        <w:ind w:left="0" w:right="-6" w:firstLine="240"/>
        <w:jc w:val="both"/>
        <w:rPr/>
      </w:pPr>
      <w:r>
        <w:rPr/>
        <w:t>Говоря о развитии творческой личности ребёнка,  нельзя забывать и о воспитании. Хорошо организованное воспитание должно подготовить школьника к трём главным ролям в жизни – гражданина, работника, семьянина.</w:t>
      </w:r>
    </w:p>
    <w:p>
      <w:pPr>
        <w:pStyle w:val="1"/>
        <w:spacing w:lineRule="auto" w:line="360" w:before="0" w:after="0"/>
        <w:ind w:left="0" w:right="-6" w:hanging="0"/>
        <w:jc w:val="both"/>
        <w:rPr/>
      </w:pPr>
      <w:r>
        <w:rPr>
          <w:b/>
          <w:u w:val="single"/>
        </w:rPr>
        <w:t>В результате выполнения проектов у школьников воспитываются</w:t>
      </w:r>
      <w:r>
        <w:rPr/>
        <w:t>:</w:t>
      </w:r>
    </w:p>
    <w:p>
      <w:pPr>
        <w:pStyle w:val="1"/>
        <w:spacing w:before="0" w:after="0"/>
        <w:ind w:left="0" w:right="-6" w:hanging="0"/>
        <w:jc w:val="both"/>
        <w:rPr/>
      </w:pPr>
      <w:r>
        <w:rPr/>
        <w:t>*трудолюбие;</w:t>
      </w:r>
    </w:p>
    <w:p>
      <w:pPr>
        <w:pStyle w:val="1"/>
        <w:spacing w:before="0" w:after="0"/>
        <w:ind w:left="0" w:right="-6" w:hanging="0"/>
        <w:jc w:val="both"/>
        <w:rPr/>
      </w:pPr>
      <w:r>
        <w:rPr/>
        <w:t>*способность самостоятельно принимать решение;</w:t>
      </w:r>
    </w:p>
    <w:p>
      <w:pPr>
        <w:pStyle w:val="1"/>
        <w:spacing w:before="0" w:after="0"/>
        <w:ind w:left="0" w:right="-6" w:hanging="0"/>
        <w:jc w:val="both"/>
        <w:rPr/>
      </w:pPr>
      <w:r>
        <w:rPr/>
        <w:t>* ответственность;</w:t>
      </w:r>
    </w:p>
    <w:p>
      <w:pPr>
        <w:pStyle w:val="1"/>
        <w:spacing w:before="0" w:after="0"/>
        <w:ind w:left="0" w:right="-6" w:hanging="0"/>
        <w:jc w:val="both"/>
        <w:rPr/>
      </w:pPr>
      <w:r>
        <w:rPr/>
        <w:t>* коммуникабельность;</w:t>
      </w:r>
    </w:p>
    <w:p>
      <w:pPr>
        <w:pStyle w:val="1"/>
        <w:spacing w:before="0" w:after="0"/>
        <w:ind w:left="0" w:right="-6" w:hanging="0"/>
        <w:jc w:val="both"/>
        <w:rPr/>
      </w:pPr>
      <w:r>
        <w:rPr/>
        <w:t>*изобрет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ормируются положительные потребности и интер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выполняют мои ученики, могут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уппов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сон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И каждый из них имеет свои неоспоримые достои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редставлены темы, по которым дети выполняют  творческие проекты по моему предмет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матики проектов в разных ситуациях может быть различным, например, выдвигаться учителями с учетом учебной темы урока или касаться какого-то теоретического вопроса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проектов может предлагаться и самими учащимися, которые, естественно, ориентируются при этом на собственные интересы и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над проектом начинается   с постановки целей. Грамотно сформулировать цели – особое умение. Но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но эти цели являются движущей силой каждого проекта, и все усилия его участников направлены на то, чтобы их достичь. Формулировке целей стоит посвятить специальные усилия, потому что от тщательности выполнения этой части работы наполовину зависит успех всего д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ая классификация учеб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на на основ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еобладающе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о-ориентирова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учебного пособия до пакета рекомендаций по восстановлению экономики стран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следовательски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следование какой-либо проблемы по всем правилам научного исслед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сбор и обработка информации по значимой проблеме с целью ее презентации широкой аудитории (статья в СМИ, информация в сети Интернет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лево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литературные, исторические и т.п. деловые ролевые игры, результат которых остается открытым до самого конц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ворчески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максимально свободный авторский подход в решении проблемы. Продукт --презентации, театрализации, произведения изо или декоративно-прикладного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</w:t>
      </w:r>
    </w:p>
    <w:tbl>
      <w:tblPr>
        <w:tblW w:w="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1"/>
        <w:gridCol w:w="66"/>
        <w:gridCol w:w="66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родолжи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екты различ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укладываются в один урок или даже его ча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с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на 4-6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ющие 30-40 часов; предполагается сочета-ние классных и внеклассных форм работы; глубокое погружение в проект делает проектную неделю оптимальной фор-мой организации проектной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госроч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дичные) проекты как индивидуальные, так и групповые; выполняются, как правило,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требует тщательной структуризации 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работу над проектом можно разделить на несколько эта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этап подготов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осуществляется мотивация, а такж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 проекта,  определение необходимого объёма знаний, умений и навыков для осуществления проекта, работа с информационными источ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 этап «Конструкционный»  Идёт активный поиск оптимального решения конструкции будущего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технологического этапа является создание реального объекта в материа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одходит к заключительному этапу, на котором выполненная творческая работа анализируется, а так 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ётся самооценка качества выполнен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ется расчёт экономических зат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выставляется на защ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нужны такие серьезные перемены в обуче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нельзя обойтись прежними, проверенными временем методами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 очеви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ому что новая ситуация требует новых под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выполнения презентации учащегося (см. 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  <w:ind w:left="125" w:right="877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0:00Z</dcterms:created>
  <dc:creator>aser</dc:creator>
  <dc:description/>
  <cp:keywords/>
  <dc:language>en-US</dc:language>
  <cp:lastModifiedBy>Пользователь</cp:lastModifiedBy>
  <cp:lastPrinted>2009-11-05T23:59:00Z</cp:lastPrinted>
  <dcterms:modified xsi:type="dcterms:W3CDTF">2013-01-14T09:01:00Z</dcterms:modified>
  <cp:revision>16</cp:revision>
  <dc:subject/>
  <dc:title/>
</cp:coreProperties>
</file>